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Е. М. Михайленко</w:t>
      </w:r>
    </w:p>
    <w:p>
      <w:pPr>
        <w:pStyle w:val="Heading1"/>
        <w:ind w:hanging="0"/>
        <w:rPr>
          <w:sz w:val="36"/>
        </w:rPr>
      </w:pPr>
      <w:r>
        <w:rPr>
          <w:sz w:val="36"/>
        </w:rPr>
        <w:t>Гражданское право. Общая часть</w:t>
      </w:r>
    </w:p>
    <w:p>
      <w:pPr>
        <w:pStyle w:val="Heading1"/>
        <w:ind w:hanging="0"/>
        <w:rPr>
          <w:sz w:val="36"/>
        </w:rPr>
      </w:pPr>
      <w:r>
        <w:rPr>
          <w:sz w:val="36"/>
        </w:rPr>
        <w:t>Конспект лекций</w:t>
      </w:r>
    </w:p>
    <w:p>
      <w:pPr>
        <w:pStyle w:val="Normal"/>
        <w:rPr>
          <w:sz w:val="36"/>
        </w:rPr>
      </w:pPr>
      <w:r>
        <w:rPr>
          <w:sz w:val="36"/>
        </w:rPr>
      </w:r>
    </w:p>
    <w:p>
      <w:pPr>
        <w:pStyle w:val="Normal"/>
        <w:ind w:hanging="0"/>
        <w:jc w:val="center"/>
        <w:rPr/>
      </w:pPr>
      <w:r>
        <w:rPr/>
        <w:drawing>
          <wp:inline distT="0" distB="0" distL="0" distR="0">
            <wp:extent cx="2381250"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0" r="-47" b="-30"/>
                    <a:stretch>
                      <a:fillRect/>
                    </a:stretch>
                  </pic:blipFill>
                  <pic:spPr bwMode="auto">
                    <a:xfrm>
                      <a:off x="0" y="0"/>
                      <a:ext cx="2381250" cy="372427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t>Аннотация</w:t>
      </w:r>
    </w:p>
    <w:p>
      <w:pPr>
        <w:pStyle w:val="Normal"/>
        <w:jc w:val="left"/>
        <w:rPr/>
      </w:pPr>
      <w:r>
        <w:rPr/>
        <w:t>Непосредственной сдаче экзамена или зачета по любой учебной дисциплине всегда предшествует достаточно краткий период, когда студент должен сосредоточиться, систематизировать свои знания. Выражаясь компьютерным языком, он должен «вывести информацию из долговременной памяти в оперативную», сделать ее готовой к немедленному и эффективному использованию. Специфика периода подготовки к экзамену или зачету заключается в том, что студент уже ничего не изучает (для этого просто нет времени): он лишь вспоминает и систематизирует изученное.</w:t>
      </w:r>
    </w:p>
    <w:p>
      <w:pPr>
        <w:pStyle w:val="Normal"/>
        <w:jc w:val="left"/>
        <w:rPr/>
      </w:pPr>
      <w:r>
        <w:rPr/>
        <w:t xml:space="preserve"> </w:t>
      </w:r>
      <w:r>
        <w:rPr/>
        <w:t>Предлагаемое пособие поможет студентам в решении именно этой задачи применительно к курсу «Гражданское право».</w:t>
      </w:r>
    </w:p>
    <w:p>
      <w:pPr>
        <w:pStyle w:val="Normal"/>
        <w:jc w:val="left"/>
        <w:rPr/>
      </w:pPr>
      <w:r>
        <w:rPr/>
        <w:t xml:space="preserve"> </w:t>
      </w:r>
      <w:r>
        <w:rPr/>
        <w:t>Предназначено для студентов юридических факультетов высших учебных заведений.</w:t>
      </w:r>
    </w:p>
    <w:p>
      <w:pPr>
        <w:pStyle w:val="Normal"/>
        <w:jc w:val="left"/>
        <w:rPr/>
      </w:pPr>
      <w:r>
        <w:rPr/>
      </w:r>
    </w:p>
    <w:p>
      <w:pPr>
        <w:pStyle w:val="Normal"/>
        <w:jc w:val="left"/>
        <w:rPr/>
      </w:pPr>
      <w:r>
        <w:rPr/>
      </w:r>
    </w:p>
    <w:p>
      <w:pPr>
        <w:pStyle w:val="Normal"/>
        <w:jc w:val="center"/>
        <w:rPr>
          <w:b/>
          <w:b/>
          <w:sz w:val="32"/>
        </w:rPr>
      </w:pPr>
      <w:r>
        <w:rPr>
          <w:b/>
          <w:sz w:val="32"/>
        </w:rPr>
        <w:t>Оглавление</w:t>
      </w:r>
    </w:p>
    <w:p>
      <w:pPr>
        <w:pStyle w:val="Normal"/>
        <w:jc w:val="left"/>
        <w:rPr>
          <w:b/>
          <w:b/>
          <w:sz w:val="32"/>
        </w:rPr>
      </w:pPr>
      <w:r>
        <w:rPr>
          <w:b/>
          <w:sz w:val="32"/>
        </w:rPr>
      </w:r>
    </w:p>
    <w:p>
      <w:pPr>
        <w:pStyle w:val="Normal"/>
        <w:spacing w:before="40" w:after="0"/>
        <w:ind w:hanging="0"/>
        <w:jc w:val="left"/>
        <w:rPr/>
      </w:pPr>
      <w:r>
        <w:rPr/>
        <w:t xml:space="preserve">Принятые сокращения </w:t>
      </w:r>
    </w:p>
    <w:p>
      <w:pPr>
        <w:pStyle w:val="Normal"/>
        <w:spacing w:before="40" w:after="0"/>
        <w:ind w:hanging="0"/>
        <w:jc w:val="left"/>
        <w:rPr/>
      </w:pPr>
      <w:r>
        <w:rPr/>
        <w:t xml:space="preserve">   </w:t>
      </w:r>
      <w:r>
        <w:rPr/>
        <w:t xml:space="preserve">1. Нормативные правовые акты </w:t>
      </w:r>
    </w:p>
    <w:p>
      <w:pPr>
        <w:pStyle w:val="Normal"/>
        <w:spacing w:before="40" w:after="0"/>
        <w:ind w:hanging="0"/>
        <w:jc w:val="left"/>
        <w:rPr/>
      </w:pPr>
      <w:r>
        <w:rPr/>
        <w:t xml:space="preserve">   </w:t>
      </w:r>
      <w:r>
        <w:rPr/>
        <w:t xml:space="preserve">2. Органы власти </w:t>
      </w:r>
    </w:p>
    <w:p>
      <w:pPr>
        <w:pStyle w:val="Normal"/>
        <w:spacing w:before="40" w:after="0"/>
        <w:ind w:hanging="0"/>
        <w:jc w:val="left"/>
        <w:rPr/>
      </w:pPr>
      <w:r>
        <w:rPr/>
        <w:t xml:space="preserve">   </w:t>
      </w:r>
      <w:r>
        <w:rPr/>
        <w:t xml:space="preserve">3. Прочие сокращения </w:t>
      </w:r>
    </w:p>
    <w:p>
      <w:pPr>
        <w:pStyle w:val="Normal"/>
        <w:spacing w:before="40" w:after="0"/>
        <w:ind w:hanging="0"/>
        <w:jc w:val="left"/>
        <w:rPr/>
      </w:pPr>
      <w:r>
        <w:rPr/>
        <w:t xml:space="preserve">Тема 1. ПОНЯТИЕ ГРАЖДАНСКОГО ПРАВА </w:t>
      </w:r>
    </w:p>
    <w:p>
      <w:pPr>
        <w:pStyle w:val="Normal"/>
        <w:spacing w:before="40" w:after="0"/>
        <w:ind w:hanging="0"/>
        <w:jc w:val="left"/>
        <w:rPr/>
      </w:pPr>
      <w:r>
        <w:rPr/>
        <w:t xml:space="preserve">   </w:t>
      </w:r>
      <w:r>
        <w:rPr/>
        <w:t xml:space="preserve">1.1. Предмет и метод гражданского права как отрасли частного права </w:t>
      </w:r>
    </w:p>
    <w:p>
      <w:pPr>
        <w:pStyle w:val="Normal"/>
        <w:spacing w:before="40" w:after="0"/>
        <w:ind w:hanging="0"/>
        <w:jc w:val="left"/>
        <w:rPr/>
      </w:pPr>
      <w:r>
        <w:rPr/>
        <w:t xml:space="preserve">   </w:t>
      </w:r>
      <w:r>
        <w:rPr/>
        <w:t xml:space="preserve">1.2. Принципы гражданского права </w:t>
      </w:r>
    </w:p>
    <w:p>
      <w:pPr>
        <w:pStyle w:val="Normal"/>
        <w:spacing w:before="40" w:after="0"/>
        <w:ind w:hanging="0"/>
        <w:jc w:val="left"/>
        <w:rPr/>
      </w:pPr>
      <w:r>
        <w:rPr/>
        <w:t xml:space="preserve">   </w:t>
      </w:r>
      <w:r>
        <w:rPr/>
        <w:t xml:space="preserve">1.3. Соотношение гражданского права с другими отраслями российского права </w:t>
      </w:r>
    </w:p>
    <w:p>
      <w:pPr>
        <w:pStyle w:val="Normal"/>
        <w:spacing w:before="40" w:after="0"/>
        <w:ind w:hanging="0"/>
        <w:jc w:val="left"/>
        <w:rPr/>
      </w:pPr>
      <w:r>
        <w:rPr/>
        <w:t xml:space="preserve">   </w:t>
      </w:r>
      <w:r>
        <w:rPr/>
        <w:t xml:space="preserve">1.4. Система гражданского права </w:t>
      </w:r>
    </w:p>
    <w:p>
      <w:pPr>
        <w:pStyle w:val="Normal"/>
        <w:spacing w:before="40" w:after="0"/>
        <w:ind w:hanging="0"/>
        <w:jc w:val="left"/>
        <w:rPr/>
      </w:pPr>
      <w:r>
        <w:rPr/>
        <w:t xml:space="preserve">Тема 2. ИСТОЧНИКИ ГРАЖДАНСКОГО ПРАВА </w:t>
      </w:r>
    </w:p>
    <w:p>
      <w:pPr>
        <w:pStyle w:val="Normal"/>
        <w:spacing w:before="40" w:after="0"/>
        <w:ind w:hanging="0"/>
        <w:jc w:val="left"/>
        <w:rPr/>
      </w:pPr>
      <w:r>
        <w:rPr/>
        <w:t xml:space="preserve">   </w:t>
      </w:r>
      <w:r>
        <w:rPr/>
        <w:t xml:space="preserve">2.1. Понятие источников гражданского права </w:t>
      </w:r>
    </w:p>
    <w:p>
      <w:pPr>
        <w:pStyle w:val="Normal"/>
        <w:spacing w:before="40" w:after="0"/>
        <w:ind w:hanging="0"/>
        <w:jc w:val="left"/>
        <w:rPr/>
      </w:pPr>
      <w:r>
        <w:rPr/>
        <w:t xml:space="preserve">   </w:t>
      </w:r>
      <w:r>
        <w:rPr/>
        <w:t xml:space="preserve">2.2. Гражданское законодательство Российской Федерации </w:t>
      </w:r>
    </w:p>
    <w:p>
      <w:pPr>
        <w:pStyle w:val="Normal"/>
        <w:spacing w:before="40" w:after="0"/>
        <w:ind w:hanging="0"/>
        <w:jc w:val="left"/>
        <w:rPr/>
      </w:pPr>
      <w:r>
        <w:rPr/>
        <w:t xml:space="preserve">   </w:t>
      </w:r>
      <w:r>
        <w:rPr/>
        <w:t xml:space="preserve">2.3. Иные нормативные правовые акты Российской Федерации и международные акты, содержащие нормы гражданского права </w:t>
      </w:r>
    </w:p>
    <w:p>
      <w:pPr>
        <w:pStyle w:val="Normal"/>
        <w:spacing w:before="40" w:after="0"/>
        <w:ind w:hanging="0"/>
        <w:jc w:val="left"/>
        <w:rPr/>
      </w:pPr>
      <w:r>
        <w:rPr/>
        <w:t xml:space="preserve">   </w:t>
      </w:r>
      <w:r>
        <w:rPr/>
        <w:t xml:space="preserve">2.4. Обычай делового оборота. Роль судебной и арбитражной практики в гражданских правоотношениях </w:t>
      </w:r>
    </w:p>
    <w:p>
      <w:pPr>
        <w:pStyle w:val="Normal"/>
        <w:spacing w:before="40" w:after="0"/>
        <w:ind w:hanging="0"/>
        <w:jc w:val="left"/>
        <w:rPr/>
      </w:pPr>
      <w:r>
        <w:rPr/>
        <w:t xml:space="preserve">Тема 3. ГРАЖДАНСКОЕ ПРАВООТНОШЕНИЕ </w:t>
      </w:r>
    </w:p>
    <w:p>
      <w:pPr>
        <w:pStyle w:val="Normal"/>
        <w:spacing w:before="40" w:after="0"/>
        <w:ind w:hanging="0"/>
        <w:jc w:val="left"/>
        <w:rPr/>
      </w:pPr>
      <w:r>
        <w:rPr/>
        <w:t xml:space="preserve">   </w:t>
      </w:r>
      <w:r>
        <w:rPr/>
        <w:t xml:space="preserve">3.1. Понятие, субъекты и объекты гражданского правоотношения </w:t>
      </w:r>
    </w:p>
    <w:p>
      <w:pPr>
        <w:pStyle w:val="Normal"/>
        <w:spacing w:before="40" w:after="0"/>
        <w:ind w:hanging="0"/>
        <w:jc w:val="left"/>
        <w:rPr/>
      </w:pPr>
      <w:r>
        <w:rPr/>
        <w:t xml:space="preserve">   </w:t>
      </w:r>
      <w:r>
        <w:rPr/>
        <w:t xml:space="preserve">3.2. Содержание гражданского правоотношения </w:t>
      </w:r>
    </w:p>
    <w:p>
      <w:pPr>
        <w:pStyle w:val="Normal"/>
        <w:spacing w:before="40" w:after="0"/>
        <w:ind w:hanging="0"/>
        <w:jc w:val="left"/>
        <w:rPr/>
      </w:pPr>
      <w:r>
        <w:rPr/>
        <w:t xml:space="preserve">   </w:t>
      </w:r>
      <w:r>
        <w:rPr/>
        <w:t xml:space="preserve">3.3. Виды гражданских правоотношений </w:t>
      </w:r>
    </w:p>
    <w:p>
      <w:pPr>
        <w:pStyle w:val="Normal"/>
        <w:spacing w:before="40" w:after="0"/>
        <w:ind w:hanging="0"/>
        <w:jc w:val="left"/>
        <w:rPr/>
      </w:pPr>
      <w:r>
        <w:rPr/>
        <w:t xml:space="preserve">Тема 4. ГРАЖДАНЕ (ФИЗИЧЕСКИЕ ЛИЦА) КАК СУБЪЕКТЫ ГРАЖДАНСКИХ ПРАВООТНОШЕНИЙ </w:t>
      </w:r>
    </w:p>
    <w:p>
      <w:pPr>
        <w:pStyle w:val="Normal"/>
        <w:spacing w:before="40" w:after="0"/>
        <w:ind w:hanging="0"/>
        <w:jc w:val="left"/>
        <w:rPr/>
      </w:pPr>
      <w:r>
        <w:rPr/>
        <w:t xml:space="preserve">   </w:t>
      </w:r>
      <w:r>
        <w:rPr/>
        <w:t xml:space="preserve">4.1. Гражданская правосубъектность </w:t>
      </w:r>
    </w:p>
    <w:p>
      <w:pPr>
        <w:pStyle w:val="Normal"/>
        <w:spacing w:before="40" w:after="0"/>
        <w:ind w:hanging="0"/>
        <w:jc w:val="left"/>
        <w:rPr/>
      </w:pPr>
      <w:r>
        <w:rPr/>
        <w:t xml:space="preserve">   </w:t>
      </w:r>
      <w:r>
        <w:rPr/>
        <w:t xml:space="preserve">4.2. Опека, попечительство и патронаж </w:t>
      </w:r>
    </w:p>
    <w:p>
      <w:pPr>
        <w:pStyle w:val="Normal"/>
        <w:spacing w:before="40" w:after="0"/>
        <w:ind w:hanging="0"/>
        <w:jc w:val="left"/>
        <w:rPr/>
      </w:pPr>
      <w:r>
        <w:rPr/>
        <w:t xml:space="preserve">   </w:t>
      </w:r>
      <w:r>
        <w:rPr/>
        <w:t xml:space="preserve">4.3. Признание гражданина безвестно отсутствующим, объявление его умершим </w:t>
      </w:r>
    </w:p>
    <w:p>
      <w:pPr>
        <w:pStyle w:val="Normal"/>
        <w:spacing w:before="40" w:after="0"/>
        <w:ind w:hanging="0"/>
        <w:jc w:val="left"/>
        <w:rPr/>
      </w:pPr>
      <w:r>
        <w:rPr/>
        <w:t xml:space="preserve">   </w:t>
      </w:r>
      <w:r>
        <w:rPr/>
        <w:t xml:space="preserve">4.4. Местожительства гражданина, регистрационный учет граждан и акты гражданского состояния </w:t>
      </w:r>
    </w:p>
    <w:p>
      <w:pPr>
        <w:pStyle w:val="Normal"/>
        <w:spacing w:before="40" w:after="0"/>
        <w:ind w:hanging="0"/>
        <w:jc w:val="left"/>
        <w:rPr/>
      </w:pPr>
      <w:r>
        <w:rPr/>
        <w:t xml:space="preserve">Тема 5. ЮРИДИЧЕСКИЕ ЛИЦА КАК СУБЪЕКТЫ ГРАЖДАНСКИХ ПРАВООТНОШЕНИЙ </w:t>
      </w:r>
    </w:p>
    <w:p>
      <w:pPr>
        <w:pStyle w:val="Normal"/>
        <w:spacing w:before="40" w:after="0"/>
        <w:ind w:hanging="0"/>
        <w:jc w:val="left"/>
        <w:rPr/>
      </w:pPr>
      <w:r>
        <w:rPr/>
        <w:t xml:space="preserve">   </w:t>
      </w:r>
      <w:r>
        <w:rPr/>
        <w:t xml:space="preserve">5.1. Понятие, правоспособность юридического лица и лицензирование его деятельности </w:t>
      </w:r>
    </w:p>
    <w:p>
      <w:pPr>
        <w:pStyle w:val="Normal"/>
        <w:spacing w:before="40" w:after="0"/>
        <w:ind w:hanging="0"/>
        <w:jc w:val="left"/>
        <w:rPr/>
      </w:pPr>
      <w:r>
        <w:rPr/>
        <w:t xml:space="preserve">   </w:t>
      </w:r>
      <w:r>
        <w:rPr/>
        <w:t xml:space="preserve">5.2. Возникновение юридического лица </w:t>
      </w:r>
    </w:p>
    <w:p>
      <w:pPr>
        <w:pStyle w:val="Normal"/>
        <w:spacing w:before="40" w:after="0"/>
        <w:ind w:hanging="0"/>
        <w:jc w:val="left"/>
        <w:rPr/>
      </w:pPr>
      <w:r>
        <w:rPr/>
        <w:t xml:space="preserve">   </w:t>
      </w:r>
      <w:r>
        <w:rPr/>
        <w:t xml:space="preserve">5.3. Прекращение юридического лица </w:t>
      </w:r>
    </w:p>
    <w:p>
      <w:pPr>
        <w:pStyle w:val="Normal"/>
        <w:spacing w:before="40" w:after="0"/>
        <w:ind w:hanging="0"/>
        <w:jc w:val="left"/>
        <w:rPr/>
      </w:pPr>
      <w:r>
        <w:rPr/>
        <w:t xml:space="preserve">     </w:t>
      </w:r>
      <w:r>
        <w:rPr/>
        <w:t xml:space="preserve">Реорганизация юридического лица </w:t>
      </w:r>
    </w:p>
    <w:p>
      <w:pPr>
        <w:pStyle w:val="Normal"/>
        <w:spacing w:before="40" w:after="0"/>
        <w:ind w:hanging="0"/>
        <w:jc w:val="left"/>
        <w:rPr/>
      </w:pPr>
      <w:r>
        <w:rPr/>
        <w:t xml:space="preserve">     </w:t>
      </w:r>
      <w:r>
        <w:rPr/>
        <w:t xml:space="preserve">Ликвидация юридических лиц </w:t>
      </w:r>
    </w:p>
    <w:p>
      <w:pPr>
        <w:pStyle w:val="Normal"/>
        <w:spacing w:before="40" w:after="0"/>
        <w:ind w:hanging="0"/>
        <w:jc w:val="left"/>
        <w:rPr/>
      </w:pPr>
      <w:r>
        <w:rPr/>
        <w:t xml:space="preserve">   </w:t>
      </w:r>
      <w:r>
        <w:rPr/>
        <w:t xml:space="preserve">5.4. Виды юридических лиц </w:t>
      </w:r>
    </w:p>
    <w:p>
      <w:pPr>
        <w:pStyle w:val="Normal"/>
        <w:spacing w:before="40" w:after="0"/>
        <w:ind w:hanging="0"/>
        <w:jc w:val="left"/>
        <w:rPr/>
      </w:pPr>
      <w:r>
        <w:rPr/>
        <w:t xml:space="preserve">     </w:t>
      </w:r>
      <w:r>
        <w:rPr/>
        <w:t xml:space="preserve">Отдельные виды коммерческих организаций </w:t>
      </w:r>
    </w:p>
    <w:p>
      <w:pPr>
        <w:pStyle w:val="Normal"/>
        <w:spacing w:before="40" w:after="0"/>
        <w:ind w:hanging="0"/>
        <w:jc w:val="left"/>
        <w:rPr/>
      </w:pPr>
      <w:r>
        <w:rPr/>
        <w:t xml:space="preserve">     </w:t>
      </w:r>
      <w:r>
        <w:rPr/>
        <w:t xml:space="preserve">Виды некоммерческих организаций </w:t>
      </w:r>
    </w:p>
    <w:p>
      <w:pPr>
        <w:pStyle w:val="Normal"/>
        <w:spacing w:before="40" w:after="0"/>
        <w:ind w:hanging="0"/>
        <w:jc w:val="left"/>
        <w:rPr/>
      </w:pPr>
      <w:r>
        <w:rPr/>
        <w:t xml:space="preserve">   </w:t>
      </w:r>
      <w:r>
        <w:rPr/>
        <w:t xml:space="preserve">5.5. Представительства и филиалы юридического лица. Дочерние и зависимые общества </w:t>
      </w:r>
    </w:p>
    <w:p>
      <w:pPr>
        <w:pStyle w:val="Normal"/>
        <w:spacing w:before="40" w:after="0"/>
        <w:ind w:hanging="0"/>
        <w:jc w:val="left"/>
        <w:rPr/>
      </w:pPr>
      <w:r>
        <w:rPr/>
        <w:t xml:space="preserve">Тема 6. ПУБЛИЧНО-ПРАВОВЫЕ ОБРАЗОВАНИЯ КАК СУБЪЕКТЫ ГРАЖДАНСКИХ ПРАВООТНОШЕНИЙ </w:t>
      </w:r>
    </w:p>
    <w:p>
      <w:pPr>
        <w:pStyle w:val="Normal"/>
        <w:spacing w:before="40" w:after="0"/>
        <w:ind w:hanging="0"/>
        <w:jc w:val="left"/>
        <w:rPr/>
      </w:pPr>
      <w:r>
        <w:rPr/>
        <w:t xml:space="preserve">   </w:t>
      </w:r>
      <w:r>
        <w:rPr/>
        <w:t xml:space="preserve">6.1. Гражданская правосубъектность Российской Федерации, субъектов РФ и муниципальных образований </w:t>
      </w:r>
    </w:p>
    <w:p>
      <w:pPr>
        <w:pStyle w:val="Normal"/>
        <w:spacing w:before="40" w:after="0"/>
        <w:ind w:hanging="0"/>
        <w:jc w:val="left"/>
        <w:rPr/>
      </w:pPr>
      <w:r>
        <w:rPr/>
        <w:t xml:space="preserve">   </w:t>
      </w:r>
      <w:r>
        <w:rPr/>
        <w:t xml:space="preserve">6.2. Участие в гражданских правоотношениях и ответственность по обязательствам Российской Федерации, субъектов РФ и муниципальных образований </w:t>
      </w:r>
    </w:p>
    <w:p>
      <w:pPr>
        <w:pStyle w:val="Normal"/>
        <w:spacing w:before="40" w:after="0"/>
        <w:ind w:hanging="0"/>
        <w:jc w:val="left"/>
        <w:rPr/>
      </w:pPr>
      <w:r>
        <w:rPr/>
        <w:t xml:space="preserve">Тема 7. ОБЪЕКТЫ ГРАЖДАНСКИХ ПРАВООТНОШЕНИЙ </w:t>
      </w:r>
    </w:p>
    <w:p>
      <w:pPr>
        <w:pStyle w:val="Normal"/>
        <w:spacing w:before="40" w:after="0"/>
        <w:ind w:hanging="0"/>
        <w:jc w:val="left"/>
        <w:rPr/>
      </w:pPr>
      <w:r>
        <w:rPr/>
        <w:t xml:space="preserve">   </w:t>
      </w:r>
      <w:r>
        <w:rPr/>
        <w:t xml:space="preserve">7.1. Вещи, ценные бумаги и имущественные права </w:t>
      </w:r>
    </w:p>
    <w:p>
      <w:pPr>
        <w:pStyle w:val="Normal"/>
        <w:spacing w:before="40" w:after="0"/>
        <w:ind w:hanging="0"/>
        <w:jc w:val="left"/>
        <w:rPr/>
      </w:pPr>
      <w:r>
        <w:rPr/>
        <w:t xml:space="preserve">   </w:t>
      </w:r>
      <w:r>
        <w:rPr/>
        <w:t xml:space="preserve">7.2. Работы, услуги, интеллектуальная собственность и нематериальные блага </w:t>
      </w:r>
    </w:p>
    <w:p>
      <w:pPr>
        <w:pStyle w:val="Normal"/>
        <w:spacing w:before="40" w:after="0"/>
        <w:ind w:hanging="0"/>
        <w:jc w:val="left"/>
        <w:rPr/>
      </w:pPr>
      <w:r>
        <w:rPr/>
        <w:t xml:space="preserve">Тема 8. ЛИЧНЫЕ НЕИМУЩЕСТВЕННЫЕ ПРАВА И ДРУГИЕ НЕМАТЕРИАЛЬНЫЕ БЛАГА </w:t>
      </w:r>
    </w:p>
    <w:p>
      <w:pPr>
        <w:pStyle w:val="Normal"/>
        <w:spacing w:before="40" w:after="0"/>
        <w:ind w:hanging="0"/>
        <w:jc w:val="left"/>
        <w:rPr/>
      </w:pPr>
      <w:r>
        <w:rPr/>
        <w:t xml:space="preserve">   </w:t>
      </w:r>
      <w:r>
        <w:rPr/>
        <w:t xml:space="preserve">8.1. Понятие и виды личных неимущественных прав и других нематериальных благ </w:t>
      </w:r>
    </w:p>
    <w:p>
      <w:pPr>
        <w:pStyle w:val="Normal"/>
        <w:spacing w:before="40" w:after="0"/>
        <w:ind w:hanging="0"/>
        <w:jc w:val="left"/>
        <w:rPr/>
      </w:pPr>
      <w:r>
        <w:rPr/>
        <w:t xml:space="preserve">   </w:t>
      </w:r>
      <w:r>
        <w:rPr/>
        <w:t xml:space="preserve">8.2. Защита личных неимущественных прав и других нематериальных благ </w:t>
      </w:r>
    </w:p>
    <w:p>
      <w:pPr>
        <w:pStyle w:val="Normal"/>
        <w:spacing w:before="40" w:after="0"/>
        <w:ind w:hanging="0"/>
        <w:jc w:val="left"/>
        <w:rPr/>
      </w:pPr>
      <w:r>
        <w:rPr/>
        <w:t xml:space="preserve">Тема 9. ОСНОВАНИЯ ВОЗНИКНОВЕНИЯ, ИЗМЕНЕНИЯ И ПРЕКРАЩЕНИЯ ГРАЖДАНСКИХ ПРАВООТНОШЕНИЙ </w:t>
      </w:r>
    </w:p>
    <w:p>
      <w:pPr>
        <w:pStyle w:val="Normal"/>
        <w:spacing w:before="40" w:after="0"/>
        <w:ind w:hanging="0"/>
        <w:jc w:val="left"/>
        <w:rPr/>
      </w:pPr>
      <w:r>
        <w:rPr/>
        <w:t xml:space="preserve">   </w:t>
      </w:r>
      <w:r>
        <w:rPr/>
        <w:t xml:space="preserve">9.1. Понятие и основные виды юридических фактов </w:t>
      </w:r>
    </w:p>
    <w:p>
      <w:pPr>
        <w:pStyle w:val="Normal"/>
        <w:spacing w:before="40" w:after="0"/>
        <w:ind w:hanging="0"/>
        <w:jc w:val="left"/>
        <w:rPr/>
      </w:pPr>
      <w:r>
        <w:rPr/>
        <w:t xml:space="preserve">   </w:t>
      </w:r>
      <w:r>
        <w:rPr/>
        <w:t xml:space="preserve">9.2. Вспомогательная (факультативная) классификация юридических фактов </w:t>
      </w:r>
    </w:p>
    <w:p>
      <w:pPr>
        <w:pStyle w:val="Normal"/>
        <w:spacing w:before="40" w:after="0"/>
        <w:ind w:hanging="0"/>
        <w:jc w:val="left"/>
        <w:rPr/>
      </w:pPr>
      <w:r>
        <w:rPr/>
        <w:t xml:space="preserve">Тема 10. СДЕЛКИ В ГРАЖДАНСКОМ ПРАВЕ </w:t>
      </w:r>
    </w:p>
    <w:p>
      <w:pPr>
        <w:pStyle w:val="Normal"/>
        <w:spacing w:before="40" w:after="0"/>
        <w:ind w:hanging="0"/>
        <w:jc w:val="left"/>
        <w:rPr/>
      </w:pPr>
      <w:r>
        <w:rPr/>
        <w:t xml:space="preserve">   </w:t>
      </w:r>
      <w:r>
        <w:rPr/>
        <w:t xml:space="preserve">10.1. Понятие, виды и форма сделок </w:t>
      </w:r>
    </w:p>
    <w:p>
      <w:pPr>
        <w:pStyle w:val="Normal"/>
        <w:spacing w:before="40" w:after="0"/>
        <w:ind w:hanging="0"/>
        <w:jc w:val="left"/>
        <w:rPr/>
      </w:pPr>
      <w:r>
        <w:rPr/>
        <w:t xml:space="preserve">   </w:t>
      </w:r>
      <w:r>
        <w:rPr/>
        <w:t xml:space="preserve">10.2. Недействительность сделок </w:t>
      </w:r>
    </w:p>
    <w:p>
      <w:pPr>
        <w:pStyle w:val="Normal"/>
        <w:spacing w:before="40" w:after="0"/>
        <w:ind w:hanging="0"/>
        <w:jc w:val="left"/>
        <w:rPr/>
      </w:pPr>
      <w:r>
        <w:rPr/>
        <w:t xml:space="preserve">Тема 11. ОСУЩЕСТВЛЕНИЕ И ЗАЩИТА ГРАЖДАНСКИХ ПРАВ. ПРЕДСТАВИТЕЛЬСТВО. ДОВЕРЕННОСТЬ </w:t>
      </w:r>
    </w:p>
    <w:p>
      <w:pPr>
        <w:pStyle w:val="Normal"/>
        <w:spacing w:before="40" w:after="0"/>
        <w:ind w:hanging="0"/>
        <w:jc w:val="left"/>
        <w:rPr/>
      </w:pPr>
      <w:r>
        <w:rPr/>
        <w:t xml:space="preserve">   </w:t>
      </w:r>
      <w:r>
        <w:rPr/>
        <w:t xml:space="preserve">11.1. Осуществление и защита гражданских прав </w:t>
      </w:r>
    </w:p>
    <w:p>
      <w:pPr>
        <w:pStyle w:val="Normal"/>
        <w:spacing w:before="40" w:after="0"/>
        <w:ind w:hanging="0"/>
        <w:jc w:val="left"/>
        <w:rPr/>
      </w:pPr>
      <w:r>
        <w:rPr/>
        <w:t xml:space="preserve">   </w:t>
      </w:r>
      <w:r>
        <w:rPr/>
        <w:t xml:space="preserve">11.2. Представительство и доверенность </w:t>
      </w:r>
    </w:p>
    <w:p>
      <w:pPr>
        <w:pStyle w:val="Normal"/>
        <w:spacing w:before="40" w:after="0"/>
        <w:ind w:hanging="0"/>
        <w:jc w:val="left"/>
        <w:rPr/>
      </w:pPr>
      <w:r>
        <w:rPr/>
        <w:t xml:space="preserve">Тема 12. СРОКИ И ИСКОВАЯ ДАВНОСТЬ В ГРАЖДАНСКОМ ПРАВЕ </w:t>
      </w:r>
    </w:p>
    <w:p>
      <w:pPr>
        <w:pStyle w:val="Normal"/>
        <w:spacing w:before="40" w:after="0"/>
        <w:ind w:hanging="0"/>
        <w:jc w:val="left"/>
        <w:rPr/>
      </w:pPr>
      <w:r>
        <w:rPr/>
        <w:t xml:space="preserve">   </w:t>
      </w:r>
      <w:r>
        <w:rPr/>
        <w:t xml:space="preserve">12.1. Понятие и виды сроков в гражданском праве </w:t>
      </w:r>
    </w:p>
    <w:p>
      <w:pPr>
        <w:pStyle w:val="Normal"/>
        <w:spacing w:before="40" w:after="0"/>
        <w:ind w:hanging="0"/>
        <w:jc w:val="left"/>
        <w:rPr/>
      </w:pPr>
      <w:r>
        <w:rPr/>
        <w:t xml:space="preserve">   </w:t>
      </w:r>
      <w:r>
        <w:rPr/>
        <w:t xml:space="preserve">12.2. Исковая давность в гражданском праве </w:t>
      </w:r>
    </w:p>
    <w:p>
      <w:pPr>
        <w:pStyle w:val="Normal"/>
        <w:spacing w:before="40" w:after="0"/>
        <w:ind w:hanging="0"/>
        <w:jc w:val="left"/>
        <w:rPr/>
      </w:pPr>
      <w:r>
        <w:rPr/>
        <w:t xml:space="preserve">Тема 13. ПРАВО СОБСТВЕННОСТИ И ИНЫЕ ВЕЩНЫЕ ПРАВА </w:t>
      </w:r>
    </w:p>
    <w:p>
      <w:pPr>
        <w:pStyle w:val="Normal"/>
        <w:spacing w:before="40" w:after="0"/>
        <w:ind w:hanging="0"/>
        <w:jc w:val="left"/>
        <w:rPr/>
      </w:pPr>
      <w:r>
        <w:rPr/>
        <w:t xml:space="preserve">   </w:t>
      </w:r>
      <w:r>
        <w:rPr/>
        <w:t xml:space="preserve">13.1. Понятие и виды вещных прав. Ограниченные вещные права </w:t>
      </w:r>
    </w:p>
    <w:p>
      <w:pPr>
        <w:pStyle w:val="Normal"/>
        <w:spacing w:before="40" w:after="0"/>
        <w:ind w:hanging="0"/>
        <w:jc w:val="left"/>
        <w:rPr/>
      </w:pPr>
      <w:r>
        <w:rPr/>
        <w:t xml:space="preserve">   </w:t>
      </w:r>
      <w:r>
        <w:rPr/>
        <w:t xml:space="preserve">13.2. Понятие и содержание права собственности </w:t>
      </w:r>
    </w:p>
    <w:p>
      <w:pPr>
        <w:pStyle w:val="Normal"/>
        <w:spacing w:before="40" w:after="0"/>
        <w:ind w:hanging="0"/>
        <w:jc w:val="left"/>
        <w:rPr/>
      </w:pPr>
      <w:r>
        <w:rPr/>
        <w:t xml:space="preserve">   </w:t>
      </w:r>
      <w:r>
        <w:rPr/>
        <w:t xml:space="preserve">13.3. Приобретение и прекращение права собственности </w:t>
      </w:r>
    </w:p>
    <w:p>
      <w:pPr>
        <w:pStyle w:val="Normal"/>
        <w:spacing w:before="40" w:after="0"/>
        <w:ind w:hanging="0"/>
        <w:jc w:val="left"/>
        <w:rPr/>
      </w:pPr>
      <w:r>
        <w:rPr/>
        <w:t xml:space="preserve">Тема 14. ОСНОВНЫЕ ФОРМЫ (ВИДЫ) СОБСТВЕННОСТИ </w:t>
      </w:r>
    </w:p>
    <w:p>
      <w:pPr>
        <w:pStyle w:val="Normal"/>
        <w:spacing w:before="40" w:after="0"/>
        <w:ind w:hanging="0"/>
        <w:jc w:val="left"/>
        <w:rPr/>
      </w:pPr>
      <w:r>
        <w:rPr/>
        <w:t xml:space="preserve">   </w:t>
      </w:r>
      <w:r>
        <w:rPr/>
        <w:t xml:space="preserve">14.1. Частная собственность граждан и юридических лиц. Приватизация государственного и муниципального имущества </w:t>
      </w:r>
    </w:p>
    <w:p>
      <w:pPr>
        <w:pStyle w:val="Normal"/>
        <w:spacing w:before="40" w:after="0"/>
        <w:ind w:hanging="0"/>
        <w:jc w:val="left"/>
        <w:rPr/>
      </w:pPr>
      <w:r>
        <w:rPr/>
        <w:t xml:space="preserve">   </w:t>
      </w:r>
      <w:r>
        <w:rPr/>
        <w:t xml:space="preserve">14.2. Право публичной собственности </w:t>
      </w:r>
    </w:p>
    <w:p>
      <w:pPr>
        <w:pStyle w:val="Normal"/>
        <w:spacing w:before="40" w:after="0"/>
        <w:ind w:hanging="0"/>
        <w:jc w:val="left"/>
        <w:rPr/>
      </w:pPr>
      <w:r>
        <w:rPr/>
        <w:t xml:space="preserve">   </w:t>
      </w:r>
      <w:r>
        <w:rPr/>
        <w:t xml:space="preserve">14.3. Право общей собственности </w:t>
      </w:r>
    </w:p>
    <w:p>
      <w:pPr>
        <w:pStyle w:val="Normal"/>
        <w:spacing w:before="40" w:after="0"/>
        <w:ind w:hanging="0"/>
        <w:jc w:val="left"/>
        <w:rPr/>
      </w:pPr>
      <w:r>
        <w:rPr/>
        <w:t xml:space="preserve">Тема 15. ЗАЩИТА ПРАВА СОБСТВЕННОСТИ И ИНЫХ ВЕЩНЫХ ПРАВ </w:t>
      </w:r>
    </w:p>
    <w:p>
      <w:pPr>
        <w:pStyle w:val="Normal"/>
        <w:spacing w:before="40" w:after="0"/>
        <w:ind w:hanging="0"/>
        <w:jc w:val="left"/>
        <w:rPr/>
      </w:pPr>
      <w:r>
        <w:rPr/>
        <w:t xml:space="preserve">   </w:t>
      </w:r>
      <w:r>
        <w:rPr/>
        <w:t xml:space="preserve">15.1. Понятие и система гражданско-правовых способов защиты права собственности и иных вещных прав </w:t>
      </w:r>
    </w:p>
    <w:p>
      <w:pPr>
        <w:pStyle w:val="Normal"/>
        <w:spacing w:before="40" w:after="0"/>
        <w:ind w:hanging="0"/>
        <w:jc w:val="left"/>
        <w:rPr/>
      </w:pPr>
      <w:r>
        <w:rPr/>
        <w:t xml:space="preserve">   </w:t>
      </w:r>
      <w:r>
        <w:rPr/>
        <w:t xml:space="preserve">15.2. Вещно-правовые способы защиты права собственности и иных вещных прав </w:t>
      </w:r>
    </w:p>
    <w:p>
      <w:pPr>
        <w:pStyle w:val="Normal"/>
        <w:spacing w:before="40" w:after="0"/>
        <w:ind w:hanging="0"/>
        <w:jc w:val="left"/>
        <w:rPr/>
      </w:pPr>
      <w:r>
        <w:rPr/>
        <w:t xml:space="preserve">   </w:t>
      </w:r>
      <w:r>
        <w:rPr/>
        <w:t xml:space="preserve">15.3. Иные гражданско-правовые способы защиты права собственности и иных вещных прав </w:t>
      </w:r>
    </w:p>
    <w:p>
      <w:pPr>
        <w:pStyle w:val="Normal"/>
        <w:spacing w:before="40" w:after="0"/>
        <w:ind w:hanging="0"/>
        <w:jc w:val="left"/>
        <w:rPr/>
      </w:pPr>
      <w:r>
        <w:rPr/>
        <w:t xml:space="preserve">Тема 16. ОБЩИЕ ПОЛОЖЕНИЯ ОБ ОБЯЗАТЕЛЬСТВАХ, ИХ ИСПОЛНЕНИЕ И ПРЕКРАЩЕНИЕ </w:t>
      </w:r>
    </w:p>
    <w:p>
      <w:pPr>
        <w:pStyle w:val="Normal"/>
        <w:spacing w:before="40" w:after="0"/>
        <w:ind w:hanging="0"/>
        <w:jc w:val="left"/>
        <w:rPr/>
      </w:pPr>
      <w:r>
        <w:rPr/>
        <w:t xml:space="preserve">   </w:t>
      </w:r>
      <w:r>
        <w:rPr/>
        <w:t xml:space="preserve">16.1. Понятие, стороны, основания возникновения и виды обязательств. Перемена лиц в обязательстве </w:t>
      </w:r>
    </w:p>
    <w:p>
      <w:pPr>
        <w:pStyle w:val="Normal"/>
        <w:spacing w:before="40" w:after="0"/>
        <w:ind w:hanging="0"/>
        <w:jc w:val="left"/>
        <w:rPr/>
      </w:pPr>
      <w:r>
        <w:rPr/>
        <w:t xml:space="preserve">   </w:t>
      </w:r>
      <w:r>
        <w:rPr/>
        <w:t xml:space="preserve">16.2. Исполнение и обеспечение исполнения обязательств </w:t>
      </w:r>
    </w:p>
    <w:p>
      <w:pPr>
        <w:pStyle w:val="Normal"/>
        <w:spacing w:before="40" w:after="0"/>
        <w:ind w:hanging="0"/>
        <w:jc w:val="left"/>
        <w:rPr/>
      </w:pPr>
      <w:r>
        <w:rPr/>
        <w:t xml:space="preserve">   </w:t>
      </w:r>
      <w:r>
        <w:rPr/>
        <w:t xml:space="preserve">16.3. Прекращение обязательств </w:t>
      </w:r>
    </w:p>
    <w:p>
      <w:pPr>
        <w:pStyle w:val="Normal"/>
        <w:spacing w:before="40" w:after="0"/>
        <w:ind w:hanging="0"/>
        <w:jc w:val="left"/>
        <w:rPr/>
      </w:pPr>
      <w:r>
        <w:rPr/>
        <w:t xml:space="preserve">Тема 17. ОБЩИЕ ПОЛОЖЕНИЯ О ГРАЖДАНСКО-ПРАВОВОМ ДОГОВОРЕ </w:t>
      </w:r>
    </w:p>
    <w:p>
      <w:pPr>
        <w:pStyle w:val="Normal"/>
        <w:spacing w:before="40" w:after="0"/>
        <w:ind w:hanging="0"/>
        <w:jc w:val="left"/>
        <w:rPr/>
      </w:pPr>
      <w:r>
        <w:rPr/>
        <w:t xml:space="preserve">   </w:t>
      </w:r>
      <w:r>
        <w:rPr/>
        <w:t xml:space="preserve">17.1. Понятие, содержание и виды гражданско-правовых договоров </w:t>
      </w:r>
    </w:p>
    <w:p>
      <w:pPr>
        <w:pStyle w:val="Normal"/>
        <w:spacing w:before="40" w:after="0"/>
        <w:ind w:hanging="0"/>
        <w:jc w:val="left"/>
        <w:rPr/>
      </w:pPr>
      <w:r>
        <w:rPr/>
        <w:t xml:space="preserve">   </w:t>
      </w:r>
      <w:r>
        <w:rPr/>
        <w:t xml:space="preserve">17.2. Заключение, изменение, расторжение и исполнение гражданско-правовых договоров </w:t>
      </w:r>
    </w:p>
    <w:p>
      <w:pPr>
        <w:pStyle w:val="Normal"/>
        <w:spacing w:before="40" w:after="0"/>
        <w:ind w:hanging="0"/>
        <w:jc w:val="left"/>
        <w:rPr/>
      </w:pPr>
      <w:r>
        <w:rPr/>
        <w:t xml:space="preserve">Тема 18. ГРАЖДАНСКО-ПРАВОВАЯ ОТВЕТСТВЕННОСТЬ </w:t>
      </w:r>
    </w:p>
    <w:p>
      <w:pPr>
        <w:pStyle w:val="Normal"/>
        <w:spacing w:before="40" w:after="0"/>
        <w:ind w:hanging="0"/>
        <w:jc w:val="left"/>
        <w:rPr/>
      </w:pPr>
      <w:r>
        <w:rPr/>
        <w:t xml:space="preserve">   </w:t>
      </w:r>
      <w:r>
        <w:rPr/>
        <w:t xml:space="preserve">18.1. Понятие, условия, размер гражданско-правовой ответственности и основания освобождения от нее </w:t>
      </w:r>
    </w:p>
    <w:p>
      <w:pPr>
        <w:pStyle w:val="Normal"/>
        <w:spacing w:before="40" w:after="0"/>
        <w:ind w:hanging="0"/>
        <w:jc w:val="left"/>
        <w:rPr/>
      </w:pPr>
      <w:r>
        <w:rPr/>
        <w:t xml:space="preserve">   </w:t>
      </w:r>
      <w:r>
        <w:rPr/>
        <w:t xml:space="preserve">18.2. Основные виды гражданско-правовой ответственности </w:t>
      </w:r>
    </w:p>
    <w:p>
      <w:pPr>
        <w:pStyle w:val="Normal"/>
        <w:spacing w:before="40" w:after="0"/>
        <w:ind w:hanging="0"/>
        <w:jc w:val="left"/>
        <w:rPr/>
      </w:pPr>
      <w:r>
        <w:rPr/>
        <w:t>Литератур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ind w:hanging="0"/>
        <w:rPr/>
      </w:pPr>
      <w:r>
        <w:rPr/>
        <w:t>Принятые сокращения</w:t>
      </w:r>
    </w:p>
    <w:p>
      <w:pPr>
        <w:pStyle w:val="Normal"/>
        <w:jc w:val="left"/>
        <w:rPr/>
      </w:pPr>
      <w:r>
        <w:rPr/>
      </w:r>
    </w:p>
    <w:p>
      <w:pPr>
        <w:pStyle w:val="Heading3"/>
        <w:ind w:hanging="0"/>
        <w:rPr/>
      </w:pPr>
      <w:r>
        <w:rPr/>
        <w:t>1. Нормативные правовые акты</w:t>
      </w:r>
    </w:p>
    <w:p>
      <w:pPr>
        <w:pStyle w:val="Normal"/>
        <w:jc w:val="left"/>
        <w:rPr/>
      </w:pPr>
      <w:r>
        <w:rPr/>
      </w:r>
    </w:p>
    <w:p>
      <w:pPr>
        <w:pStyle w:val="Normal"/>
        <w:rPr/>
      </w:pPr>
      <w:r>
        <w:rPr>
          <w:b/>
          <w:bCs/>
        </w:rPr>
        <w:t>Конституция</w:t>
      </w:r>
      <w:r>
        <w:rPr/>
        <w:t>– Конституция Российской Федерации, принята всенародным голосованием 12.12.1993</w:t>
      </w:r>
    </w:p>
    <w:p>
      <w:pPr>
        <w:pStyle w:val="Normal"/>
        <w:rPr/>
      </w:pPr>
      <w:r>
        <w:rPr>
          <w:b/>
          <w:bCs/>
        </w:rPr>
        <w:t>ГК</w:t>
      </w:r>
      <w:r>
        <w:rPr/>
        <w:t>– Гражданский кодекс Российской Федерации: часть первая от 30.11.1994 № 51</w:t>
        <w:noBreakHyphen/>
        <w:t>ФЗ (в ред. от 05.02.2007); часть вторая от 26.01.1996 № 14</w:t>
        <w:noBreakHyphen/>
        <w:t>ФЗ (в ред. от 20.04.2007); часть третья от 26.11.20–01 № 146</w:t>
        <w:noBreakHyphen/>
        <w:t>ФЗ (в ред. от 03.06.2006); часть четвертая от 18.12.2006 № 230</w:t>
        <w:noBreakHyphen/>
        <w:t>ФЗ</w:t>
      </w:r>
    </w:p>
    <w:p>
      <w:pPr>
        <w:pStyle w:val="Normal"/>
        <w:rPr/>
      </w:pPr>
      <w:r>
        <w:rPr>
          <w:b/>
          <w:bCs/>
        </w:rPr>
        <w:t>ГК РСФСР</w:t>
      </w:r>
      <w:r>
        <w:rPr/>
        <w:t>– Гражданский кодекс РСФСР, утвержден Верховным Советом РСФСР 11.06.1964 (вред, от26.11.2001)</w:t>
      </w:r>
    </w:p>
    <w:p>
      <w:pPr>
        <w:pStyle w:val="Normal"/>
        <w:rPr/>
      </w:pPr>
      <w:r>
        <w:rPr>
          <w:b/>
          <w:bCs/>
        </w:rPr>
        <w:t>ГПК</w:t>
      </w:r>
      <w:r>
        <w:rPr/>
        <w:t>– Гражданский процессуальный кодекс Российской Федерации от 14.11.2002 № 138</w:t>
        <w:noBreakHyphen/>
        <w:t>ФЗ (в ред. от 05.12.2006)</w:t>
      </w:r>
    </w:p>
    <w:p>
      <w:pPr>
        <w:pStyle w:val="Normal"/>
        <w:rPr/>
      </w:pPr>
      <w:r>
        <w:rPr>
          <w:b/>
          <w:bCs/>
        </w:rPr>
        <w:t>ЖК</w:t>
      </w:r>
      <w:r>
        <w:rPr/>
        <w:t xml:space="preserve"> – Жилищный кодекс Российской Федерации от 29.12.2004 № 188</w:t>
        <w:noBreakHyphen/>
        <w:t>ФЗ (вред, от 29.12.2006)</w:t>
      </w:r>
    </w:p>
    <w:p>
      <w:pPr>
        <w:pStyle w:val="Normal"/>
        <w:rPr/>
      </w:pPr>
      <w:r>
        <w:rPr>
          <w:b/>
          <w:bCs/>
        </w:rPr>
        <w:t>ЗК</w:t>
      </w:r>
      <w:r>
        <w:rPr/>
        <w:t>– Земельный кодекс Российской Федерации от 25.10.2001 № 136</w:t>
        <w:noBreakHyphen/>
        <w:t>ФЗ (вред, от 10.05.2007)</w:t>
      </w:r>
    </w:p>
    <w:p>
      <w:pPr>
        <w:pStyle w:val="Normal"/>
        <w:rPr/>
      </w:pPr>
      <w:r>
        <w:rPr>
          <w:b/>
          <w:bCs/>
        </w:rPr>
        <w:t>СК –</w:t>
      </w:r>
      <w:r>
        <w:rPr/>
        <w:t>Семейный кодекс Российской Федерации от 29.12.1995 № 223</w:t>
        <w:noBreakHyphen/>
        <w:t>ФЗ (в ред. от 03.06.2006)</w:t>
      </w:r>
    </w:p>
    <w:p>
      <w:pPr>
        <w:pStyle w:val="Normal"/>
        <w:rPr/>
      </w:pPr>
      <w:r>
        <w:rPr>
          <w:b/>
          <w:bCs/>
        </w:rPr>
        <w:t>УК</w:t>
      </w:r>
      <w:r>
        <w:rPr/>
        <w:t>– Уголовный кодекс Российской Федерации от 13.06.1996 № 63</w:t>
        <w:noBreakHyphen/>
        <w:t>ФЗ (в ред. от 07.07.2003)</w:t>
      </w:r>
    </w:p>
    <w:p>
      <w:pPr>
        <w:pStyle w:val="Normal"/>
        <w:rPr/>
      </w:pPr>
      <w:r>
        <w:rPr>
          <w:b/>
          <w:bCs/>
        </w:rPr>
        <w:t>УПК</w:t>
      </w:r>
      <w:r>
        <w:rPr/>
        <w:t>– Уголовно</w:t>
        <w:noBreakHyphen/>
        <w:t>процессуальный кодекс Российской Федерации от 18.12.2001 № 174</w:t>
        <w:noBreakHyphen/>
        <w:t>ФЗ (в ред. от 26.04.2007)</w:t>
      </w:r>
    </w:p>
    <w:p>
      <w:pPr>
        <w:pStyle w:val="Normal"/>
        <w:rPr/>
      </w:pPr>
      <w:r>
        <w:rPr/>
      </w:r>
    </w:p>
    <w:p>
      <w:pPr>
        <w:pStyle w:val="Heading3"/>
        <w:ind w:hanging="0"/>
        <w:rPr/>
      </w:pPr>
      <w:r>
        <w:rPr/>
        <w:t>2. Органы власти</w:t>
      </w:r>
    </w:p>
    <w:p>
      <w:pPr>
        <w:pStyle w:val="Normal"/>
        <w:jc w:val="left"/>
        <w:rPr/>
      </w:pPr>
      <w:r>
        <w:rPr/>
      </w:r>
    </w:p>
    <w:p>
      <w:pPr>
        <w:pStyle w:val="Normal"/>
        <w:rPr/>
      </w:pPr>
      <w:r>
        <w:rPr>
          <w:b/>
          <w:bCs/>
        </w:rPr>
        <w:t>Минздрав России</w:t>
      </w:r>
      <w:r>
        <w:rPr/>
        <w:t>– Министерство здравоохранения Российской Федерации</w:t>
      </w:r>
    </w:p>
    <w:p>
      <w:pPr>
        <w:pStyle w:val="Normal"/>
        <w:rPr/>
      </w:pPr>
      <w:r>
        <w:rPr>
          <w:b/>
          <w:bCs/>
        </w:rPr>
        <w:t>Минфин России</w:t>
      </w:r>
      <w:r>
        <w:rPr/>
        <w:t>– Министерство финансов Российской Федерации</w:t>
      </w:r>
    </w:p>
    <w:p>
      <w:pPr>
        <w:pStyle w:val="Normal"/>
        <w:rPr/>
      </w:pPr>
      <w:r>
        <w:rPr>
          <w:b/>
          <w:bCs/>
        </w:rPr>
        <w:t>Минюст России</w:t>
      </w:r>
      <w:r>
        <w:rPr/>
        <w:t>– Министерство юстиции Российской Федерации</w:t>
      </w:r>
    </w:p>
    <w:p>
      <w:pPr>
        <w:pStyle w:val="Normal"/>
        <w:rPr/>
      </w:pPr>
      <w:r>
        <w:rPr>
          <w:b/>
          <w:bCs/>
        </w:rPr>
        <w:t>Минэкономразвития России</w:t>
      </w:r>
      <w:r>
        <w:rPr/>
        <w:t>– Министерство экономического развития и торговли Российской Федерации</w:t>
      </w:r>
    </w:p>
    <w:p>
      <w:pPr>
        <w:pStyle w:val="Normal"/>
        <w:rPr/>
      </w:pPr>
      <w:r>
        <w:rPr>
          <w:b/>
          <w:bCs/>
        </w:rPr>
        <w:t>Росимущество</w:t>
      </w:r>
      <w:r>
        <w:rPr/>
        <w:t>– Федеральное агентство по управлению федеральным имуществом</w:t>
      </w:r>
    </w:p>
    <w:p>
      <w:pPr>
        <w:pStyle w:val="Normal"/>
        <w:rPr/>
      </w:pPr>
      <w:r>
        <w:rPr>
          <w:b/>
          <w:bCs/>
        </w:rPr>
        <w:t>Роснедвижимость</w:t>
      </w:r>
      <w:r>
        <w:rPr/>
        <w:t xml:space="preserve"> – Федеральное агентство кадастра объектов недвижимости</w:t>
      </w:r>
    </w:p>
    <w:p>
      <w:pPr>
        <w:pStyle w:val="Normal"/>
        <w:rPr/>
      </w:pPr>
      <w:r>
        <w:rPr>
          <w:b/>
          <w:bCs/>
        </w:rPr>
        <w:t>Роспатент</w:t>
      </w:r>
      <w:r>
        <w:rPr/>
        <w:t xml:space="preserve"> – Федеральная служба по интеллектуальной собственности, патентам и товарным знакам</w:t>
      </w:r>
    </w:p>
    <w:p>
      <w:pPr>
        <w:pStyle w:val="Normal"/>
        <w:rPr/>
      </w:pPr>
      <w:r>
        <w:rPr>
          <w:b/>
          <w:bCs/>
        </w:rPr>
        <w:t>ФТС России</w:t>
      </w:r>
      <w:r>
        <w:rPr/>
        <w:t>– Федеральная таможенная служба</w:t>
      </w:r>
    </w:p>
    <w:p>
      <w:pPr>
        <w:pStyle w:val="Normal"/>
        <w:rPr/>
      </w:pPr>
      <w:r>
        <w:rPr/>
      </w:r>
    </w:p>
    <w:p>
      <w:pPr>
        <w:pStyle w:val="Heading3"/>
        <w:ind w:hanging="0"/>
        <w:rPr/>
      </w:pPr>
      <w:r>
        <w:rPr/>
        <w:t>3. Прочие сокращения</w:t>
      </w:r>
    </w:p>
    <w:p>
      <w:pPr>
        <w:pStyle w:val="Normal"/>
        <w:jc w:val="left"/>
        <w:rPr/>
      </w:pPr>
      <w:r>
        <w:rPr/>
      </w:r>
    </w:p>
    <w:p>
      <w:pPr>
        <w:pStyle w:val="Normal"/>
        <w:rPr/>
      </w:pPr>
      <w:r>
        <w:rPr>
          <w:b/>
          <w:bCs/>
        </w:rPr>
        <w:t>абз.</w:t>
      </w:r>
      <w:r>
        <w:rPr/>
        <w:t xml:space="preserve"> – абзац(</w:t>
        <w:noBreakHyphen/>
        <w:t>ы)</w:t>
      </w:r>
    </w:p>
    <w:p>
      <w:pPr>
        <w:pStyle w:val="Normal"/>
        <w:rPr/>
      </w:pPr>
      <w:r>
        <w:rPr>
          <w:b/>
          <w:bCs/>
        </w:rPr>
        <w:t>гл.</w:t>
      </w:r>
      <w:r>
        <w:rPr/>
        <w:t xml:space="preserve"> – глава (</w:t>
        <w:noBreakHyphen/>
        <w:t>ы)</w:t>
      </w:r>
    </w:p>
    <w:p>
      <w:pPr>
        <w:pStyle w:val="Normal"/>
        <w:rPr/>
      </w:pPr>
      <w:r>
        <w:rPr>
          <w:b/>
          <w:bCs/>
        </w:rPr>
        <w:t>орган ЗАГС</w:t>
      </w:r>
      <w:r>
        <w:rPr/>
        <w:t>– орган записи актов гражданского состояния</w:t>
      </w:r>
    </w:p>
    <w:p>
      <w:pPr>
        <w:pStyle w:val="Normal"/>
        <w:rPr/>
      </w:pPr>
      <w:r>
        <w:rPr>
          <w:b/>
          <w:bCs/>
        </w:rPr>
        <w:t>п.</w:t>
      </w:r>
      <w:r>
        <w:rPr/>
        <w:t xml:space="preserve"> – пункт (</w:t>
        <w:noBreakHyphen/>
        <w:t>ы)</w:t>
      </w:r>
    </w:p>
    <w:p>
      <w:pPr>
        <w:pStyle w:val="Normal"/>
        <w:rPr/>
      </w:pPr>
      <w:r>
        <w:rPr>
          <w:b/>
          <w:bCs/>
        </w:rPr>
        <w:t>подп.</w:t>
      </w:r>
      <w:r>
        <w:rPr/>
        <w:t xml:space="preserve"> – подпункт (</w:t>
        <w:noBreakHyphen/>
        <w:t>ы)</w:t>
      </w:r>
    </w:p>
    <w:p>
      <w:pPr>
        <w:pStyle w:val="Normal"/>
        <w:rPr/>
      </w:pPr>
      <w:r>
        <w:rPr>
          <w:b/>
          <w:bCs/>
        </w:rPr>
        <w:t>разд.</w:t>
      </w:r>
      <w:r>
        <w:rPr/>
        <w:t xml:space="preserve"> – раздел (</w:t>
        <w:noBreakHyphen/>
        <w:t>ы)</w:t>
      </w:r>
    </w:p>
    <w:p>
      <w:pPr>
        <w:pStyle w:val="Normal"/>
        <w:rPr/>
      </w:pPr>
      <w:r>
        <w:rPr>
          <w:b/>
          <w:bCs/>
        </w:rPr>
        <w:t>ст.</w:t>
      </w:r>
      <w:r>
        <w:rPr/>
        <w:t xml:space="preserve"> – статья (</w:t>
        <w:noBreakHyphen/>
        <w:t>и)</w:t>
      </w:r>
    </w:p>
    <w:p>
      <w:pPr>
        <w:pStyle w:val="Normal"/>
        <w:rPr/>
      </w:pPr>
      <w:r>
        <w:rPr>
          <w:b/>
          <w:bCs/>
        </w:rPr>
        <w:t>ч.</w:t>
      </w:r>
      <w:r>
        <w:rPr/>
        <w:t xml:space="preserve"> – часть (</w:t>
        <w:noBreakHyphen/>
        <w:t>и)</w:t>
      </w:r>
    </w:p>
    <w:p>
      <w:pPr>
        <w:pStyle w:val="Normal"/>
        <w:rPr/>
      </w:pPr>
      <w:r>
        <w:rPr/>
      </w:r>
    </w:p>
    <w:p>
      <w:pPr>
        <w:pStyle w:val="Normal"/>
        <w:rPr/>
      </w:pPr>
      <w:r>
        <w:rPr/>
      </w:r>
    </w:p>
    <w:p>
      <w:pPr>
        <w:pStyle w:val="Heading2"/>
        <w:ind w:hanging="0"/>
        <w:rPr/>
      </w:pPr>
      <w:r>
        <w:rPr/>
        <w:t>Тема 1. ПОНЯТИЕ ГРАЖДАНСКОГО ПРАВА</w:t>
      </w:r>
    </w:p>
    <w:p>
      <w:pPr>
        <w:pStyle w:val="Normal"/>
        <w:jc w:val="left"/>
        <w:rPr/>
      </w:pPr>
      <w:r>
        <w:rPr/>
      </w:r>
    </w:p>
    <w:p>
      <w:pPr>
        <w:pStyle w:val="Heading3"/>
        <w:ind w:hanging="0"/>
        <w:rPr/>
      </w:pPr>
      <w:r>
        <w:rPr/>
        <w:t>1.1. Предмет и метод гражданского права как отрасли частного права</w:t>
      </w:r>
    </w:p>
    <w:p>
      <w:pPr>
        <w:pStyle w:val="Normal"/>
        <w:jc w:val="left"/>
        <w:rPr/>
      </w:pPr>
      <w:r>
        <w:rPr/>
      </w:r>
    </w:p>
    <w:p>
      <w:pPr>
        <w:pStyle w:val="Normal"/>
        <w:rPr/>
      </w:pPr>
      <w:r>
        <w:rPr>
          <w:b/>
          <w:bCs/>
        </w:rPr>
        <w:t>Понятие и предмет гражданского права.</w:t>
      </w:r>
      <w:r>
        <w:rPr/>
        <w:t xml:space="preserve">Гражданское право понятие многогранное. Прежде всего под ним понимают </w:t>
      </w:r>
      <w:r>
        <w:rPr>
          <w:i/>
          <w:iCs/>
        </w:rPr>
        <w:t>отрасль российского частного права.</w:t>
      </w:r>
      <w:r>
        <w:rPr/>
        <w:t xml:space="preserve">В этом смысле оно выступает совокупностью правовых норм, регулирующих имущественные и связанные с ними личные неимущественные отношения, основанные на равенстве, автономии воли и имущественной самостоятельности их участников, а в случаях, прямо предусмотренных действующим законодательством, и на властном подчинении одной стороны другой, а также защищающих неотчуждаемые права и свободы человека и другие нематериальные блага. Основой характеристики гражданского права как отрасли права служат его </w:t>
      </w:r>
      <w:r>
        <w:rPr>
          <w:i/>
          <w:iCs/>
        </w:rPr>
        <w:t>предмет</w:t>
      </w:r>
      <w:r>
        <w:rPr/>
        <w:t xml:space="preserve">и </w:t>
      </w:r>
      <w:r>
        <w:rPr>
          <w:i/>
          <w:iCs/>
        </w:rPr>
        <w:t>метод.</w:t>
      </w:r>
      <w:r>
        <w:rPr/>
        <w:t xml:space="preserve">Также под гражданским правом зачастую понимают </w:t>
      </w:r>
      <w:r>
        <w:rPr>
          <w:i/>
          <w:iCs/>
        </w:rPr>
        <w:t>систему нормативных правовых актов, содержащих гражданско</w:t>
        <w:noBreakHyphen/>
        <w:t>правовые нормы; науку как систему знаний о гражданско</w:t>
        <w:noBreakHyphen/>
        <w:t>правовых явлениях и деятельность по производству новых знаний; учебную дисциплину, включающую общую и особенную части.</w:t>
      </w:r>
      <w:r>
        <w:rPr/>
        <w:t xml:space="preserve">При этом общая часть охватывает вопросы, относящиеся ко всем (или большинству) регулируемых гражданским правом отношений, а особенная часть – вопросы, касающиеся конкретных имущественных правоотношений, прежде всего отдельных видов обязательств. </w:t>
      </w:r>
      <w:r>
        <w:rPr>
          <w:i/>
          <w:iCs/>
        </w:rPr>
        <w:t>Предметом гражданского права являются три группы отношений:</w:t>
      </w:r>
      <w:r>
        <w:rPr/>
        <w:t>1) имущественные отношения; 2) тесно связанные с имущественными личные неимущественные отношения; 3) личные неимущественные отношения, не связанные с имущественными, если иное не вытекает из сути этих отношений.</w:t>
      </w:r>
    </w:p>
    <w:p>
      <w:pPr>
        <w:pStyle w:val="Normal"/>
        <w:rPr/>
      </w:pPr>
      <w:r>
        <w:rPr>
          <w:i/>
          <w:iCs/>
        </w:rPr>
        <w:t>Имущественные отношения</w:t>
      </w:r>
      <w:r>
        <w:rPr/>
        <w:t xml:space="preserve">составляют основную группу отношений, регулируемых нормами гражданского права. Имущественными являются отношения собственности и другие вещные отношения; отношения, связанные с исключительными правами на результаты интеллектуальной деятельности, а также отношения, возникающие в рамках договорных и иных обязательств. Цивилистическая наука издавна различала </w:t>
      </w:r>
      <w:r>
        <w:rPr>
          <w:i/>
          <w:iCs/>
        </w:rPr>
        <w:t>личные неимущественные отношения, связанные с имущественными отношениями,</w:t>
      </w:r>
      <w:r>
        <w:rPr/>
        <w:t xml:space="preserve">и </w:t>
      </w:r>
      <w:r>
        <w:rPr>
          <w:i/>
          <w:iCs/>
        </w:rPr>
        <w:t>личные неимущественные отношения, не связанные с ними.</w:t>
      </w:r>
      <w:r>
        <w:rPr/>
        <w:t>В качестве примера личных неимущественных отношений, тесно связанных с имущественными, можно привести отношения авторства на произведения науки, литературы, искусства, изобретения и другие идеальные результаты интеллектуальной деятельности. Группу личных неимущественных отношений, не связанных с имущественными, составляют такие отношения, которые, во</w:t>
        <w:noBreakHyphen/>
        <w:t>первых, лишены материального (имущественного) содержания, их невозможно оценить в денежном выражении; во</w:t>
        <w:noBreakHyphen/>
        <w:t>вторых, они неразрывно связаны с личностью их носителя, что означает невозможность их передачи другим лицам; и в</w:t>
        <w:noBreakHyphen/>
        <w:t>третьих, они принадлежат гражданину от рождения. При этом гражданское право не регулирует, но защищает такие неотчуждаемые права и свободы человека, как, в частности,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выбор места пребывания и жительства (ст. 150 ГК).</w:t>
      </w:r>
    </w:p>
    <w:p>
      <w:pPr>
        <w:pStyle w:val="Normal"/>
        <w:rPr/>
      </w:pPr>
      <w:r>
        <w:rPr/>
        <w:t xml:space="preserve">В ст. 2 ГК законодатель отметил, что важным элементом предмета гражданского права служит </w:t>
      </w:r>
      <w:r>
        <w:rPr>
          <w:i/>
          <w:iCs/>
        </w:rPr>
        <w:t>комплекс предпринимательских имущественных отношений.</w:t>
      </w:r>
      <w:r>
        <w:rPr/>
        <w:t xml:space="preserve">Согласно абз. 3. п. 1 указанной статьи под </w:t>
      </w:r>
      <w:r>
        <w:rPr>
          <w:i/>
          <w:iCs/>
        </w:rPr>
        <w:t>предпринимательской деятельностью</w:t>
      </w:r>
      <w:r>
        <w:rPr/>
        <w:t xml:space="preserve">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гражданами и юридическими лицами, зарегистрированными в качестве предпринимателей в установленном законом порядке. </w:t>
      </w:r>
      <w:r>
        <w:rPr>
          <w:i/>
          <w:iCs/>
        </w:rPr>
        <w:t>При этом необходимо различать предпринимательскую деятельность и деятельность предпринимателей.</w:t>
      </w:r>
      <w:r>
        <w:rPr/>
        <w:t>Предприниматели не только заключают договоры, отвечают за их нарушение, но и привлекают наемных работников, платят налоги, таможенные пошлины, несут административную и даже уголовную ответственность за совершение противоправных деяний. Деятельность предпринимателей регулируется и охраняется нормами всех отраслей права – как частного (гражданского, трудового и т. п.), так и публичного (административного, финансового и др.). Содержание же предпринимательской деятельности прежде всего составляют имущественные отношения юридически равных субъектов, т. е. то, что регулируется гражданским правом.</w:t>
      </w:r>
    </w:p>
    <w:p>
      <w:pPr>
        <w:pStyle w:val="Normal"/>
        <w:rPr/>
      </w:pPr>
      <w:r>
        <w:rPr>
          <w:b/>
          <w:bCs/>
        </w:rPr>
        <w:t>Метод гражданского права.</w:t>
      </w:r>
      <w:r>
        <w:rPr>
          <w:i/>
          <w:iCs/>
        </w:rPr>
        <w:t>Гражданско</w:t>
        <w:noBreakHyphen/>
        <w:t>правовой метод</w:t>
      </w:r>
      <w:r>
        <w:rPr/>
        <w:t>называют методом координации, правонаделения, дозволения, горизонтальных связей, так как его характеризуют юридическое равенство участников регулируемых отношений, их имущественная самостоятельность, автономия воли. Важной чертой гражданско</w:t>
        <w:noBreakHyphen/>
        <w:t>правового метода служит диспозитивность многих гражданско</w:t>
        <w:noBreakHyphen/>
        <w:t xml:space="preserve">правовых норм (абз. 2 п. 4 ст. 421 ГК). </w:t>
      </w:r>
      <w:r>
        <w:rPr>
          <w:i/>
          <w:iCs/>
        </w:rPr>
        <w:t>Диапозитивные нормы</w:t>
      </w:r>
      <w:r>
        <w:rPr/>
        <w:t>содержат определенное общее правило (общую модель) поведения участников, допуская возможность формирования ими иной модели, если это вытекает из другого закона и (или) соглашения самих сторон. Например, в силу п. 1 ст. 223 ГК право собственности у приобретателя вещи по договору возникает с момента ее передачи, если иное не предусмотрено законом или договором. Точно так же риск случайной гибели или случайного повреждения имущества по общему правилу диспозитивной ст. 211 ГК несет его собственник, если иное не предусмотрено законом либо договором.</w:t>
      </w:r>
    </w:p>
    <w:p>
      <w:pPr>
        <w:pStyle w:val="Normal"/>
        <w:rPr/>
      </w:pPr>
      <w:r>
        <w:rPr/>
      </w:r>
    </w:p>
    <w:p>
      <w:pPr>
        <w:pStyle w:val="Heading3"/>
        <w:ind w:hanging="0"/>
        <w:rPr/>
      </w:pPr>
      <w:r>
        <w:rPr/>
        <w:t>1.2. Принципы гражданского права</w:t>
      </w:r>
    </w:p>
    <w:p>
      <w:pPr>
        <w:pStyle w:val="Normal"/>
        <w:jc w:val="left"/>
        <w:rPr/>
      </w:pPr>
      <w:r>
        <w:rPr/>
      </w:r>
    </w:p>
    <w:p>
      <w:pPr>
        <w:pStyle w:val="Normal"/>
        <w:rPr/>
      </w:pPr>
      <w:r>
        <w:rPr/>
        <w:t xml:space="preserve">На современном этапе развития гражданского общества уровень правового регулирования отношений, возникающих между различными субъектами права, зачастую еще не соответствует предъявляемым к нему требованиям. Это выражается, в частности, в допустимости различного рода вольных трактовок правоприменительными органами тех или иных положений, изложенных в законе. Чтобы избежать этого, при принятии решений по сложным, неурегулированным законом ситуациям правоприменительные органы должны руководствоваться соответствующими принципами права. Под </w:t>
      </w:r>
      <w:r>
        <w:rPr>
          <w:i/>
          <w:iCs/>
        </w:rPr>
        <w:t>правовыми принципами</w:t>
      </w:r>
      <w:r>
        <w:rPr/>
        <w:t>(от лат. priuzipium – начало, первоначало) в правовой науке понимаются стабильные нормативно</w:t>
        <w:noBreakHyphen/>
        <w:t>руководящие положения, отражающие объективную экономическую и социально</w:t>
        <w:noBreakHyphen/>
        <w:t>политическую реальность и выражающие закономерности развития имущественных и связанных с ними личных неимущественных отношений, в соответствии с которыми строятся нормативная база гражданско</w:t>
        <w:noBreakHyphen/>
        <w:t xml:space="preserve">правового регулирования, регламентация поведения субъектов гражданского права и правоприменение. Таким образом, важнейшей функцией принципов права является обеспечение единства норм права в целом, а также в рамках отдельной отрасли. </w:t>
      </w:r>
      <w:r>
        <w:rPr>
          <w:i/>
          <w:iCs/>
        </w:rPr>
        <w:t>Система принципов гражданского</w:t>
      </w:r>
      <w:r>
        <w:rPr/>
        <w:t>права представлена на рис. 1.</w:t>
      </w:r>
    </w:p>
    <w:p>
      <w:pPr>
        <w:pStyle w:val="Normal"/>
        <w:jc w:val="center"/>
        <w:rPr/>
      </w:pPr>
      <w:r>
        <w:rPr/>
        <w:drawing>
          <wp:inline distT="0" distB="0" distL="0" distR="0">
            <wp:extent cx="4581525" cy="584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581525" cy="5848350"/>
                    </a:xfrm>
                    <a:prstGeom prst="rect">
                      <a:avLst/>
                    </a:prstGeom>
                  </pic:spPr>
                </pic:pic>
              </a:graphicData>
            </a:graphic>
          </wp:inline>
        </w:drawing>
      </w:r>
    </w:p>
    <w:p>
      <w:pPr>
        <w:pStyle w:val="Normal"/>
        <w:jc w:val="left"/>
        <w:rPr/>
      </w:pPr>
      <w:r>
        <w:rPr/>
      </w:r>
    </w:p>
    <w:p>
      <w:pPr>
        <w:pStyle w:val="Heading6"/>
        <w:ind w:hanging="0"/>
        <w:rPr/>
      </w:pPr>
      <w:r>
        <w:rPr/>
        <w:t>Рис. 1. Воздействие гражданско</w:t>
        <w:noBreakHyphen/>
        <w:t>правовых принципов на основные составляющие гражданского права</w:t>
      </w:r>
    </w:p>
    <w:p>
      <w:pPr>
        <w:pStyle w:val="Normal"/>
        <w:jc w:val="left"/>
        <w:rPr/>
      </w:pPr>
      <w:r>
        <w:rPr/>
      </w:r>
    </w:p>
    <w:p>
      <w:pPr>
        <w:pStyle w:val="Normal"/>
        <w:rPr/>
      </w:pPr>
      <w:r>
        <w:rPr/>
        <w:t>В цивилистической литературе по вопросу системы гражданско</w:t>
        <w:noBreakHyphen/>
        <w:t>правовых принципов нет однозначной позиции. Так, одна группа ученых дифференцирует все гражданско</w:t>
        <w:noBreakHyphen/>
        <w:t xml:space="preserve">правовые принципы на общеправовые, отраслевые и подотраслевые. К </w:t>
      </w:r>
      <w:r>
        <w:rPr>
          <w:i/>
          <w:iCs/>
        </w:rPr>
        <w:t>общеправовым принципам</w:t>
      </w:r>
      <w:r>
        <w:rPr/>
        <w:t xml:space="preserve">относятся равноправие субъектов; законность; оптимальное сочетание коллективных, общественных и частных интересов; реальность и гарантированность прав и обязанностей субъектов права. </w:t>
      </w:r>
      <w:r>
        <w:rPr>
          <w:i/>
          <w:iCs/>
        </w:rPr>
        <w:t>Отраслевые принципы</w:t>
      </w:r>
      <w:r>
        <w:rPr/>
        <w:t xml:space="preserve">включают в себя свободу договора; неприкосновенность собственности; недопустимость произвольного вмешательства в частные дела; всемерную защиту гражданских прав; восстановление нарушенных прав; свободу, инициативность и добросовестность в реализации прав и обязанностей субъектов гражданского права. </w:t>
      </w:r>
      <w:r>
        <w:rPr>
          <w:i/>
          <w:iCs/>
        </w:rPr>
        <w:t>Подотраслевые принципы</w:t>
      </w:r>
      <w:r>
        <w:rPr/>
        <w:t xml:space="preserve">представлены: а) </w:t>
      </w:r>
      <w:r>
        <w:rPr>
          <w:i/>
          <w:iCs/>
        </w:rPr>
        <w:t>принципами права собственности</w:t>
      </w:r>
      <w:r>
        <w:rPr/>
        <w:t xml:space="preserve">(равенство форм собственности; недопустимость лишения имущества иначе, чем по решению суда; и др.); б) </w:t>
      </w:r>
      <w:r>
        <w:rPr>
          <w:i/>
          <w:iCs/>
        </w:rPr>
        <w:t>принципами жилищного права</w:t>
      </w:r>
      <w:r>
        <w:rPr/>
        <w:t xml:space="preserve">(неприкосновенность жилища; соблюдение санитарных, технических и бытовых требований, которым должны соответствовать жилые помещения; и др.); в) </w:t>
      </w:r>
      <w:r>
        <w:rPr>
          <w:i/>
          <w:iCs/>
        </w:rPr>
        <w:t>принципами обязательственного права</w:t>
      </w:r>
      <w:r>
        <w:rPr/>
        <w:t xml:space="preserve">(договорные и внедоговорные); г) </w:t>
      </w:r>
      <w:r>
        <w:rPr>
          <w:i/>
          <w:iCs/>
        </w:rPr>
        <w:t>принципами творческого права</w:t>
      </w:r>
      <w:r>
        <w:rPr/>
        <w:t>(свобода творчества и свобода использования объектов творчества).</w:t>
      </w:r>
    </w:p>
    <w:p>
      <w:pPr>
        <w:pStyle w:val="Normal"/>
        <w:rPr/>
      </w:pPr>
      <w:r>
        <w:rPr/>
        <w:t>Вместе с тем, другие авторы не видят необходимости в таком различении и вслед за законодателем под системой гражданско</w:t>
        <w:noBreakHyphen/>
        <w:t>правовых принципов понимают семь основных принципов, названых в п. 1 ст. 1 ГК, в основном базирующихся на положениях Конституции и выражающих особенности гражданского законодательства.</w:t>
      </w:r>
    </w:p>
    <w:p>
      <w:pPr>
        <w:pStyle w:val="Normal"/>
        <w:rPr/>
      </w:pPr>
      <w:r>
        <w:rPr>
          <w:b/>
          <w:bCs/>
          <w:i/>
          <w:iCs/>
        </w:rPr>
        <w:t>Принцип равенства участников гражданских отношений</w:t>
      </w:r>
      <w:r>
        <w:rPr/>
        <w:t>главным образом выражается в недопустимости наделения одного из участников гражданских правоотношений властными полномочиями в отношении другого их участника. В отношениях, регулируемых гражданским законодательством, Российская Федерация, субъекты РФ и муниципальные образования выступают на равных началах с другими участниками гражданских правоотношений – гражданами и юридическими лицами (п. 1 ст. 124 ГК). При этом равенство участников гражданских правоотношений не предполагает одинаковый объем и содержание принадлежащих участникам субъективных гражданских прав, так как в силу различных факторов (в частности таких, как имущественные возможности участников, их жизненные и хозяйственные интересы) последние всегда будут различны.</w:t>
      </w:r>
    </w:p>
    <w:p>
      <w:pPr>
        <w:pStyle w:val="Normal"/>
        <w:rPr/>
      </w:pPr>
      <w:r>
        <w:rPr>
          <w:b/>
          <w:bCs/>
          <w:i/>
          <w:iCs/>
        </w:rPr>
        <w:t>Неприкосновенность собственности как принцип гражданского права</w:t>
      </w:r>
      <w:r>
        <w:rPr/>
        <w:t>базируется прежде всего на норме ч. 3 ст. 35 Конституции, согласно которой никто не может быть лишен своего имущества иначе как по решению суда. Принудительное отчуждение имущества для государственных целей может быть произведено только при условии предварительного и равноценного возмещения. В своих статях ГК расширил эту норму, установив, помимо возмещения стоимости имущества, правило возмещения убытков (ст. 16, п. 2 ст. 235). Наряду с этим в гл. 15 ГК «Прекращение права собственности» предусмотрены случаи, допускающие прекращение права собственности по решению суда (подп. 1 п. 2 ст. 235), а также случаи принудительного изъятия у собственника имущества с выплатой возмещения по решению суда, а при совершении преступления или тяжкого правонарушения – без выплаты (конфискация – ст. 243).</w:t>
      </w:r>
    </w:p>
    <w:p>
      <w:pPr>
        <w:pStyle w:val="Normal"/>
        <w:rPr/>
      </w:pPr>
      <w:r>
        <w:rPr>
          <w:b/>
          <w:bCs/>
          <w:i/>
          <w:iCs/>
        </w:rPr>
        <w:t>Принцип свободы договора</w:t>
      </w:r>
      <w:r>
        <w:rPr/>
        <w:t xml:space="preserve">является ключевым в понимании сущности договорного права Российской Федерации. </w:t>
      </w:r>
      <w:r>
        <w:rPr>
          <w:i/>
          <w:iCs/>
        </w:rPr>
        <w:t>Свобода договора выражает идею диспозитивности нормативно</w:t>
        <w:noBreakHyphen/>
        <w:t>правового регулирования.</w:t>
      </w:r>
      <w:r>
        <w:rPr/>
        <w:t>Суть ее заключается в том, что закон предоставляет субъектам гражданского права свободу в определении и осуществлении их прав, прежде всего имущественных, преобладающих в гражданском праве. Наиболее полная характеристика принципа свободы договора содержится в ст. 421 ГК. Данный принцип означает:</w:t>
      </w:r>
    </w:p>
    <w:p>
      <w:pPr>
        <w:pStyle w:val="Normal"/>
        <w:rPr/>
      </w:pPr>
      <w:r>
        <w:rPr/>
        <w:t>– </w:t>
      </w:r>
      <w:r>
        <w:rPr/>
        <w:t>во</w:t>
        <w:noBreakHyphen/>
        <w:t>первых, что субъекты гражданского оборота свободны в решении вступления в договорные отношения или воздержания от заключения гражданско</w:t>
        <w:noBreakHyphen/>
        <w:t>правовых договоров. При этом по общему правилу понуждение к заключению договоров не допускается, за исключением случаев прямо предусмотренных законом;</w:t>
      </w:r>
    </w:p>
    <w:p>
      <w:pPr>
        <w:pStyle w:val="Normal"/>
        <w:rPr/>
      </w:pPr>
      <w:r>
        <w:rPr/>
        <w:t xml:space="preserve">– </w:t>
      </w:r>
      <w:r>
        <w:rPr/>
        <w:t>во</w:t>
        <w:noBreakHyphen/>
        <w:t>вторых, субъекты гражданского оборота свободны в выборе партнеров по договору (контрагентов);</w:t>
      </w:r>
    </w:p>
    <w:p>
      <w:pPr>
        <w:pStyle w:val="Normal"/>
        <w:rPr/>
      </w:pPr>
      <w:r>
        <w:rPr/>
        <w:t xml:space="preserve">– </w:t>
      </w:r>
      <w:r>
        <w:rPr/>
        <w:t>в</w:t>
        <w:noBreakHyphen/>
        <w:t>третьих, стороны договора вправе выбирать любую из предусмотренных нормативными правовыми актами моделей договоров или заключать договор, форма которого нормативно не предусмотрена, в том числе и модель, состоящую из элементов различных договоров (смешанный договор);</w:t>
      </w:r>
    </w:p>
    <w:p>
      <w:pPr>
        <w:pStyle w:val="Normal"/>
        <w:rPr/>
      </w:pPr>
      <w:r>
        <w:rPr/>
        <w:t xml:space="preserve">– </w:t>
      </w:r>
      <w:r>
        <w:rPr/>
        <w:t>в</w:t>
        <w:noBreakHyphen/>
        <w:t>четвертых, стороны договора вправе самостоятельно, по своему усмотрению, определять условия договора, за исключением случаев, когда содержание соответствующего условия предписано законом или иными правовыми актами (ст. 422 ГК).</w:t>
      </w:r>
    </w:p>
    <w:p>
      <w:pPr>
        <w:pStyle w:val="Normal"/>
        <w:rPr/>
      </w:pPr>
      <w:r>
        <w:rPr/>
        <w:t xml:space="preserve">Таким образом, договор должен соответствовать императивным нормам. Иное дело нормы, носящие диспозитивный характер. Они применяются постольку, поскольку соглашением сторон не установлено иное. При этом стороны могут своим соглашением исключить применение диспозитивной нормы либо установить условие, отличное от предусмотренного в ней. При отсутствии такого соглашения условие договора определяется диспозитивной нормой (п. 4 ст. 421 ГК). Однако в гражданском праве есть договоры, которые обладают определенной спецификой. Прежде всего это </w:t>
      </w:r>
      <w:r>
        <w:rPr>
          <w:i/>
          <w:iCs/>
        </w:rPr>
        <w:t>публичный договор</w:t>
      </w:r>
      <w:r>
        <w:rPr/>
        <w:t xml:space="preserve">(ст. 426 ГК) и </w:t>
      </w:r>
      <w:r>
        <w:rPr>
          <w:i/>
          <w:iCs/>
        </w:rPr>
        <w:t>договор присоединения</w:t>
      </w:r>
      <w:r>
        <w:rPr/>
        <w:t>(ст. 428 ГК). Здесь важно понимать, что целью названных договоров никоим образом не является установление специфического правового режима, направленного на ограничение свободы договора, их цель – усиление гарантий прав социально более слабой стороны (потребителя).</w:t>
      </w:r>
    </w:p>
    <w:p>
      <w:pPr>
        <w:pStyle w:val="Normal"/>
        <w:rPr/>
      </w:pPr>
      <w:r>
        <w:rPr>
          <w:b/>
          <w:bCs/>
          <w:i/>
          <w:iCs/>
        </w:rPr>
        <w:t>Принцип недопустимости произвольного вмешательства в частные дела</w:t>
      </w:r>
      <w:r>
        <w:rPr/>
        <w:t>выражается в недопустимости для органов государственной власти и местного самоуправления вмешиваться в частные дела субъектов гражданского оборота, за исключением случаев их неправомерного поведения, а также в недопустимости вмешательства в частные дела субъектов гражданского оборота третьих лиц, если только последние не связаны с ними договорными отношениями.</w:t>
      </w:r>
    </w:p>
    <w:p>
      <w:pPr>
        <w:pStyle w:val="Normal"/>
        <w:rPr/>
      </w:pPr>
      <w:r>
        <w:rPr>
          <w:b/>
          <w:bCs/>
          <w:i/>
          <w:iCs/>
        </w:rPr>
        <w:t>Принцип беспрепятственного осуществления гражданских прав</w:t>
      </w:r>
      <w:r>
        <w:rPr/>
        <w:t xml:space="preserve">в первую очередь основывается на Конституции. Так, в ч. 1 ст. 34 Конституции провозглашается, что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В соответствии с этой гарантией в ст. 9 ГК устанавливается, что граждане и юридические лица по своему усмотрению осуществляют принадлежащие им гражданские права, и по общему правилу отказ от осуществления права не ведет к прекращению этого права. Таким образом, принцип беспрепятственного осуществления гражданских прав означает, что субъекты гражданского оборота осуществляют свои гражданские права не по воле других лиц, а по собственному усмотрению, т. е. они </w:t>
      </w:r>
      <w:r>
        <w:rPr>
          <w:i/>
          <w:iCs/>
        </w:rPr>
        <w:t>свободны в установлении своих прав и обязанностей.</w:t>
      </w:r>
    </w:p>
    <w:p>
      <w:pPr>
        <w:pStyle w:val="Normal"/>
        <w:rPr/>
      </w:pPr>
      <w:r>
        <w:rPr>
          <w:b/>
          <w:bCs/>
          <w:i/>
          <w:iCs/>
        </w:rPr>
        <w:t>Принцип обеспечения восстановления нарушенных прав</w:t>
      </w:r>
      <w:r>
        <w:rPr/>
        <w:t xml:space="preserve">достигается при помощи различных способов защиты прав, закрепленных в ст. 12 ГК. Среди указанных способов законодатель особо выделяет и возводит в ранг принципа гражданского права </w:t>
      </w:r>
      <w:r>
        <w:rPr>
          <w:i/>
          <w:iCs/>
        </w:rPr>
        <w:t>восстановление положения, существовавшего до нарушения права, и пресечение действий, нарушающих право или создающих угрозу его нарушения.</w:t>
      </w:r>
      <w:r>
        <w:rPr/>
        <w:t>Восстановление прав представляет собой их возвращение титульному владельцу. При этом возврат имущественных прав не обязательно выступает мерой защиты права; он может быть и действием, завершающим договорные отношения. Например, согласно п. 1 ст. 622 ГК при прекращении договора аренды арендатор обязан вернуть арендодателю его имущество.</w:t>
      </w:r>
    </w:p>
    <w:p>
      <w:pPr>
        <w:pStyle w:val="Normal"/>
        <w:rPr/>
      </w:pPr>
      <w:r>
        <w:rPr>
          <w:b/>
          <w:bCs/>
          <w:i/>
          <w:iCs/>
        </w:rPr>
        <w:t>Принцип судебной защиты гражданских прав</w:t>
      </w:r>
      <w:r>
        <w:rPr/>
        <w:t>носит общегражданский конституционный характер. В частности, в ст. 11 ГК предусмотрено, что судебной защите подлежат права, нарушенные или хотя и не нарушенные, но оспоренные (например, два лица оспаривают одно и то же имущественное право на определенный правоохраняемый объект – право собственности на квартиру и т. п.). При этом защита нарушенных или оспоренных гражданских прав осуществляется в соответствии с подведомственностью дел, установленной процессуальным законодательством.</w:t>
      </w:r>
    </w:p>
    <w:p>
      <w:pPr>
        <w:pStyle w:val="Normal"/>
        <w:rPr/>
      </w:pPr>
      <w:r>
        <w:rPr/>
      </w:r>
    </w:p>
    <w:p>
      <w:pPr>
        <w:pStyle w:val="Heading3"/>
        <w:ind w:hanging="0"/>
        <w:rPr/>
      </w:pPr>
      <w:r>
        <w:rPr/>
        <w:t>1.3. Соотношение гражданского права с другими отраслями российского права</w:t>
      </w:r>
    </w:p>
    <w:p>
      <w:pPr>
        <w:pStyle w:val="Normal"/>
        <w:jc w:val="left"/>
        <w:rPr/>
      </w:pPr>
      <w:r>
        <w:rPr/>
      </w:r>
    </w:p>
    <w:p>
      <w:pPr>
        <w:pStyle w:val="Normal"/>
        <w:rPr/>
      </w:pPr>
      <w:r>
        <w:rPr/>
        <w:t xml:space="preserve">Отрасли права различаются как по предмету и методу правового регулирования, так, в определенной степени, и по своим функциям. Тем не менее их объединяют принципы права и государственного устройства, основополагающие критерии и понятийный аппарат. </w:t>
      </w:r>
      <w:r>
        <w:rPr>
          <w:i/>
          <w:iCs/>
        </w:rPr>
        <w:t>Как правило, выделяют три основных, но не всеобъемлющих группы отраслей права: государственно</w:t>
        <w:noBreakHyphen/>
        <w:t>правовую, гражданско</w:t>
        <w:noBreakHyphen/>
        <w:t>правовую и уголовно</w:t>
        <w:noBreakHyphen/>
        <w:t>правовую.</w:t>
      </w:r>
    </w:p>
    <w:p>
      <w:pPr>
        <w:pStyle w:val="Normal"/>
        <w:rPr/>
      </w:pPr>
      <w:r>
        <w:rPr>
          <w:b/>
          <w:bCs/>
          <w:i/>
          <w:iCs/>
        </w:rPr>
        <w:t>Отрасли государственно</w:t>
        <w:noBreakHyphen/>
        <w:t>правовой группы</w:t>
      </w:r>
      <w:r>
        <w:rPr/>
        <w:t>регулируют отношения, связанные с государственным и административно</w:t>
        <w:noBreakHyphen/>
        <w:t>территориальным устройством, законотворчеством, закреплением и реализацией основных конституционных прав и свобод, формированием государственного бюджета и др. При этом в соответствии с конституционным принципом разделения властей гражданское право дает понятия и систему гражданского законодательства и иных актов, содержащих нормы гражданского права (ст. 3 ГК). Согласно построению государственных органов, государственно</w:t>
        <w:noBreakHyphen/>
        <w:t>территориального устройства гражданским правом регулируется возможность участия Российской Федерации, субъектов РФ и муниципальных образований в гражданско</w:t>
        <w:noBreakHyphen/>
        <w:t>правовых отношениях. Также гражданское право конкретизирует конституционные права и свободы. Совместно с государственным правом гражданское право регулирует вопросы собственности, правового режима различных объектов. Большое значение для гражданского права имеет государственная регистрация актов гражданского состояния, юридических лиц, сделок (ст. 47, 51, 164 ГК), а также институт лицензирования, осуществляемого в административном порядке.</w:t>
      </w:r>
    </w:p>
    <w:p>
      <w:pPr>
        <w:pStyle w:val="Normal"/>
        <w:rPr/>
      </w:pPr>
      <w:r>
        <w:rPr>
          <w:b/>
          <w:bCs/>
          <w:i/>
          <w:iCs/>
        </w:rPr>
        <w:t>Отрасли гражданско</w:t>
        <w:noBreakHyphen/>
        <w:t>правовой группы.</w:t>
      </w:r>
      <w:r>
        <w:rPr/>
        <w:t xml:space="preserve">Наиболее сложно разграничивать отрасли, составляющие одну группу: гражданское право, земельное право, семейное право, трудовое право, гражданский процесс. Так, </w:t>
      </w:r>
      <w:r>
        <w:rPr>
          <w:i/>
          <w:iCs/>
        </w:rPr>
        <w:t>земельное право</w:t>
      </w:r>
      <w:r>
        <w:rPr/>
        <w:t>сочетает в себе и метод власти</w:t>
        <w:noBreakHyphen/>
        <w:t>подчинения (административно</w:t>
        <w:noBreakHyphen/>
        <w:t>правовой), и гражданско</w:t>
        <w:noBreakHyphen/>
        <w:t>правовой метод. Согласно ст. 9 Конституции природные ресурсы частично входят в круг объектов частной собственности и гражданских правоотношений (ст. 130, гл. 17 ГК), хотя и имеют особый режим. Важно различать гражданско</w:t>
        <w:noBreakHyphen/>
        <w:t xml:space="preserve">правовые обязательства по оказанию услуг, выполнению работ и долгосрочное, систематическое выполнение трудовых обязанностей </w:t>
      </w:r>
      <w:r>
        <w:rPr>
          <w:i/>
          <w:iCs/>
        </w:rPr>
        <w:t>(трудовые правоотношения).</w:t>
      </w:r>
      <w:r>
        <w:rPr/>
        <w:t>В отличие от обязательств по выполнению работ (например, подряд, возмездное оказание услуг) предметом трудовых отношений является процесс труда, передачи результата которого не происходит, а предмет гражданско</w:t>
        <w:noBreakHyphen/>
        <w:t xml:space="preserve">правовых отношений составляет определенный материальный результат труда. Исторически из гражданского права выделилось </w:t>
      </w:r>
      <w:r>
        <w:rPr>
          <w:i/>
          <w:iCs/>
        </w:rPr>
        <w:t>семейное право,</w:t>
      </w:r>
      <w:r>
        <w:rPr/>
        <w:t xml:space="preserve">которое регулирует имущественные и личные неимущественные отношения, но между узким кругом субъектов. В большинстве случаев семейное право использует понятийный аппарат гражданского права. Очень тесно гражданское право связано с </w:t>
      </w:r>
      <w:r>
        <w:rPr>
          <w:i/>
          <w:iCs/>
        </w:rPr>
        <w:t>гражданским процессом,</w:t>
      </w:r>
      <w:r>
        <w:rPr/>
        <w:t>основу которого составляют отношения, возникающие между участниками рассмотрения споров, вытекающих из гражданско</w:t>
        <w:noBreakHyphen/>
        <w:t>правовых отношений в судебных участках мировых судей, судах общей юрисдикции, арбитражных и третейских судах.</w:t>
      </w:r>
    </w:p>
    <w:p>
      <w:pPr>
        <w:pStyle w:val="Normal"/>
        <w:rPr/>
      </w:pPr>
      <w:r>
        <w:rPr>
          <w:b/>
          <w:bCs/>
          <w:i/>
          <w:iCs/>
        </w:rPr>
        <w:t>Уголовно</w:t>
        <w:noBreakHyphen/>
        <w:t>правовую группу отраслей</w:t>
      </w:r>
      <w:r>
        <w:rPr/>
        <w:t>составляют уголовное право, уголовный процесс, криминалистика, криминология. Для этой группы отраслей характерен императивный метод, им свойственны меры принудительного воздействия, карательный характер ответственности, их основная функция – охранительная. Однако уголовное право охраняет и гражданско</w:t>
        <w:noBreakHyphen/>
        <w:t>правовые отношения (например, отношения собственности); оно, также как и гражданское право, преследует цель предупреждения правонарушений. В свою очередь, гражданскому праву известны императивные нормы, одна из его функций – также охранительная. Наконец, гражданское право задействуется и в отношениях, возникающих в связи с совершением преступления (например, гражданский иск в уголовном судопроизводстве о возмещении имущественного вреда, причиненного преступлением).</w:t>
      </w:r>
    </w:p>
    <w:p>
      <w:pPr>
        <w:pStyle w:val="Normal"/>
        <w:rPr/>
      </w:pPr>
      <w:r>
        <w:rPr/>
        <w:t>Таким образом, все отрасли права в совокупности представляют собой целостный механизм воздействия на общественные отношения. Преследуя общие цели и задачи, нормы одних отраслей права межфункционально взаимодействуют с другими, комплексно воздействуя на общественные отношения.</w:t>
      </w:r>
    </w:p>
    <w:p>
      <w:pPr>
        <w:pStyle w:val="Normal"/>
        <w:rPr/>
      </w:pPr>
      <w:r>
        <w:rPr/>
      </w:r>
    </w:p>
    <w:p>
      <w:pPr>
        <w:pStyle w:val="Heading3"/>
        <w:ind w:hanging="0"/>
        <w:rPr/>
      </w:pPr>
      <w:r>
        <w:rPr/>
        <w:t>1.4. Система гражданского права</w:t>
      </w:r>
    </w:p>
    <w:p>
      <w:pPr>
        <w:pStyle w:val="Normal"/>
        <w:jc w:val="left"/>
        <w:rPr/>
      </w:pPr>
      <w:r>
        <w:rPr/>
      </w:r>
    </w:p>
    <w:p>
      <w:pPr>
        <w:pStyle w:val="Normal"/>
        <w:rPr/>
      </w:pPr>
      <w:r>
        <w:rPr>
          <w:i/>
          <w:iCs/>
        </w:rPr>
        <w:t>Систему гражданского права образуют гражданско</w:t>
        <w:noBreakHyphen/>
        <w:t>правовые нормы и их блоки, в том числе гражданско</w:t>
        <w:noBreakHyphen/>
        <w:t>правовые институты и суперинституты,</w:t>
      </w:r>
      <w:r>
        <w:rPr/>
        <w:t>внешним выражением которых могут служить структурные элементы важнейшего акта гражданского законодательства – Гражданского кодекса Российской Федерации, состоящего из гражданско</w:t>
        <w:noBreakHyphen/>
        <w:t xml:space="preserve">правовых предписаний, объединяемых в статьи и подборки статей: параграфы, главы, подразделы, разделы и части. При этом под </w:t>
      </w:r>
      <w:r>
        <w:rPr>
          <w:i/>
          <w:iCs/>
        </w:rPr>
        <w:t>институтом права</w:t>
      </w:r>
      <w:r>
        <w:rPr/>
        <w:t xml:space="preserve">понимается законодательно обособленная совокупность правовых норм, обеспечивающих комплексное регулирование определенной относительно самостоятельной группы однородных и взаимосвязанных общественных отношений. </w:t>
      </w:r>
      <w:r>
        <w:rPr>
          <w:i/>
          <w:iCs/>
        </w:rPr>
        <w:t>Суперинститут</w:t>
      </w:r>
      <w:r>
        <w:rPr/>
        <w:t>представляет собой совокупность нескольких однородных и предметно взаимосвязанных гражданско</w:t>
        <w:noBreakHyphen/>
        <w:t>правовых институтов. Например, суперинститутом гражданского права является обязательственное право, а его институтом – нормы, регулирующие возмещение морального вреда.</w:t>
      </w:r>
    </w:p>
    <w:p>
      <w:pPr>
        <w:pStyle w:val="Normal"/>
        <w:rPr/>
      </w:pPr>
      <w:r>
        <w:rPr/>
      </w:r>
    </w:p>
    <w:p>
      <w:pPr>
        <w:pStyle w:val="Normal"/>
        <w:rPr/>
      </w:pPr>
      <w:r>
        <w:rPr/>
      </w:r>
    </w:p>
    <w:p>
      <w:pPr>
        <w:pStyle w:val="Heading2"/>
        <w:ind w:hanging="0"/>
        <w:rPr/>
      </w:pPr>
      <w:r>
        <w:rPr/>
        <w:t>Тема 2. ИСТОЧНИКИ ГРАЖДАНСКОГО ПРАВА</w:t>
      </w:r>
    </w:p>
    <w:p>
      <w:pPr>
        <w:pStyle w:val="Normal"/>
        <w:jc w:val="left"/>
        <w:rPr/>
      </w:pPr>
      <w:r>
        <w:rPr/>
      </w:r>
    </w:p>
    <w:p>
      <w:pPr>
        <w:pStyle w:val="Heading3"/>
        <w:ind w:hanging="0"/>
        <w:rPr/>
      </w:pPr>
      <w:r>
        <w:rPr/>
        <w:t>2.1. Понятие источников гражданского права</w:t>
      </w:r>
    </w:p>
    <w:p>
      <w:pPr>
        <w:pStyle w:val="Normal"/>
        <w:jc w:val="left"/>
        <w:rPr/>
      </w:pPr>
      <w:r>
        <w:rPr/>
      </w:r>
    </w:p>
    <w:p>
      <w:pPr>
        <w:pStyle w:val="Normal"/>
        <w:rPr/>
      </w:pPr>
      <w:r>
        <w:rPr/>
        <w:t xml:space="preserve">Когда речь идет о нормативных правовых актах, обычаях делового оборота и прецедентах, одни ученые называют их </w:t>
      </w:r>
      <w:r>
        <w:rPr>
          <w:i/>
          <w:iCs/>
        </w:rPr>
        <w:t>источниками права,</w:t>
      </w:r>
      <w:r>
        <w:rPr/>
        <w:t xml:space="preserve">а другие – </w:t>
      </w:r>
      <w:r>
        <w:rPr>
          <w:i/>
          <w:iCs/>
        </w:rPr>
        <w:t>формами права.</w:t>
      </w:r>
      <w:r>
        <w:rPr/>
        <w:t xml:space="preserve">При этом различаются внутренняя и внешняя формы права. </w:t>
      </w:r>
      <w:r>
        <w:rPr>
          <w:i/>
          <w:iCs/>
        </w:rPr>
        <w:t>Внутренней формой права</w:t>
      </w:r>
      <w:r>
        <w:rPr/>
        <w:t xml:space="preserve">называется система права, т. е. распределение правовых норм по отраслям и институтам соответственно характеру регулируемых ими отношений. </w:t>
      </w:r>
      <w:r>
        <w:rPr>
          <w:i/>
          <w:iCs/>
        </w:rPr>
        <w:t>Внешней формой права</w:t>
      </w:r>
      <w:r>
        <w:rPr/>
        <w:t xml:space="preserve">называются способы установления правовых норм. </w:t>
      </w:r>
      <w:r>
        <w:rPr>
          <w:i/>
          <w:iCs/>
        </w:rPr>
        <w:t>Источники гражданского права представляют собой систему его внешних форм, в которых содержатся гражданско</w:t>
        <w:noBreakHyphen/>
        <w:t>правовые нормы.</w:t>
      </w:r>
    </w:p>
    <w:p>
      <w:pPr>
        <w:pStyle w:val="Normal"/>
        <w:rPr/>
      </w:pPr>
      <w:r>
        <w:rPr/>
        <w:t xml:space="preserve">В частности, согласно п. «о» ст. 71 Конституции и нормам ГК </w:t>
      </w:r>
      <w:r>
        <w:rPr>
          <w:i/>
          <w:iCs/>
        </w:rPr>
        <w:t>основными источниками гражданского права являются:</w:t>
      </w:r>
    </w:p>
    <w:p>
      <w:pPr>
        <w:pStyle w:val="Normal"/>
        <w:rPr/>
      </w:pPr>
      <w:r>
        <w:rPr/>
        <w:t>1) нормы международного права и международные договоры Российской Федерации (ст. 7 ГК);</w:t>
      </w:r>
    </w:p>
    <w:p>
      <w:pPr>
        <w:pStyle w:val="Normal"/>
        <w:rPr/>
      </w:pPr>
      <w:r>
        <w:rPr/>
        <w:t>2) гражданское законодательство, состоящее главным образом из Гражданского кодекса Российской Федерации и принятых в соответствии с ним иных федеральных законов, регулирующих гражданские правоотношения (п. 2 ст. 3 ГК);</w:t>
      </w:r>
    </w:p>
    <w:p>
      <w:pPr>
        <w:pStyle w:val="Normal"/>
        <w:rPr/>
      </w:pPr>
      <w:r>
        <w:rPr/>
        <w:t>3) иные правовые акты, содержащие нормы гражданского права, – Указы Президента РФ (п. 3 ст. 3 ГК); постановления Правительства РФ (п. 4 ст. 3 ГК); нормативные акты министерств и иных федеральных органов исполнительной власти (п. 7 ст. ЗГК);</w:t>
      </w:r>
    </w:p>
    <w:p>
      <w:pPr>
        <w:pStyle w:val="Normal"/>
        <w:rPr/>
      </w:pPr>
      <w:r>
        <w:rPr/>
        <w:t>4) обычаи делового оборота (ст. 5 ГК).</w:t>
      </w:r>
    </w:p>
    <w:p>
      <w:pPr>
        <w:pStyle w:val="Normal"/>
        <w:rPr/>
      </w:pPr>
      <w:r>
        <w:rPr>
          <w:i/>
          <w:iCs/>
        </w:rPr>
        <w:t>Не являются источниками гражданского права</w:t>
      </w:r>
      <w:r>
        <w:rPr/>
        <w:t>постановления Пленумов Верховного Суда РФ и Высшего Арбитражного Суда РФ. В соответствии со ст. 126 и 127 Конституции обе эти высшие судебные инстанции вправе лишь давать разъяснения по вопросам судебной практики.</w:t>
      </w:r>
    </w:p>
    <w:p>
      <w:pPr>
        <w:pStyle w:val="Normal"/>
        <w:rPr/>
      </w:pPr>
      <w:r>
        <w:rPr/>
      </w:r>
    </w:p>
    <w:p>
      <w:pPr>
        <w:pStyle w:val="Heading3"/>
        <w:ind w:hanging="0"/>
        <w:rPr/>
      </w:pPr>
      <w:r>
        <w:rPr/>
        <w:t>2.2. Гражданское законодательство Российской Федерации</w:t>
      </w:r>
    </w:p>
    <w:p>
      <w:pPr>
        <w:pStyle w:val="Normal"/>
        <w:jc w:val="left"/>
        <w:rPr/>
      </w:pPr>
      <w:r>
        <w:rPr/>
      </w:r>
    </w:p>
    <w:p>
      <w:pPr>
        <w:pStyle w:val="Normal"/>
        <w:rPr/>
      </w:pPr>
      <w:r>
        <w:rPr>
          <w:i/>
          <w:iCs/>
        </w:rPr>
        <w:t>Гражданское законодательство Российской Федерации</w:t>
      </w:r>
      <w:r>
        <w:rPr/>
        <w:t xml:space="preserve">главным образом состоит из Конституции, ГК и принятых в соответствии с ним иных федеральных законов, регулирующих гражданские правоотношения (п. 2 ст. 3 ГК). При этом нормы гражданского права, содержащиеся в других законах, должны соответствовать нормам ГК. В свою очередь, аналогичные нормы подзаконных актов не должны противоречить как нормам ГК и другим законам, так и актам органов исполнительной власти. </w:t>
      </w:r>
      <w:r>
        <w:rPr>
          <w:i/>
          <w:iCs/>
        </w:rPr>
        <w:t>Конституция Российской Федерации,</w:t>
      </w:r>
      <w:r>
        <w:rPr/>
        <w:t xml:space="preserve">имеющая высшую юридическую силу, прямое действие и применяемая на всей территории РФ, является фундаментом гражданского законодательства. Порядок применения статей Конституции в судебной практике закреплен в постановлении Пленума Верховного Суда РФ от 31.10.1995 № 8 «О некоторых вопросах применения судами Конституции Российской Федерации при осуществлении правосудия». </w:t>
      </w:r>
      <w:r>
        <w:rPr>
          <w:i/>
          <w:iCs/>
        </w:rPr>
        <w:t>Нормативные правовые акты Российской Федерации</w:t>
      </w:r>
      <w:r>
        <w:rPr/>
        <w:t xml:space="preserve">представляют собой акты, имеющие обязательную силу и рассчитанные на неоднократное применение, принятые управомоченными государственными органами, выражающие властные веления, порождающие правовые последствия, создающие юридическое состояние и направленные на регулирование общественных отношений. В зависимости от вида субъекта нормотворчества, нормативные правовые акты классифицируются на </w:t>
      </w:r>
      <w:r>
        <w:rPr>
          <w:i/>
          <w:iCs/>
        </w:rPr>
        <w:t>законодательные</w:t>
      </w:r>
      <w:r>
        <w:rPr/>
        <w:t xml:space="preserve">и </w:t>
      </w:r>
      <w:r>
        <w:rPr>
          <w:i/>
          <w:iCs/>
        </w:rPr>
        <w:t>подзаконные.</w:t>
      </w:r>
      <w:r>
        <w:rPr/>
        <w:t>При этом для нормативных правовых актов важен принцип иерархии, выражающийся в том, что нормативный акт нижестоящего государственного органа не может противоречить закону и акту вышестоящего органа.</w:t>
      </w:r>
    </w:p>
    <w:p>
      <w:pPr>
        <w:pStyle w:val="Normal"/>
        <w:rPr/>
      </w:pPr>
      <w:r>
        <w:rPr/>
        <w:t xml:space="preserve">Гражданское законодательство подразделяется на </w:t>
      </w:r>
      <w:r>
        <w:rPr>
          <w:i/>
          <w:iCs/>
        </w:rPr>
        <w:t>федеральные конституционные</w:t>
      </w:r>
      <w:r>
        <w:rPr/>
        <w:t xml:space="preserve">и </w:t>
      </w:r>
      <w:r>
        <w:rPr>
          <w:i/>
          <w:iCs/>
        </w:rPr>
        <w:t>федеральные законы,</w:t>
      </w:r>
      <w:r>
        <w:rPr/>
        <w:t xml:space="preserve">центральное место среди которых занимает отраслевой кодифицированный нормативный правовой акт – </w:t>
      </w:r>
      <w:r>
        <w:rPr>
          <w:i/>
          <w:iCs/>
        </w:rPr>
        <w:t>Гражданский кодекс Российской Федерации.</w:t>
      </w:r>
      <w:r>
        <w:rPr/>
        <w:t>Приоритет норм ГК выражается в том, что нормы гражданского права, содержащиеся в других законах, должны соответствовать Кодексу (абз. 2 п. 2 ст. 3 ГК). При коллизии гражданско</w:t>
        <w:noBreakHyphen/>
        <w:t xml:space="preserve">правовых норм, содержащихся в ГК, других федеральных законах и, тем более, других источниках гражданского права, правоприменительный орган должен руководствоваться нормами ГК, если только в самом Кодексе не предусмотрено иное. На территории Российской Федерации применяются только те федеральные конституционные и федеральные законы, которые </w:t>
      </w:r>
      <w:r>
        <w:rPr>
          <w:i/>
          <w:iCs/>
        </w:rPr>
        <w:t>опубликованы в официальных источниках</w:t>
      </w:r>
      <w:r>
        <w:rPr/>
        <w:t>(на сегодняшний день такими источниками являются «Российская газета» и Собрание законодательства Российской Федерации).</w:t>
      </w:r>
    </w:p>
    <w:p>
      <w:pPr>
        <w:pStyle w:val="Normal"/>
        <w:rPr/>
      </w:pPr>
      <w:r>
        <w:rPr>
          <w:i/>
          <w:iCs/>
        </w:rPr>
        <w:t>Акты гражданского законодательства действуют на всей территории Российской Федерации,</w:t>
      </w:r>
      <w:r>
        <w:rPr/>
        <w:t xml:space="preserve">т. е. на территории подведомственной принявшему их органу. Тем самым реализуется </w:t>
      </w:r>
      <w:r>
        <w:rPr>
          <w:b/>
          <w:bCs/>
          <w:i/>
          <w:iCs/>
        </w:rPr>
        <w:t>действие гражданского законодательства в пространстве.</w:t>
      </w:r>
      <w:r>
        <w:rPr/>
        <w:t>Однако из этого правила есть исключения: 1) в силу указания закона территориальные границы действия акта гражданского законодательства или действия его отдельных норм могут быть ограничены; 2) при регулировании правоотношений международного характера законодательство одной страны в определенных случаях и по определенным вопросам может применяться на территории другой страны.</w:t>
      </w:r>
    </w:p>
    <w:p>
      <w:pPr>
        <w:pStyle w:val="Normal"/>
        <w:rPr/>
      </w:pPr>
      <w:r>
        <w:rPr>
          <w:b/>
          <w:bCs/>
          <w:i/>
          <w:iCs/>
        </w:rPr>
        <w:t>Действие гражданского законодательства по кругу лиц</w:t>
      </w:r>
      <w:r>
        <w:rPr/>
        <w:t xml:space="preserve">состоит </w:t>
      </w:r>
      <w:r>
        <w:rPr>
          <w:b/>
          <w:bCs/>
        </w:rPr>
        <w:t>в</w:t>
      </w:r>
      <w:r>
        <w:rPr/>
        <w:t xml:space="preserve">том, что </w:t>
      </w:r>
      <w:r>
        <w:rPr>
          <w:i/>
          <w:iCs/>
        </w:rPr>
        <w:t>его акты распространяются на всех субъектов гражданских правоотношений, находящихся на территории, в пределах которой действует гражданское законодательство.</w:t>
      </w:r>
      <w:r>
        <w:rPr/>
        <w:t>В порядке исключения законодатель может прямо или косвенно определить круг лиц, на которых распространяется та или иная норма права. Кроме того, на некоторых субъектов гражданского права, в частности на граждан других государств и иностранных юридических лиц, находящихся на территории Российской Федерации, наряду с гражданским законодательством России может распространятся и законодательство государств, подданными которых они являются.</w:t>
      </w:r>
    </w:p>
    <w:p>
      <w:pPr>
        <w:pStyle w:val="Normal"/>
        <w:rPr/>
      </w:pPr>
      <w:r>
        <w:rPr>
          <w:b/>
          <w:bCs/>
          <w:i/>
          <w:iCs/>
        </w:rPr>
        <w:t>Действие гражданского законодательства во времени</w:t>
      </w:r>
      <w:r>
        <w:rPr>
          <w:b/>
          <w:bCs/>
        </w:rPr>
        <w:t>по</w:t>
      </w:r>
      <w:r>
        <w:rPr/>
        <w:t xml:space="preserve">общему правилу, закрепленному в ст. 4 ГК, состоит в том, что </w:t>
      </w:r>
      <w:r>
        <w:rPr>
          <w:i/>
          <w:iCs/>
        </w:rPr>
        <w:t>акты гражданского законодательства не имеют обратной силы и применяются только к тем регулируемым гражданским правом отношениям, которые возникнут после введения их в действие.</w:t>
      </w:r>
      <w:r>
        <w:rPr/>
        <w:t>Исключением из этого правила являются прямо предусмотренные законом случаи, когда действие закона распространяется на отношения, возникшие до введения его в действие (абз. 2 п. 1 ст. 4 ГК). Так, например, обратную силу имеет действие ст. 234 ГК (приобретательная давность), которое распространяется и на случаи, когда владение имуществом началось до 1 января 1995 г. и продолжалось в момент введения в действие части первой ГК.</w:t>
      </w:r>
    </w:p>
    <w:p>
      <w:pPr>
        <w:pStyle w:val="Normal"/>
        <w:rPr/>
      </w:pPr>
      <w:r>
        <w:rPr>
          <w:b/>
          <w:bCs/>
        </w:rPr>
        <w:t>Применение гражданского законодательства по аналогии.</w:t>
      </w:r>
      <w:r>
        <w:rPr/>
        <w:t>Как бы ни развивалось законодательство, в нем неизбежны пробелы. Под словом «пробел» понимается упущение, недостаток. При этом упущение характеризуется как неисполнение должного, недосмотр, ошибка по небрежности, а недостаток – как несовершенство, изъян, погрешность или неполное количество чего</w:t>
        <w:noBreakHyphen/>
        <w:t>либо. Однако некоторые правоведы выделяют в праве такую категорию, как «преднамеренные» пробелы, существующие, например, там, где законодатель сознательно оставлял вопрос открытым с целью предоставить его решение течению времени или отдавал его решение на усмотрение правоприменительных органов. Как известно, пробел существует в двух видах – в виде полного отсутствия какого</w:t>
        <w:noBreakHyphen/>
        <w:t xml:space="preserve">либо регулирования возникших правоотношений и в виде неполноты имеющегося регулирования, т. е. образуется там, где имеет место радикальная противоречивость норм одинаковой силы, когда одна из них «уничтожает» другую. </w:t>
      </w:r>
      <w:r>
        <w:rPr>
          <w:i/>
          <w:iCs/>
        </w:rPr>
        <w:t>Эти пробелы восполняются путем применения к общественным отношениям аналогии закона и аналогии права.</w:t>
      </w:r>
    </w:p>
    <w:p>
      <w:pPr>
        <w:pStyle w:val="Normal"/>
        <w:rPr/>
      </w:pPr>
      <w:r>
        <w:rPr/>
        <w:t xml:space="preserve">Так, согласно п. 1 ст. 6 ГК </w:t>
      </w:r>
      <w:r>
        <w:rPr>
          <w:b/>
          <w:bCs/>
          <w:i/>
          <w:iCs/>
        </w:rPr>
        <w:t>аналогия закона</w:t>
      </w:r>
      <w:r>
        <w:rPr/>
        <w:t>применяется, если: а) возникшие отношения по характеру являются гражданско</w:t>
        <w:noBreakHyphen/>
        <w:t xml:space="preserve">правовыми (п. 1, 2 ст. 2 ГК); б) отсутствует закон, иной нормативный акт, прямо регулирующий эти отношения, а также договор, положения которого позволяют урегулировать ситуацию, и, если спор возник в области предпринимательской деятельности, то учитывается также отсутствие такого источника права, как обычай делового оборота; в) имеется закон, регулирующий сходные отношения; г) применение такого закона не противоречит существу спорных правоотношений. При невозможности использовать аналогию закона применяется </w:t>
      </w:r>
      <w:r>
        <w:rPr>
          <w:b/>
          <w:bCs/>
          <w:i/>
          <w:iCs/>
        </w:rPr>
        <w:t>аналогия права:</w:t>
      </w:r>
      <w:r>
        <w:rPr/>
        <w:t>права и обязанности сторон определяются исходя из общих начал, принципов и смысла гражданского законодательства, регулирующих сходные отношения, а также требований добросовестности, разумности и справедливости.</w:t>
      </w:r>
    </w:p>
    <w:p>
      <w:pPr>
        <w:pStyle w:val="Normal"/>
        <w:rPr/>
      </w:pPr>
      <w:r>
        <w:rPr/>
      </w:r>
    </w:p>
    <w:p>
      <w:pPr>
        <w:pStyle w:val="Heading3"/>
        <w:ind w:hanging="0"/>
        <w:rPr/>
      </w:pPr>
      <w:r>
        <w:rPr/>
        <w:t>2.3. Иные нормативные правовые акты Российской Федерации и международные акты, содержащие нормы гражданского права</w:t>
      </w:r>
    </w:p>
    <w:p>
      <w:pPr>
        <w:pStyle w:val="Normal"/>
        <w:jc w:val="left"/>
        <w:rPr/>
      </w:pPr>
      <w:r>
        <w:rPr/>
      </w:r>
    </w:p>
    <w:p>
      <w:pPr>
        <w:pStyle w:val="Normal"/>
        <w:rPr/>
      </w:pPr>
      <w:r>
        <w:rPr/>
        <w:t xml:space="preserve">Согласно ст. 3 ГК под </w:t>
      </w:r>
      <w:r>
        <w:rPr>
          <w:i/>
          <w:iCs/>
        </w:rPr>
        <w:t>иными нормативными правовыми актами, содержащими нормы гражданского права,</w:t>
      </w:r>
      <w:r>
        <w:rPr/>
        <w:t xml:space="preserve">прежде всего следует понимать подзаконные акты, включающие Указы Президента РФ; постановления Правительства РФ; нормативные акты министерств и иных федеральных органов исполнительной власти. </w:t>
      </w:r>
      <w:r>
        <w:rPr>
          <w:i/>
          <w:iCs/>
        </w:rPr>
        <w:t>Указы Президента РФ</w:t>
      </w:r>
      <w:r>
        <w:rPr/>
        <w:t xml:space="preserve">могут быть приняты по любому вопросу, входящему в компетенцию Президента России (ст. 80–90 Конституции), при этом они не должны противоречить ГК и другим федеральным законам. В свою очередь, </w:t>
      </w:r>
      <w:r>
        <w:rPr>
          <w:i/>
          <w:iCs/>
        </w:rPr>
        <w:t>постановления Правительства РФ</w:t>
      </w:r>
      <w:r>
        <w:rPr/>
        <w:t xml:space="preserve">принимаются на основе закона и для его детальной конкретизации в регулировании конкретных правоотношений. Указанные постановления также не должны противоречить ГК, другим федеральным законам и Указам Президента РФ. </w:t>
      </w:r>
      <w:r>
        <w:rPr>
          <w:i/>
          <w:iCs/>
        </w:rPr>
        <w:t>Нормативные правовые акты министерств и иных федеральных органов исполнительной власти,</w:t>
      </w:r>
      <w:r>
        <w:rPr/>
        <w:t xml:space="preserve">содержащие нормы гражданского права, могут издаваться только в случаях и в пределах допускаемых ГК, другими законами и нормативными правовыми актами. Согласно норме п. 9. Указа Президента РФ от 23.05.1996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нормативные правовые акты министерств и иных федеральных органов исполнительной власти подлежат обязательному опубликованию в «Российской газете», а также в Бюллетене нормативных актов федеральных органов исполнительной власти издательства «Юридическая литература» Администрации Президента Российской Федерации. Также к иным нормативным правовым актам, содержащим нормы гражданского права, относятся </w:t>
      </w:r>
      <w:r>
        <w:rPr>
          <w:i/>
          <w:iCs/>
        </w:rPr>
        <w:t>акты органов власти и управления субъектов РФ и органов местного самоуправления.</w:t>
      </w:r>
      <w:r>
        <w:rPr/>
        <w:t>Компетенция этих органов определяется в соответствии с действующим законодательством о территориальном управлении и местном самоуправлении. Их решения обязательны для всех субъектов гражданских правоотношений, находящихся на территории соответствующих административно</w:t>
        <w:noBreakHyphen/>
        <w:t>территориальных единиц.</w:t>
      </w:r>
    </w:p>
    <w:p>
      <w:pPr>
        <w:pStyle w:val="Normal"/>
        <w:rPr/>
      </w:pPr>
      <w:r>
        <w:rPr/>
        <w:t xml:space="preserve">Наряду с национальными (внутренними) законами и иными правовыми актами источниками гражданского права служат </w:t>
      </w:r>
      <w:r>
        <w:rPr>
          <w:i/>
          <w:iCs/>
        </w:rPr>
        <w:t>общепризнанные принципы и нормы международного права,</w:t>
      </w:r>
      <w:r>
        <w:rPr/>
        <w:t xml:space="preserve">такие, например, как свобода торговли, мореплавания и др., а также </w:t>
      </w:r>
      <w:r>
        <w:rPr>
          <w:i/>
          <w:iCs/>
        </w:rPr>
        <w:t>международные договоры Российской Федерации,</w:t>
      </w:r>
      <w:r>
        <w:rPr/>
        <w:t xml:space="preserve">являющиеся в соответствии с ч. 4 ст. 15 Конституции и ст. 7 ГК составной частью правовой системы России. Эти принципы и нормы содержатся в Уставе ООН, декларациях и резолюциях Генеральной Ассамблеи ООН, документах других международных организаций, многосторонних договорах (конвенциях), решениях Международного суда. Под </w:t>
      </w:r>
      <w:r>
        <w:rPr>
          <w:i/>
          <w:iCs/>
        </w:rPr>
        <w:t>международными договорами</w:t>
      </w:r>
      <w:r>
        <w:rPr/>
        <w:t>понимаются соглашения, заключаемые Российской Федерацией с иностранным государством (или государствами) либо с международной организацией в письменной форме и регулируемые международным правом. Международные договоры могут быть межгосударственными, межправительственными и межведомственными и именоваться договором, соглашением, конвенцией, протоколом, обменом письмами или нотами и т. д. Международные договоры, подписанные (ратифицированные) Российской Федерацией, как правило, публикуются в Собрании законодательства РФ, «Российской газете», Бюллетене международных договоров. Международные договоры применяются к отношениям, регулируемым гражданским законодательством, непосредственно, кроме случаев, когда для их применения требуется издание внутри</w:t>
        <w:noBreakHyphen/>
        <w:t>российского акта. 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 (п. 2 ст. 7 ГК).</w:t>
      </w:r>
    </w:p>
    <w:p>
      <w:pPr>
        <w:pStyle w:val="Normal"/>
        <w:rPr/>
      </w:pPr>
      <w:r>
        <w:rPr/>
      </w:r>
    </w:p>
    <w:p>
      <w:pPr>
        <w:pStyle w:val="Heading3"/>
        <w:ind w:hanging="0"/>
        <w:rPr/>
      </w:pPr>
      <w:r>
        <w:rPr/>
        <w:t>2.4. Обычай делового оборота. Роль судебной и арбитражной практики в гражданских правоотношениях</w:t>
      </w:r>
    </w:p>
    <w:p>
      <w:pPr>
        <w:pStyle w:val="Normal"/>
        <w:jc w:val="left"/>
        <w:rPr/>
      </w:pPr>
      <w:r>
        <w:rPr/>
      </w:r>
    </w:p>
    <w:p>
      <w:pPr>
        <w:pStyle w:val="Normal"/>
        <w:rPr/>
      </w:pPr>
      <w:r>
        <w:rPr>
          <w:b/>
          <w:bCs/>
        </w:rPr>
        <w:t>Обычай делового оборота.</w:t>
      </w:r>
      <w:r>
        <w:rPr/>
        <w:t xml:space="preserve">Рассмотренные три вида источников гражданского права регулируют любые гражданские правоотношения. Что же касается четвертого вида – обычая делового оборота – то он применяется лишь в области предпринимательской деятельности. В соответствии с п. 1 ст. 5 ГК </w:t>
      </w:r>
      <w:r>
        <w:rPr>
          <w:i/>
          <w:iCs/>
        </w:rPr>
        <w:t>обычаем делового оборота</w:t>
      </w:r>
      <w:r>
        <w:rPr/>
        <w:t>признается сложившееся и широко применяемое в какой</w:t>
        <w:noBreakHyphen/>
        <w:t>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w:t>
        <w:noBreakHyphen/>
        <w:t>либо документе. Не подлежат применению лишь такие обычаи делового оборота, которые противоречат обязательным для предпринимателей положениям законодательства или договору. Обычаи всегда принимались во внимание в правовом регулировании гражданских отношений. В частности, в ст. 168 ГК РСФСР 1964 г. предусматривалось, что обязательства должны исполняться надлежащим образом и в установленный срок в соответствии с условиями договора и требованиями законодательства, а при отсутствии таких условий и требований – в соответствии с обычно предъявляемыми требованиями. Действующий ГК сохранил указанный принцип, но ввел в регулирование вопроса об обычаях ряд новелл. Прежде всего, он выделил в самом Кодексе из всех обычаев («обычно предъявляемых требований») обычаи делового оборота, рассчитанные исключительно на предпринимательские отношения.</w:t>
      </w:r>
    </w:p>
    <w:p>
      <w:pPr>
        <w:pStyle w:val="Normal"/>
        <w:rPr/>
      </w:pPr>
      <w:r>
        <w:rPr/>
        <w:t>В ст. 5 ГК приводится определение, содержащее основные признаки обычая делового оборота. Из сопоставления ст. 5 и 6 ГК следует, что суд или другой правоприменительный орган не только может, но и обязан при обнаружении в правовом акте пробела, который не восполняется договором, применить обычай делового оборота. Пленум Верховного Суда РФ и Пленум Высшего Арбитражного Суда РФ, обобщив соответствующую практику, в своем совместном постановлении от 01.07.1996 № 6/8 «О некоторых вопросах, связанных с применением части первой Гражданского кодекса Российской Федерации» дали на этот счет следующее разъяснение: под обычаем делового оборота, который в силу ст. 5 ГК может быть применен судом при разрешении спора, вытекающего из предпринимательской деятельности, следует понимать не предусмотренное законодательством или договором, но сложившееся, т. е. достаточно определенное в своем содержании, широко применяемое в какой</w:t>
        <w:noBreakHyphen/>
        <w:t>либо области предпринимательской деятельности правило поведения, например, традиции исполнения тех или иных обязательств и т. п. Обычай делового оборота может быть применен независимо от того, зафиксирован ли он в каком</w:t>
        <w:noBreakHyphen/>
        <w:t>либо документе (опубликован в печати, изложен во вступившем в законную силу решении суда по конкретному делу, содержащему сходные обстоятельства и т. п.).</w:t>
      </w:r>
    </w:p>
    <w:p>
      <w:pPr>
        <w:pStyle w:val="Normal"/>
        <w:rPr/>
      </w:pPr>
      <w:r>
        <w:rPr/>
        <w:t xml:space="preserve">Следует подчеркнуть, что в связи с формированием свободного рынка товаров, работ и услуг роль обычая делового оборота как источника регулирования предпринимательской деятельности возросла. </w:t>
      </w:r>
      <w:r>
        <w:rPr>
          <w:i/>
          <w:iCs/>
        </w:rPr>
        <w:t>Правовое значение обычаев делового оборота состоит в том, что они по очередности применения находятся после нормативных актов и договора.</w:t>
      </w:r>
      <w:r>
        <w:rPr/>
        <w:t>В этой связи п. 2 ст. 5 ГК предусматривает, что обычаи делового оборота, которые противоречат обязательным для участников соответствующего отношения положениям законодательства или договора, не применяются.</w:t>
      </w:r>
    </w:p>
    <w:p>
      <w:pPr>
        <w:pStyle w:val="Normal"/>
        <w:rPr/>
      </w:pPr>
      <w:r>
        <w:rPr/>
        <w:t>Один из видов обычаев делового оборота выделен в самом ГК. Имеется в виду норма ст. 427 ГК, которая допускает возможность использования примерных условий, разработанных одним из контрагентов. Эта норма предусматривает, что примерные условия рассматриваются как договорные условия в случаях, когда в самом договоре содержится отсылка к ним. Если же такая отсылка отсутствует, примерные условия применяются к отношениям сторон в качестве обычаев делового оборота. Для этого необходимо, чтобы подобные условия отвечали требованиям, которые предъявляются в ст. 5 ГК (имеется в виду прежде всего то, что они не противоречат обязательным для сторон положениям законодательства или заключенному сторонами договору), а также в п. 5 ст. 421 ГК (они не противоречат любым применяемым к таким отношениям сторон нормам законодательства, включая диспозитивные).</w:t>
      </w:r>
    </w:p>
    <w:p>
      <w:pPr>
        <w:pStyle w:val="Normal"/>
        <w:rPr/>
      </w:pPr>
      <w:r>
        <w:rPr>
          <w:i/>
          <w:iCs/>
        </w:rPr>
        <w:t>Обычай следует отличать от обыкновений и практики взаимоотношений сторон в договорных обязательствах («заведенного порядка»). Обыкновения –</w:t>
      </w:r>
      <w:r>
        <w:rPr/>
        <w:t xml:space="preserve">это также общепризнанные обычаи. Они могут быть даже систематизированными и опубликованными, например, Правила толкования международных торговых терминов «Инкотермс» и Унифицированные правила и обычаи для документарных аккредитивов. Однако подобного рода правила становятся обязательными для контрагентов только в случае прямой ссылки на них в договоре. Сходным образом и </w:t>
      </w:r>
      <w:r>
        <w:rPr>
          <w:i/>
          <w:iCs/>
        </w:rPr>
        <w:t>практика взаимоотношений</w:t>
      </w:r>
      <w:r>
        <w:rPr/>
        <w:t>сторон служит лишь подразумеваемым сторонами условием конкретного договора. Возможность использования в предпринимательской деятельности как обычаев делового оборота, так и обыкновений и практики взаимоотношений сторон допускается, наряду со ст. 5 ГК, статьями 6, 221, 309, 421 и 431 ГК, а также ст. 9 Конвенции ООН о договорах международной купли</w:t>
        <w:noBreakHyphen/>
        <w:t>продажи товаров 1980 г., действующей для России с 1 сентября 1991 г.</w:t>
      </w:r>
    </w:p>
    <w:p>
      <w:pPr>
        <w:pStyle w:val="Normal"/>
        <w:rPr/>
      </w:pPr>
      <w:r>
        <w:rPr>
          <w:i/>
          <w:iCs/>
        </w:rPr>
        <w:t>Обычаи делового оборота широко применяются во внешнеторговом обороте.</w:t>
      </w:r>
      <w:r>
        <w:rPr/>
        <w:t>Это объясняется в значительной мере тем, что прямые отсылки к ним содержатся в актах, регулирующих порядок разрешения внешнеторговых споров, а также в некоторых международных актах. Так, ст. 9 Конвенции ООН о договорах международной купли</w:t>
        <w:noBreakHyphen/>
        <w:t xml:space="preserve">продажи товаров предусматривает, что стороны связаны любым обычаем, относительно которого они договорились, и установленной практикой отношений. Не ограничиваясь этим, Конвенция устанавливает: «При отсутствии договоренности об ином считается, что стороны подразумевали применение к договору или его заключению обычая, о котором они знали или должны были знать и который в международной торговле широко известен и постоянно соблюдается сторонами в договорах данного рода в соответствующей области торговли». Нетрудно заметить различие этой международной нормы и ст. 5 ГК. Имеется в виду как понимание самой сути обычая, так и возможность его применения при отсутствии прямой отсылки к нему в договоре. Основное различие состоит в том, что обычаем делового оборота руководствуются независимо от того, применялся ли он сторонами в их практике и был ли вообще известен сторонам. Указанное обстоятельство позволяет отметить </w:t>
      </w:r>
      <w:r>
        <w:rPr>
          <w:i/>
          <w:iCs/>
        </w:rPr>
        <w:t>близость обычаев делового оборота к диапозитивным нормам,</w:t>
      </w:r>
      <w:r>
        <w:rPr/>
        <w:t>с той, однако, разницей, что диспозитивные нормы все же пользуются приоритетом (п. 5 ст. 421 ГК).</w:t>
      </w:r>
    </w:p>
    <w:p>
      <w:pPr>
        <w:pStyle w:val="Normal"/>
        <w:rPr/>
      </w:pPr>
      <w:r>
        <w:rPr>
          <w:b/>
          <w:bCs/>
        </w:rPr>
        <w:t>Роль судебной и арбитражной практики в гражданских правоотношениях.</w:t>
      </w:r>
      <w:r>
        <w:rPr/>
        <w:t xml:space="preserve">Ранее было сказано, что </w:t>
      </w:r>
      <w:r>
        <w:rPr>
          <w:i/>
          <w:iCs/>
        </w:rPr>
        <w:t>судебная и арбитражная практика не является источником гражданского права.</w:t>
      </w:r>
      <w:r>
        <w:rPr/>
        <w:t>Однако роль постановлений Пленумов Верховного Суда РФ и Высшего Арбитражного Суда РФ в регулировании гражданских правоотношений достаточно велика, так как они представляют собой юридически значимые документы, соответствующие принципам права и действующему законодательству. Решения судов и арбитражей по гражданским делам обязательны для исполнения лицами, в отношении которых они вынесены. Постановления судебных пленумов обязательны для соответствующих органов суда и арбитражного суда.</w:t>
      </w:r>
    </w:p>
    <w:p>
      <w:pPr>
        <w:pStyle w:val="Normal"/>
        <w:rPr/>
      </w:pPr>
      <w:r>
        <w:rPr/>
      </w:r>
    </w:p>
    <w:p>
      <w:pPr>
        <w:pStyle w:val="Normal"/>
        <w:rPr/>
      </w:pPr>
      <w:r>
        <w:rPr/>
      </w:r>
    </w:p>
    <w:p>
      <w:pPr>
        <w:pStyle w:val="Heading2"/>
        <w:ind w:hanging="0"/>
        <w:rPr/>
      </w:pPr>
      <w:r>
        <w:rPr/>
        <w:t>Тема 3. ГРАЖДАНСКОЕ ПРАВООТНОШЕНИЕ</w:t>
      </w:r>
    </w:p>
    <w:p>
      <w:pPr>
        <w:pStyle w:val="Normal"/>
        <w:jc w:val="left"/>
        <w:rPr/>
      </w:pPr>
      <w:r>
        <w:rPr/>
      </w:r>
    </w:p>
    <w:p>
      <w:pPr>
        <w:pStyle w:val="Heading3"/>
        <w:ind w:hanging="0"/>
        <w:rPr/>
      </w:pPr>
      <w:r>
        <w:rPr/>
        <w:t>3.1. Понятие, субъекты и объекты гражданского правоотношения</w:t>
      </w:r>
    </w:p>
    <w:p>
      <w:pPr>
        <w:pStyle w:val="Normal"/>
        <w:jc w:val="left"/>
        <w:rPr/>
      </w:pPr>
      <w:r>
        <w:rPr/>
      </w:r>
    </w:p>
    <w:p>
      <w:pPr>
        <w:pStyle w:val="Normal"/>
        <w:rPr/>
      </w:pPr>
      <w:r>
        <w:rPr>
          <w:b/>
          <w:bCs/>
        </w:rPr>
        <w:t>Понятие гражданского правоотношения. В</w:t>
      </w:r>
      <w:r>
        <w:rPr/>
        <w:t xml:space="preserve">современной цивилистической науке существует множество взглядов на понятие гражданского правоотношения. Так, по мнению одних авторов правоотношение является результатом регулирования общественных отношений нормами права. Другие авторы, в частности О. С. Иоффе, подчеркивая сложность и недостаточную проработанность проблемы правоотношения правовой наукой, отмечают, что, существуя между конкретными лицами, правовые отношения выступают как юридически закрепленное взаимное поведение этих лиц, регулируемое исходящими от государства правовыми нормами, а его осуществление обеспечивается силой государственного принуждения. Большинством российских цивилистов разделяется точка зрения, согласно которой под </w:t>
      </w:r>
      <w:r>
        <w:rPr>
          <w:i/>
          <w:iCs/>
        </w:rPr>
        <w:t>гражданским правоотношением</w:t>
      </w:r>
      <w:r>
        <w:rPr/>
        <w:t>понимается урегулированное нормами гражданского права имущественное или связанное с имущественным личное неимущественное отношение, участники которого являются носителями гражданских прав и обязанностей. От других видов общественных отношений, регулируемых нормами права, гражданско</w:t>
        <w:noBreakHyphen/>
        <w:t xml:space="preserve">правовые отношения отличает </w:t>
      </w:r>
      <w:r>
        <w:rPr>
          <w:i/>
          <w:iCs/>
        </w:rPr>
        <w:t>метод их регулирования, основанный на юридическом равенстве сторон.</w:t>
      </w:r>
      <w:r>
        <w:rPr/>
        <w:t xml:space="preserve">Поэтому в большинстве случаев гражданские правоотношения устанавливаются по воле участвующих в них лиц. Типичным основанием возникновения гражданских правоотношений является </w:t>
      </w:r>
      <w:r>
        <w:rPr>
          <w:i/>
          <w:iCs/>
        </w:rPr>
        <w:t>договор.</w:t>
      </w:r>
      <w:r>
        <w:rPr/>
        <w:t xml:space="preserve">В гражданском правоотношении стороны вправе требовать друг от друга определенного поведения только в силу существующего между ними договора или прямого указания закона. Так, например, заказчик вправе требовать от исполнителя оказания только той услуги, которую последний согласился выполнить в соответствии с заключенным между ними договором. В случаях, когда гражданское правоотношение устанавливается помимо воли его участников, стороны также находятся в юридически равном положении. </w:t>
      </w:r>
      <w:r>
        <w:rPr>
          <w:i/>
          <w:iCs/>
        </w:rPr>
        <w:t>С утратой юридического равенства сторон меняется и природа правоотношения: оно перестает быть гражданским.</w:t>
      </w:r>
    </w:p>
    <w:p>
      <w:pPr>
        <w:pStyle w:val="Normal"/>
        <w:rPr/>
      </w:pPr>
      <w:r>
        <w:rPr>
          <w:b/>
          <w:bCs/>
        </w:rPr>
        <w:t>Элементы гражданского правоотношения.</w:t>
      </w:r>
      <w:r>
        <w:rPr/>
        <w:t xml:space="preserve">Наиболее полная характеристика гражданского правоотношения может быть дана, когда оно рассматривается с точки зрения отдельных его составляющих, к числу которых относятся содержание, субъекты и объекты правоотношения. </w:t>
      </w:r>
      <w:r>
        <w:rPr>
          <w:i/>
          <w:iCs/>
        </w:rPr>
        <w:t>Субъектами гражданского правоотношения являются его участники.</w:t>
      </w:r>
      <w:r>
        <w:rPr/>
        <w:t xml:space="preserve">Ими могут быть: 1) граждане Российской Федерации, иностранные граждане и лица без гражданства; 2) российские и иностранные юридические лица; 3) Российская Федерация, субъекты РФ, муниципальные образования. В ГК и других актах гражданского законодательства все возможные субъекты гражданских правоотношений охватываются понятием </w:t>
      </w:r>
      <w:r>
        <w:rPr>
          <w:i/>
          <w:iCs/>
        </w:rPr>
        <w:t>«лица».</w:t>
      </w:r>
      <w:r>
        <w:rPr/>
        <w:t>Они характеризуются тем, что являются носителями субъективных гражданских прав и обязанностей.</w:t>
      </w:r>
    </w:p>
    <w:p>
      <w:pPr>
        <w:pStyle w:val="Normal"/>
        <w:rPr/>
      </w:pPr>
      <w:r>
        <w:rPr/>
        <w:t xml:space="preserve">Под </w:t>
      </w:r>
      <w:r>
        <w:rPr>
          <w:i/>
          <w:iCs/>
        </w:rPr>
        <w:t>объектом правоотношения</w:t>
      </w:r>
      <w:r>
        <w:rPr/>
        <w:t xml:space="preserve">понимают то, на что данное правоотношение направлено и оказывает определенное воздействие. Существует мнение, что объектом гражданского правоотношения является предмет деятельности (поведения) субъектов правоотношения. Так, если следовать закону, и прежде всего ст. 128 ГК, это, в частности, вещи, работы, услуги, результаты интеллектуальной деятельности и приравненные к ним средства индивидуализации (интеллектуальная собственность). Вместе с тем, другие авторы справедливо отмечают, что нельзя рассматривать в качестве объекта гражданского правоотношения сами материальные, духовные и иные блага: вещи, продукты творческой деятельности, действия людей, результаты их действий и т. п., поскольку гражданское правоотношение может воздействовать лишь на поведение людей, направленное на различного рода блага, но не на сами эти блага. Таким образом, в качестве </w:t>
      </w:r>
      <w:r>
        <w:rPr>
          <w:i/>
          <w:iCs/>
        </w:rPr>
        <w:t>объекта гражданского правоотношения</w:t>
      </w:r>
      <w:r>
        <w:rPr/>
        <w:t>выступает поведение его субъектов, направленное на различного рода материальные и нематериальные блага.</w:t>
      </w:r>
    </w:p>
    <w:p>
      <w:pPr>
        <w:pStyle w:val="Normal"/>
        <w:rPr/>
      </w:pPr>
      <w:r>
        <w:rPr/>
      </w:r>
    </w:p>
    <w:p>
      <w:pPr>
        <w:pStyle w:val="Heading3"/>
        <w:ind w:hanging="0"/>
        <w:rPr/>
      </w:pPr>
      <w:r>
        <w:rPr/>
        <w:t>3.2. Содержание гражданского правоотношения</w:t>
      </w:r>
    </w:p>
    <w:p>
      <w:pPr>
        <w:pStyle w:val="Normal"/>
        <w:jc w:val="left"/>
        <w:rPr/>
      </w:pPr>
      <w:r>
        <w:rPr/>
      </w:r>
    </w:p>
    <w:p>
      <w:pPr>
        <w:pStyle w:val="Normal"/>
        <w:rPr/>
      </w:pPr>
      <w:r>
        <w:rPr/>
        <w:t xml:space="preserve">Мы уже говорили, что наряду с субъектами и объектами важным элементом гражданского правоотношения выступает его </w:t>
      </w:r>
      <w:r>
        <w:rPr>
          <w:i/>
          <w:iCs/>
        </w:rPr>
        <w:t>содержание.</w:t>
      </w:r>
      <w:r>
        <w:rPr/>
        <w:t xml:space="preserve">В цивилистической науке сформировалось мнение о том, что содержание гражданского правоотношения образуют субъективные права и обязанности его участников. Однако существует и иная позиция, согласно которой содержание гражданского правоотношения составляют гражданские права и обязанности. Авторы, отстаивающие эту теорию, исходят из понимания того, что субъективные права и обязанности появляются лишь в результате правового регулирования. Следовательно, общественное отношение до его правового регулирования не имело своего содержания, либо оно исчезло в процессе правового регулирования. Учитывая изложенную точку зрения, наиболее правильно представляется говорить о </w:t>
      </w:r>
      <w:r>
        <w:rPr>
          <w:i/>
          <w:iCs/>
        </w:rPr>
        <w:t>субъективных правах и обязанностях</w:t>
      </w:r>
      <w:r>
        <w:rPr/>
        <w:t>как о юридическом содержании гражданских правоотношений. Общепризнанной является трактовка субъективного гражданского права как меры дозволенного поведения субъекта данного права.</w:t>
      </w:r>
    </w:p>
    <w:p>
      <w:pPr>
        <w:pStyle w:val="Normal"/>
        <w:rPr/>
      </w:pPr>
      <w:r>
        <w:rPr>
          <w:b/>
          <w:bCs/>
          <w:i/>
          <w:iCs/>
        </w:rPr>
        <w:t>Субъективное гражданское право</w:t>
      </w:r>
      <w:r>
        <w:rPr/>
        <w:t xml:space="preserve">имеет собственное содержание, состоящее из юридических возможностей (правомочий), предоставленных субъекту. Как правило, </w:t>
      </w:r>
      <w:r>
        <w:rPr>
          <w:i/>
          <w:iCs/>
        </w:rPr>
        <w:t>различные субъективные гражданские права включают в себя три легальных правомочия:</w:t>
      </w:r>
    </w:p>
    <w:p>
      <w:pPr>
        <w:pStyle w:val="Normal"/>
        <w:rPr/>
      </w:pPr>
      <w:r>
        <w:rPr>
          <w:i/>
          <w:iCs/>
        </w:rPr>
        <w:t>1) правомочие на собственные действия,</w:t>
      </w:r>
      <w:r>
        <w:rPr/>
        <w:t>означающее возможность субъекта самостоятельно совершать физические и юридически значимые действия;</w:t>
      </w:r>
    </w:p>
    <w:p>
      <w:pPr>
        <w:pStyle w:val="Normal"/>
        <w:rPr/>
      </w:pPr>
      <w:r>
        <w:rPr>
          <w:i/>
          <w:iCs/>
        </w:rPr>
        <w:t>2) правомочие требования,</w:t>
      </w:r>
      <w:r>
        <w:rPr/>
        <w:t>представляющее собой возможность требования от обязанного субъекта исполнения возложенных на него обязанностей;</w:t>
      </w:r>
    </w:p>
    <w:p>
      <w:pPr>
        <w:pStyle w:val="Normal"/>
        <w:rPr/>
      </w:pPr>
      <w:r>
        <w:rPr>
          <w:i/>
          <w:iCs/>
        </w:rPr>
        <w:t>3) правомочие на защиту,</w:t>
      </w:r>
      <w:r>
        <w:rPr/>
        <w:t>выступающее в качестве государственно</w:t>
        <w:noBreakHyphen/>
        <w:t>принудительных мер в случае нарушения субъективного права.</w:t>
      </w:r>
    </w:p>
    <w:p>
      <w:pPr>
        <w:pStyle w:val="Normal"/>
        <w:rPr/>
      </w:pPr>
      <w:r>
        <w:rPr>
          <w:i/>
          <w:iCs/>
        </w:rPr>
        <w:t>Ограничения прав субъектов гражданских правоотношений могут предусматривать только федеральные законы.</w:t>
      </w:r>
      <w:r>
        <w:rPr/>
        <w:t>Так, в соответствии со ст. 1 Федерального закона от 04.08.2001 № 107</w:t>
        <w:noBreakHyphen/>
        <w:t>ФЗ «О внесении дополнения в Закон Российской Федерации „О средствах массовой информации“» указанный Закон дополнен ст. 19.1, согласно которой, в частности, иностранное юридическое лицо, а равно российское юридическое лицо с иностранным участием, доля (вклад) иностранного участия в уставном (складочном) капитале которого составляет 50 % и более, гражданин Российской Федерации, имеющий двойное гражданство, не вправе выступать учредителями теле</w:t>
        <w:noBreakHyphen/>
        <w:t>, видеопрограмм.</w:t>
      </w:r>
    </w:p>
    <w:p>
      <w:pPr>
        <w:pStyle w:val="Normal"/>
        <w:rPr/>
      </w:pPr>
      <w:r>
        <w:rPr/>
        <w:t>Субъективная гражданская обязанность – это основанная на законе мера должного поведения участника гражданского правоотношения. Обязанность выражается в необходимости совершения субъектом определенных действий или воздержания от них. В этой связи в гражданско</w:t>
        <w:noBreakHyphen/>
        <w:t xml:space="preserve">правовом регулировании обычно различают </w:t>
      </w:r>
      <w:r>
        <w:rPr>
          <w:i/>
          <w:iCs/>
        </w:rPr>
        <w:t>обязанности активного</w:t>
      </w:r>
      <w:r>
        <w:rPr/>
        <w:t xml:space="preserve">(действия) и </w:t>
      </w:r>
      <w:r>
        <w:rPr>
          <w:i/>
          <w:iCs/>
        </w:rPr>
        <w:t>пассивного</w:t>
      </w:r>
      <w:r>
        <w:rPr/>
        <w:t xml:space="preserve">(бездействия) </w:t>
      </w:r>
      <w:r>
        <w:rPr>
          <w:i/>
          <w:iCs/>
        </w:rPr>
        <w:t>типа.</w:t>
      </w:r>
    </w:p>
    <w:p>
      <w:pPr>
        <w:pStyle w:val="Normal"/>
        <w:rPr/>
      </w:pPr>
      <w:r>
        <w:rPr/>
        <w:t>Субъективные гражданские права и обязанности связаны между собой. Например, для того чтобы заказчик мог реализовать свое субъективное право на изготовленный по его заказу гарнитур (результат работы подрядчика в договоре бытового подряда), подрядчик должен выполнить обязательство по его изготовлению и передаче заказчику. В большинстве гражданских правоотношений каждый из его субъектов одновременно имеет права и несет обязанности. При этом субъективные гражданские права и обязанности возникают одновременно. Но встречаются и гражданские правоотношения, в которых у одного из участников есть только субъективное право, а у другого – только субъективная обязанность.</w:t>
      </w:r>
    </w:p>
    <w:p>
      <w:pPr>
        <w:pStyle w:val="Normal"/>
        <w:rPr/>
      </w:pPr>
      <w:r>
        <w:rPr/>
      </w:r>
    </w:p>
    <w:p>
      <w:pPr>
        <w:pStyle w:val="Heading3"/>
        <w:ind w:hanging="0"/>
        <w:rPr/>
      </w:pPr>
      <w:r>
        <w:rPr/>
        <w:t>3.3. Виды гражданских правоотношений</w:t>
      </w:r>
    </w:p>
    <w:p>
      <w:pPr>
        <w:pStyle w:val="Normal"/>
        <w:jc w:val="left"/>
        <w:rPr/>
      </w:pPr>
      <w:r>
        <w:rPr/>
      </w:r>
    </w:p>
    <w:p>
      <w:pPr>
        <w:pStyle w:val="Normal"/>
        <w:rPr/>
      </w:pPr>
      <w:r>
        <w:rPr/>
        <w:t>Гражданские правоотношения подразделяются на виды по различным основаниям.</w:t>
      </w:r>
    </w:p>
    <w:p>
      <w:pPr>
        <w:pStyle w:val="Normal"/>
        <w:rPr/>
      </w:pPr>
      <w:r>
        <w:rPr/>
        <w:t xml:space="preserve">1. </w:t>
      </w:r>
      <w:r>
        <w:rPr>
          <w:i/>
          <w:iCs/>
        </w:rPr>
        <w:t>Самое распространенное деление гражданских правоотношений происходит по объекту (предмету) их воздействия на общественные отношения.</w:t>
      </w:r>
      <w:r>
        <w:rPr/>
        <w:t>По данному критерию различают:</w:t>
      </w:r>
    </w:p>
    <w:p>
      <w:pPr>
        <w:pStyle w:val="Normal"/>
        <w:rPr/>
      </w:pPr>
      <w:r>
        <w:rPr/>
        <w:t xml:space="preserve">– </w:t>
      </w:r>
      <w:r>
        <w:rPr>
          <w:i/>
          <w:iCs/>
        </w:rPr>
        <w:t>имущественные правоотношения.</w:t>
      </w:r>
      <w:r>
        <w:rPr/>
        <w:t>К ним относятся правоотношения, имеющие своим объектом материальные блага (имущество) и отражающие либо принадлежность имущества определенному лицу, либо переход имущества от одного лица к другому лицу, а также правоотношения по поводу прав на использование результатов интеллектуальной деятельности и обязательственные правоотношения;</w:t>
      </w:r>
    </w:p>
    <w:p>
      <w:pPr>
        <w:pStyle w:val="Normal"/>
        <w:rPr/>
      </w:pPr>
      <w:r>
        <w:rPr/>
        <w:t xml:space="preserve">– </w:t>
      </w:r>
      <w:r>
        <w:rPr>
          <w:i/>
          <w:iCs/>
        </w:rPr>
        <w:t>личные неимущественные правоотношения.</w:t>
      </w:r>
      <w:r>
        <w:rPr/>
        <w:t>Эти правоотношения имеют в качестве объекта результаты интеллектуальной деятельности, личные неимущественные права и другие нематериальные блага, связанные, в частности, с авторством на результаты умственного труда, именем гражданина, его личной, семейной тайной и другими нематериальными благами.</w:t>
      </w:r>
    </w:p>
    <w:p>
      <w:pPr>
        <w:pStyle w:val="Normal"/>
        <w:rPr>
          <w:i/>
          <w:i/>
          <w:iCs/>
        </w:rPr>
      </w:pPr>
      <w:r>
        <w:rPr>
          <w:i/>
          <w:iCs/>
        </w:rPr>
        <w:t>2. С позиции наличия либо отсутствия правовой связи правообладателя с третьими лицами гражданские правоотношения делятся:</w:t>
      </w:r>
    </w:p>
    <w:p>
      <w:pPr>
        <w:pStyle w:val="Normal"/>
        <w:rPr/>
      </w:pPr>
      <w:r>
        <w:rPr/>
        <w:t xml:space="preserve">– </w:t>
      </w:r>
      <w:r>
        <w:rPr/>
        <w:t xml:space="preserve">на </w:t>
      </w:r>
      <w:r>
        <w:rPr>
          <w:i/>
          <w:iCs/>
        </w:rPr>
        <w:t>абсолютные правоотношения.</w:t>
      </w:r>
      <w:r>
        <w:rPr/>
        <w:t>В такого рода правоотношениях (собственность на вещь, исключительное право на результат интеллектуальной деятельности) управомоченному лицу противостоит неопределенный круг третьих (обязанных) лиц;</w:t>
      </w:r>
    </w:p>
    <w:p>
      <w:pPr>
        <w:pStyle w:val="Normal"/>
        <w:rPr/>
      </w:pPr>
      <w:r>
        <w:rPr/>
        <w:t xml:space="preserve">– </w:t>
      </w:r>
      <w:r>
        <w:rPr>
          <w:i/>
          <w:iCs/>
        </w:rPr>
        <w:t>относительные правоотношения.</w:t>
      </w:r>
      <w:r>
        <w:rPr/>
        <w:t>В них правообладателю (управомоченному лицу) – продавцу, арендодателю, страховщику – противостоит определенное обязанное лицо – покупатель, арендатор, страхователь, которые обычно, в зависимости от характера конкретного требования, могут (как кредиторы и должники) поочередно меняться местами.</w:t>
      </w:r>
    </w:p>
    <w:p>
      <w:pPr>
        <w:pStyle w:val="Normal"/>
        <w:rPr/>
      </w:pPr>
      <w:r>
        <w:rPr/>
        <w:t>Следует иметь в виду, что деление гражданских правоотношений на абсолютные и относительные в значительной степени носит условный характер, так как во многих гражданских правоотношениях зачастую сочетаются как абсолютные, так и относительные элементы. Например, арендное правоотношение носит относительный характер. Между тем, право арендатора может быть нарушено и защищается от нарушений со стороны не только арендодателя, но и других окружающих арендатора лиц.</w:t>
      </w:r>
    </w:p>
    <w:p>
      <w:pPr>
        <w:pStyle w:val="Normal"/>
        <w:rPr/>
      </w:pPr>
      <w:r>
        <w:rPr/>
        <w:t xml:space="preserve">3. </w:t>
      </w:r>
      <w:r>
        <w:rPr>
          <w:i/>
          <w:iCs/>
        </w:rPr>
        <w:t>В зависимости от того, какой «этап жизни» вещи или исключительного права обслуживает правоотношение, различают:</w:t>
      </w:r>
    </w:p>
    <w:p>
      <w:pPr>
        <w:pStyle w:val="Normal"/>
        <w:rPr/>
      </w:pPr>
      <w:r>
        <w:rPr>
          <w:i/>
          <w:iCs/>
        </w:rPr>
        <w:t xml:space="preserve">– </w:t>
      </w:r>
      <w:r>
        <w:rPr>
          <w:i/>
          <w:iCs/>
        </w:rPr>
        <w:t>вещные правоотношения.</w:t>
      </w:r>
      <w:r>
        <w:rPr/>
        <w:t>В подобного рода правоотношении интерес управомоченного лица удовлетворяется за счет полезных свойств вещей путем его непосредственного взаимодействия с вещью;</w:t>
      </w:r>
    </w:p>
    <w:p>
      <w:pPr>
        <w:pStyle w:val="Normal"/>
        <w:rPr/>
      </w:pPr>
      <w:r>
        <w:rPr>
          <w:i/>
          <w:iCs/>
        </w:rPr>
        <w:t xml:space="preserve">– </w:t>
      </w:r>
      <w:r>
        <w:rPr>
          <w:i/>
          <w:iCs/>
        </w:rPr>
        <w:t>обязательственные правоотношения.</w:t>
      </w:r>
      <w:r>
        <w:rPr/>
        <w:t>В них интерес уполномоченного лица может быть удовлетворен только за счет определенных действий обязанного лица по предоставлению управо моченному лицу соответствующих материальных благ.</w:t>
      </w:r>
    </w:p>
    <w:p>
      <w:pPr>
        <w:pStyle w:val="Normal"/>
        <w:rPr/>
      </w:pPr>
      <w:r>
        <w:rPr/>
        <w:t>Вещные правоотношения реализуются действиями самого управомоченного лица. Например, юридический интерес собственника будет удовлетворен, если никто не будет ему препятствовать владеть, пользоваться и распоряжаться принадлежащими ему вещами. Обязательственное правоотношение реализуется путем совершения определенных действий обязанным лицом. Например, интересы продавца будут удовлетворены лишь после передачи ему покупателем определенной договором денежной суммы за проданную вещь. При этом разделение правоотношений на вещные и обязательственные также весьма условно. В частности, ст. 305 ГК допускает защиту лица, владеющего вещью на основании договора (обязательственное правоотношение), с помощью вещного иска. Таким образом, одни и те же правоотношения могут классифицироваться по разным основаниям, образуя тем самым новую классификационную рубрику. Например, по различным основаниям правоотношения могут подразделяться на срочные, бессрочные, денежные, корпоративные, наследственные, долевые, солидарные, регрессные, простые, сложные, взаимные и др.</w:t>
      </w:r>
    </w:p>
    <w:p>
      <w:pPr>
        <w:pStyle w:val="Normal"/>
        <w:rPr/>
      </w:pPr>
      <w:r>
        <w:rPr/>
      </w:r>
    </w:p>
    <w:p>
      <w:pPr>
        <w:pStyle w:val="Normal"/>
        <w:rPr/>
      </w:pPr>
      <w:r>
        <w:rPr/>
      </w:r>
    </w:p>
    <w:p>
      <w:pPr>
        <w:pStyle w:val="Heading2"/>
        <w:ind w:hanging="0"/>
        <w:rPr/>
      </w:pPr>
      <w:r>
        <w:rPr/>
        <w:t>Тема 4. ГРАЖДАНЕ (ФИЗИЧЕСКИЕ ЛИЦА) КАК СУБЪЕКТЫ ГРАЖДАНСКИХ ПРАВООТНОШЕНИЙ</w:t>
      </w:r>
    </w:p>
    <w:p>
      <w:pPr>
        <w:pStyle w:val="Normal"/>
        <w:jc w:val="left"/>
        <w:rPr/>
      </w:pPr>
      <w:r>
        <w:rPr/>
      </w:r>
    </w:p>
    <w:p>
      <w:pPr>
        <w:pStyle w:val="Heading3"/>
        <w:ind w:hanging="0"/>
        <w:rPr/>
      </w:pPr>
      <w:r>
        <w:rPr/>
        <w:t>4.1. Гражданская правосубъектность</w:t>
      </w:r>
    </w:p>
    <w:p>
      <w:pPr>
        <w:pStyle w:val="Normal"/>
        <w:jc w:val="left"/>
        <w:rPr/>
      </w:pPr>
      <w:r>
        <w:rPr/>
      </w:r>
    </w:p>
    <w:p>
      <w:pPr>
        <w:pStyle w:val="Normal"/>
        <w:rPr/>
      </w:pPr>
      <w:r>
        <w:rPr/>
        <w:t xml:space="preserve">Под </w:t>
      </w:r>
      <w:r>
        <w:rPr>
          <w:i/>
          <w:iCs/>
        </w:rPr>
        <w:t>правосубъектностью</w:t>
      </w:r>
      <w:r>
        <w:rPr/>
        <w:t xml:space="preserve">главным образом понимают способность лица иметь и осуществлять непосредственно или через представителя юридичесьсие права и обязанности, т. е. быть субъектом права. </w:t>
      </w:r>
      <w:r>
        <w:rPr>
          <w:i/>
          <w:iCs/>
        </w:rPr>
        <w:t>Классически данное понятие образует синтез правоспособности и дееспособности.</w:t>
      </w:r>
      <w:r>
        <w:rPr/>
        <w:t xml:space="preserve">Однако следует понимать, что о гражданской правосубъектности можно говорить лишь применительно к совершеннолетним гражданам, так как их правоспособность и дееспособность сливаются воедино, совпадают во времени. Также необходимо отметить что, раскрывая указанные понятия, мы следуем нормам ГК и говорим не о правоспособности и дееспособности физических лиц вообще, а именно граждан России. При этом в правовую категорию </w:t>
      </w:r>
      <w:r>
        <w:rPr>
          <w:i/>
          <w:iCs/>
        </w:rPr>
        <w:t>физических лиц</w:t>
      </w:r>
      <w:r>
        <w:rPr/>
        <w:t>входят не только граждане Российской Федерации, но и иностранцы, лица без гражданства (апатриды), беженцы, вынужденные переселенцы. Граждане (физические лица) различаются по своим именам, национальности, гражданству, вероисповеданию, возрасту, полу и семейному положению. В частности, в соответствии со ст. 5 Федерального закона от 31.05.2002 № 62</w:t>
        <w:noBreakHyphen/>
        <w:t xml:space="preserve">ФЗ «О гражданстве Российской Федерации» </w:t>
      </w:r>
      <w:r>
        <w:rPr>
          <w:i/>
          <w:iCs/>
        </w:rPr>
        <w:t>гражданами России являются:</w:t>
      </w:r>
    </w:p>
    <w:p>
      <w:pPr>
        <w:pStyle w:val="Normal"/>
        <w:rPr/>
      </w:pPr>
      <w:r>
        <w:rPr/>
        <w:t>а) лица, имеющие гражданство Российской Федерации на день вступления в силу указанного Закона;</w:t>
      </w:r>
    </w:p>
    <w:p>
      <w:pPr>
        <w:pStyle w:val="Normal"/>
        <w:rPr/>
      </w:pPr>
      <w:r>
        <w:rPr/>
        <w:t>б) лица, которые приобрели гражданство Российской Федерации в соответствии с данным Законом.</w:t>
      </w:r>
    </w:p>
    <w:p>
      <w:pPr>
        <w:pStyle w:val="Normal"/>
        <w:rPr/>
      </w:pPr>
      <w:r>
        <w:rPr>
          <w:b/>
          <w:bCs/>
          <w:i/>
          <w:iCs/>
        </w:rPr>
        <w:t>Правоспособность гражданина</w:t>
      </w:r>
      <w:r>
        <w:rPr>
          <w:i/>
          <w:iCs/>
        </w:rPr>
        <w:t xml:space="preserve"> –</w:t>
      </w:r>
      <w:r>
        <w:rPr/>
        <w:t>это потенциальная (общая, абстрактная) способность физического лица иметь гражданские права и нести обязанности. Она признается в равной мере за всеми гражданами, возникает в момент рождения гражданина и прекращается с его смертью (ст. 17 ГК). Правоспособности свойственны абстрактность и неотчуждаемость. В отдельных случаях правоспособность возникает и до рождения. Так, ребенок умершего, зачатый при его жизни, но родившийся после его смерти, по закону приобретает право на наследство умершего. В таких случаях закон предусматривает охрану интересов возможного наследника, однако никаких прав на имущество либо наследование еще не родившийся ребенок иметь не может. При этом правоспособность возникнет лишь в случае рождения, если же ребенок родится мертвым, то он и не будет призван к наследованию.</w:t>
      </w:r>
    </w:p>
    <w:p>
      <w:pPr>
        <w:pStyle w:val="Normal"/>
        <w:rPr/>
      </w:pPr>
      <w:r>
        <w:rPr>
          <w:i/>
          <w:iCs/>
        </w:rPr>
        <w:t>Факты рождения и смерти устанавливаются по медицинским показаниям.</w:t>
      </w:r>
      <w:r>
        <w:rPr/>
        <w:t xml:space="preserve">Определенные проблемы установления факта рождения связаны с применением методов вспомогательных репродуктивных технологий (экстракорпорального оплодотворения, вспомогательного хэтчинга, донорства спермы, суррогатного материнства и др.), используемых в соответствии с Инструкцией по применению методов вспомогательных репродуктивных технологий, утвержденной приказом Минздрава России от 26.02.2003 № 67 «О применении вспомогательных репродуктивных технологий (ВРТ) в терапии женского и мужского бесплодия». С определением момента смерти также связано много различных медицинских и правовых вопросов. Так, в медицине различают состояние </w:t>
      </w:r>
      <w:r>
        <w:rPr>
          <w:i/>
          <w:iCs/>
        </w:rPr>
        <w:t>клинической смерти</w:t>
      </w:r>
      <w:r>
        <w:rPr/>
        <w:t xml:space="preserve">(когда происходит остановка работы отдельных органов – сердца, почек, головного мозга – однако существует возможность восстановления жизнеспособности организма) и </w:t>
      </w:r>
      <w:r>
        <w:rPr>
          <w:i/>
          <w:iCs/>
        </w:rPr>
        <w:t>биологической смерти</w:t>
      </w:r>
      <w:r>
        <w:rPr/>
        <w:t>(когда начинаются необратимые процессы в организме человека). Для определения момента, с которым гражданское законодательство связывает прекращение правоспособности, следует говорить о биологической смерти, т. е. когда возврат человека к жизни невозможен. В спорных случаях (в частности, таких, как случаи длительного применения различных искусственных систем жизнеобеспечения организма человека) заключение о смерти гражданина может быть сделано на основе определения момента смерти, сформулированного в ст. 9 Закона РФ от 22.12.1992 № 4180</w:t>
        <w:noBreakHyphen/>
        <w:t>1 «О трансплантации органов и (или) тканей человека». В соответствии с данной статьей заключение о смерти фиксируется консилиумом врачей</w:t>
        <w:noBreakHyphen/>
        <w:t>специалистов на основе констатации необратимой гибели всего головного мозга (смерть мозга), установленной в соответствии с процедурой, утвержденной Минздравом России</w:t>
      </w:r>
      <w:r>
        <w:rPr>
          <w:rStyle w:val="FootnoteAnchor"/>
          <w:position w:val="6"/>
        </w:rPr>
        <w:footnoteReference w:id="2"/>
      </w:r>
      <w:r>
        <w:rPr/>
        <w:t xml:space="preserve">. При этом, как бы ни произошли рождение или смерть гражданина, юристы оперируют соответствующими </w:t>
      </w:r>
      <w:r>
        <w:rPr>
          <w:i/>
          <w:iCs/>
        </w:rPr>
        <w:t>записями в актах гражданского состояния.</w:t>
      </w:r>
      <w:r>
        <w:rPr/>
        <w:t>Указанные акты, определяющие возникновение и прекращение гражданской правоспособности, такие как рождение и смерть гражданина, подлежат государственной регистрации органами ЗАГС путем внесения соответствующих записей в актовые книги и выдачи гражданам свидетельств на основании этих записей (ст. 47 ГК, Федеральный закон от 15.11.1997 № 143</w:t>
        <w:noBreakHyphen/>
        <w:t>ФЗ «Об актах гражданского состояния»).</w:t>
      </w:r>
    </w:p>
    <w:p>
      <w:pPr>
        <w:pStyle w:val="Normal"/>
        <w:rPr/>
      </w:pPr>
      <w:r>
        <w:rPr>
          <w:b/>
          <w:bCs/>
          <w:i/>
          <w:iCs/>
        </w:rPr>
        <w:t>Объем гражданской правоспособности</w:t>
      </w:r>
      <w:r>
        <w:rPr/>
        <w:t xml:space="preserve">определяется нормами ст. 18 ГК, содержащей перечень гражданских прав, к числу которых, в частности, относится возможность иметь имущество на праве собственности, наследовать и завещать имущество, заниматься предпринимательской либо любой иной не запрещенной законом деятельностью, создавать юридические лица, совершать сделки и участвовать в обязательствах, избирать место жительства, иметь права автора. Данный перечень не является исчерпывающим, поэтому гражданин вправе иметь иные имущественные и личные неимущественные права. </w:t>
      </w:r>
      <w:r>
        <w:rPr>
          <w:i/>
          <w:iCs/>
        </w:rPr>
        <w:t>Свои гражданские права и обязанности гражданин приобретает и осуществляет под своим именем</w:t>
      </w:r>
      <w:r>
        <w:rPr/>
        <w:t xml:space="preserve">(п. 1 ст. 19 ГК), посредством которого происходит индивидуализация каждого отдельного гражданина. Гражданин не вправе пользоваться именем других лиц, однако в случаях, предусмотренных законом, он вправе использовать </w:t>
      </w:r>
      <w:r>
        <w:rPr>
          <w:i/>
          <w:iCs/>
        </w:rPr>
        <w:t>вымышленное имя</w:t>
      </w:r>
      <w:r>
        <w:rPr/>
        <w:t>(псевдоним) либо в исключительных случаях, не пользоваться ни подлинным, ни вымышленным именами (например, при опубликовании произведений гражданин вправе выпустить последнее в свет анонимно, т. е. без указания имени). В порядке, установленном законом, гражданин вправе переменить данное ему при рождении имя. При этом все права и обязанности за ним сохраняются, кроме того, на него возлагается обязанность сообщить об изменении имени его кредиторам и должникам (п. 2 ст. 19 ГК).</w:t>
      </w:r>
    </w:p>
    <w:p>
      <w:pPr>
        <w:pStyle w:val="Normal"/>
        <w:rPr/>
      </w:pPr>
      <w:r>
        <w:rPr>
          <w:b/>
          <w:bCs/>
          <w:i/>
          <w:iCs/>
        </w:rPr>
        <w:t>Гражданская правоспособность иностранного физического лица</w:t>
      </w:r>
      <w:r>
        <w:rPr>
          <w:b/>
          <w:bCs/>
        </w:rPr>
        <w:t>определяется его</w:t>
      </w:r>
      <w:r>
        <w:rPr>
          <w:b/>
          <w:bCs/>
          <w:i/>
          <w:iCs/>
        </w:rPr>
        <w:t>личным законом,</w:t>
      </w:r>
      <w:r>
        <w:rPr/>
        <w:t>каковым считается право страны, гражданство которой это лицо имеет. Если лицо наряду с российским гражданством имеет и иностранное гражданство, его личным законом является российское право. Равным образом российское право является личным законом иностранного гражданина, имеющего место жительства в Российской Федерации. При наличии у лица нескольких гражданств личным законом считается право страны, в которой это лицо имеет место жительства. Личным законом лица без гражданства считается право страны, в которой это лицо имеет место жительства (п. 1–5 ст. 1195 ГК). При этом по общему правилу иностранные граждане и лица без гражданства (апатриды) пользуются в Российской Федерации гражданской правоспособностью наравне с российскими гражданами (ст. 1196ГК).</w:t>
      </w:r>
    </w:p>
    <w:p>
      <w:pPr>
        <w:pStyle w:val="Normal"/>
        <w:rPr/>
      </w:pPr>
      <w:r>
        <w:rPr>
          <w:b/>
          <w:bCs/>
          <w:i/>
          <w:iCs/>
        </w:rPr>
        <w:t>Дееспособность гражданина</w:t>
      </w:r>
      <w:r>
        <w:rPr>
          <w:i/>
          <w:iCs/>
        </w:rPr>
        <w:t xml:space="preserve"> –</w:t>
      </w:r>
      <w:r>
        <w:rPr/>
        <w:t>это его способность своими действиями приобретать и осуществлять гражданские права, создавать для себя гражданские обязанности и исполнять их (ст. 21 ГК). Выделяют несколько состояний дееспособности. Так, например, доктор юридических наук, профессор И. А. Зе</w:t>
        <w:noBreakHyphen/>
        <w:t xml:space="preserve">нин называет </w:t>
      </w:r>
      <w:r>
        <w:rPr>
          <w:i/>
          <w:iCs/>
        </w:rPr>
        <w:t>четыре состояния дееспособности</w:t>
      </w:r>
      <w:r>
        <w:rPr>
          <w:rStyle w:val="FootnoteAnchor"/>
          <w:position w:val="6"/>
        </w:rPr>
        <w:footnoteReference w:id="3"/>
      </w:r>
      <w:r>
        <w:rPr/>
        <w:t>:</w:t>
      </w:r>
    </w:p>
    <w:p>
      <w:pPr>
        <w:pStyle w:val="Normal"/>
        <w:rPr/>
      </w:pPr>
      <w:r>
        <w:rPr>
          <w:i/>
          <w:iCs/>
        </w:rPr>
        <w:t>1) полная дееспособность.</w:t>
      </w:r>
      <w:r>
        <w:rPr/>
        <w:t>Она возникает с наступлением совершеннолетия, т. е. по достижении 18</w:t>
        <w:noBreakHyphen/>
        <w:t xml:space="preserve">летнего возраста. В то же время согласно ст. 13 СК гражданин, не достигший 18 лет, может приобрести полную дееспособность в случае вступления в брак, а также в результате </w:t>
      </w:r>
      <w:r>
        <w:rPr>
          <w:i/>
          <w:iCs/>
        </w:rPr>
        <w:t>эмансипации,</w:t>
      </w:r>
      <w:r>
        <w:rPr/>
        <w:t>под которой в силу ст. 27 ГК понимается объявление несовершеннолетнего, достигшего возраста 16лет, полностью дееспособным при условии его работы по трудовому договору (контракту) или занятия с согласия законных представителей (родителей, усыновителей либо попечителя) предпринимательской деятельностью. Эмансипация производится по решению органа опеки и попечительства (с согласия законных представителей) или по решению суда (при отсутствии такого согласия);</w:t>
      </w:r>
    </w:p>
    <w:p>
      <w:pPr>
        <w:pStyle w:val="Normal"/>
        <w:rPr/>
      </w:pPr>
      <w:r>
        <w:rPr>
          <w:i/>
          <w:iCs/>
        </w:rPr>
        <w:t>2) частичная дееспособность.</w:t>
      </w:r>
      <w:r>
        <w:rPr/>
        <w:t>Ею обладают несовершеннолетние граждане: малолетние в возрасте от 6 до 14 лет и неэмансипированные подростки в возрасте от 14 до 18 лет. За малолетних сделки (кроме мелких бытовых и некоторых других, которые они вправе самостоятельно совершать с 6</w:t>
        <w:noBreakHyphen/>
        <w:t>летнего возраста) от их имени могут осуществлять (при соблюдении предусмотренных законом условий) только их родители, усыновители или опекуны. Несовершеннолетние в возрасте от 14 до 18 лет совершают сделки по общему правилу, с предварительного (либо последующего) письменного согласия (одобрения) своих законных представителей. Вместе с тем, в этом возрасте подростки вправе самостоятельно распоряжаться своим заработком, стипендией, иными доходами; осуществлять права автора охраняемого законом результата интеллектуальной деятельности; вносить вклады в кредитные учреждения и распоряжаться ими; совершать мелкие бытовые и иные сделки, в частности сделки, направленные на безвозмездное получение выгоды, не требующие нотариального удостоверения либо государственной регистрации, и сделки по распоряжению средствами, предоставленными законным представителем или с согласия последнего третьим лицом для определенной цели (например, для приобретения компьютера) или для свободного распоряжения;</w:t>
      </w:r>
    </w:p>
    <w:p>
      <w:pPr>
        <w:pStyle w:val="Normal"/>
        <w:rPr/>
      </w:pPr>
      <w:r>
        <w:rPr>
          <w:i/>
          <w:iCs/>
        </w:rPr>
        <w:t>3) ограниченная дееспособность.</w:t>
      </w:r>
      <w:r>
        <w:rPr/>
        <w:t>Данный вид дееспособности регламентируется законом. По общему правилу никто не может быть ограничен в право– и дееспособности иначе, как в случаях и в порядке, установленных законом.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овившего подобное ограничение. Более того, по общему правилу являются ничтожными полный или частичный добровольный отказ гражданина от право– или дееспособности и другие сделки, направленные на ограничение его право– или дееспособности (ст. 22 ГК);</w:t>
      </w:r>
    </w:p>
    <w:p>
      <w:pPr>
        <w:pStyle w:val="Normal"/>
        <w:rPr/>
      </w:pPr>
      <w:r>
        <w:rPr>
          <w:i/>
          <w:iCs/>
        </w:rPr>
        <w:t>4) «нулевая» дееспособность (полная недееспособность).</w:t>
      </w:r>
      <w:r>
        <w:rPr/>
        <w:t>По смыслу ст. 28 ГК полностью недееспособными являются малолетние граждане в возрасте до шести лет. Кроме того, недееспособным по решению суда с установлением над ним опеки может быть признан гражданин, который вследствие психического расстройства не может понимать значения своих действий или руководить ими.</w:t>
      </w:r>
    </w:p>
    <w:p>
      <w:pPr>
        <w:pStyle w:val="Normal"/>
        <w:rPr/>
      </w:pPr>
      <w:r>
        <w:rPr/>
        <w:t xml:space="preserve">Наиболее существенными элементами содержания дееспособности граждан являются </w:t>
      </w:r>
      <w:r>
        <w:rPr>
          <w:i/>
          <w:iCs/>
        </w:rPr>
        <w:t>возможность самостоятельного заключения сделок</w:t>
      </w:r>
      <w:r>
        <w:rPr/>
        <w:t xml:space="preserve">(сделкоспособность) и </w:t>
      </w:r>
      <w:r>
        <w:rPr>
          <w:i/>
          <w:iCs/>
        </w:rPr>
        <w:t>возможность нести самостоятельную имущественную ответственность</w:t>
      </w:r>
      <w:r>
        <w:rPr/>
        <w:t>(деликто</w:t>
        <w:noBreakHyphen/>
        <w:t xml:space="preserve">способность). В качестве элемента дееспособности в ГК предусмотрена также </w:t>
      </w:r>
      <w:r>
        <w:rPr>
          <w:i/>
          <w:iCs/>
        </w:rPr>
        <w:t>возможность гражданина заниматься предпринимательской деятельностью</w:t>
      </w:r>
      <w:r>
        <w:rPr/>
        <w:t xml:space="preserve">(ст. 23). Гражданин вправе заниматься предпринимательской деятельностью </w:t>
      </w:r>
      <w:r>
        <w:rPr>
          <w:i/>
          <w:iCs/>
        </w:rPr>
        <w:t>без образования юридического лица</w:t>
      </w:r>
      <w:r>
        <w:rPr/>
        <w:t>с момента государственной регистрации в качестве индивидуального предпринимателя. Наряду с зарегистрированными индивидуальными предпринимателями предпринимательской деятельностью может заниматься также глава крестьянского (фермерского) хозяйства – с момента государственной регистрации хозяйства, осуществляющего предпринимательскую деятельность без образования юридического лица в соответствии с Федеральным законом от 11.06.2003 № 74</w:t>
        <w:noBreakHyphen/>
        <w:t>ФЗ «О крестьянском (фермерском) хозяйстве». Уполномоченным государственным органом исполнительной власти, осуществляющим государственную регистрацию физических лиц в качестве индивидуальных предпринимателей и крестьянских (фермерских) хозяйств, является подчиненная Минфину России Федеральная налоговая служба (ФНС России), Положение о которой утверждено постановлением Правительства РФ от 30.09.2004 № 506.</w:t>
      </w:r>
    </w:p>
    <w:p>
      <w:pPr>
        <w:pStyle w:val="Normal"/>
        <w:rPr/>
      </w:pPr>
      <w:r>
        <w:rPr/>
        <w:t>В соответствии с п. 1 ст. 2 Федерального закона от 07.07.2003 № 112</w:t>
        <w:noBreakHyphen/>
        <w:t>ФЗ «О личном подсобном хозяйстве» личное подсобное хозяйство является формой непредпринимательской деятельности по производству и переработке сельскохозяйственной продукции, поэтому реализация гражданами, ведущими личное подсобное хозяйство, сельскохозяйственной продукции, произведенной при ведении личного подсобного хозяйства, не является предпринимательской деятельностью (п. 4 ст. 2 указанного Закона).</w:t>
      </w:r>
    </w:p>
    <w:p>
      <w:pPr>
        <w:pStyle w:val="Normal"/>
        <w:rPr/>
      </w:pPr>
      <w:r>
        <w:rPr/>
        <w:t xml:space="preserve">Предпринимательская деятельность граждан регулируется ст. 23 и 25 ГК. Вместе с тем к предпринимательской деятельности этих субъектов могут применяться, за некоторыми исключениями, также правила закона, регулирующие деятельность коммерческих организаций – юридических лиц. </w:t>
      </w:r>
      <w:r>
        <w:rPr>
          <w:i/>
          <w:iCs/>
        </w:rPr>
        <w:t>Все физические лица, занимающиеся предпринимательской деятельностью без образования юридического лица, признаются субъектами малого предпринимательства.</w:t>
      </w:r>
      <w:r>
        <w:rPr/>
        <w:t>Регистрация граждан России, иностранных граждан и лиц без гражданства в качестве индивидуальных предпринимателей, в том числе при прекращении ими своей деятельности, а также ведение единого государственного реестра индивидуальных предпринимателей осуществляются в соответствии с Федеральным законом от 08.08.2001 № 129</w:t>
        <w:noBreakHyphen/>
        <w:t>ФЗ «О государственной регистрации юридических лиц и индивидуальных предпринимателей». Предпринимательский статус гражданина обязывает его полностью отвечать по своим долгам как перед бюджетом, так и перед кредиторами.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по решению суда несостоятельным (банкротом) и утратить качество предпринимателя. Требования кредиторов предпринимателя, признанного банкротом, удовлетворяются за счет принадлежащего ему имущества, на которое может быть обращено взыскание в порядке очередности. В соответствии со ст. 202–213 Федерального закона от 26.10.2002 № 127</w:t>
        <w:noBreakHyphen/>
        <w:t>ФЗ «О несостоятельности (банкротстве)» (далее – Закон о банкротстве) несостоятельными (банкротами) могут быть признаны также граждане, не зарегистрированные в качестве индивидуальных предпринимателей.</w:t>
      </w:r>
    </w:p>
    <w:p>
      <w:pPr>
        <w:pStyle w:val="Normal"/>
        <w:rPr/>
      </w:pPr>
      <w:r>
        <w:rPr>
          <w:b/>
          <w:bCs/>
          <w:i/>
          <w:iCs/>
        </w:rPr>
        <w:t>Гражданская дееспособность иностранного физического лица,</w:t>
      </w:r>
      <w:r>
        <w:rPr/>
        <w:t xml:space="preserve">как и его правоспособность, определяется его личным законом (п. 1 ст. 1197 ГК). Однако 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 При этом признание в Российской Федерации физического лица недееспособным или ограниченно дееспособным подчиняется российскому праву (п. 2, 3 ст. 1197 ГК). Предоставление иностранным гражданам и апатридам в Российской Федерации так называемого </w:t>
      </w:r>
      <w:r>
        <w:rPr>
          <w:i/>
          <w:iCs/>
        </w:rPr>
        <w:t>национального режима</w:t>
      </w:r>
      <w:r>
        <w:rPr/>
        <w:t>не исключает установления в отношении них, как правило, в их же интересах, определенных принятых в международной практике юридических формальностей.</w:t>
      </w:r>
    </w:p>
    <w:p>
      <w:pPr>
        <w:pStyle w:val="Normal"/>
        <w:rPr/>
      </w:pPr>
      <w:r>
        <w:rPr/>
        <w:t>В настоящее время статус иностранцев в России определяется помимо ГК Федеральным законом от 25.07.2002 № 115</w:t>
        <w:noBreakHyphen/>
        <w:t>ФЗ «О правовом положении иностранных граждан в Российской Федерации». Данный Закон определяет основные понятия (иностранного гражданина, лица без гражданства и др.), устанавливает три правовых режима пребывания иностранцев в России (временное пребывание, временное проживание и постоянное проживание), регулирует порядок их въезда, выезда из страны, а также порядок их регистрации. В соответствии с указанным Законом постановлением Правительства РФ от 15.11.2006 № 681 утверждены Правила выдачи разрешительных документов для осуществления иностранными гражданами временной трудовой деятельности в Российской Федерации.</w:t>
      </w:r>
    </w:p>
    <w:p>
      <w:pPr>
        <w:pStyle w:val="Normal"/>
        <w:rPr/>
      </w:pPr>
      <w:r>
        <w:rPr/>
        <w:t>Согласно п. 1 ст. 22 ГК никто не может быть ограничен в правоспособности и дееспособности иначе, как в случаях и в порядке, установленных законом. Например, в соответствии с п. 1 ст. 4 Федерального закона от 10.07.2001 № 87</w:t>
        <w:noBreakHyphen/>
        <w:t>ФЗ «Об ограничении курения табака» на территории Российской Федерации не допускается розничная продажа табачных изделий лицам, не достигшим возраста 18 лет.</w:t>
      </w:r>
    </w:p>
    <w:p>
      <w:pPr>
        <w:pStyle w:val="Normal"/>
        <w:rPr/>
      </w:pPr>
      <w:r>
        <w:rPr/>
      </w:r>
    </w:p>
    <w:p>
      <w:pPr>
        <w:pStyle w:val="Heading3"/>
        <w:ind w:hanging="0"/>
        <w:rPr/>
      </w:pPr>
      <w:r>
        <w:rPr/>
        <w:t>4.2. Опека, попечительство и патронаж</w:t>
      </w:r>
    </w:p>
    <w:p>
      <w:pPr>
        <w:pStyle w:val="Normal"/>
        <w:jc w:val="left"/>
        <w:rPr/>
      </w:pPr>
      <w:r>
        <w:rPr/>
      </w:r>
    </w:p>
    <w:p>
      <w:pPr>
        <w:pStyle w:val="Normal"/>
        <w:rPr/>
      </w:pPr>
      <w:r>
        <w:rPr>
          <w:i/>
          <w:iCs/>
        </w:rPr>
        <w:t>Институт опеки и попечительства позволяет восполнить дееспособность граждан полностью или частично не обладающих дееспособностью,</w:t>
      </w:r>
      <w:r>
        <w:rPr/>
        <w:t xml:space="preserve">но при этом нуждающихся в защите своих прав и интересов. </w:t>
      </w:r>
      <w:r>
        <w:rPr>
          <w:b/>
          <w:bCs/>
          <w:i/>
          <w:iCs/>
        </w:rPr>
        <w:t>Опека</w:t>
      </w:r>
      <w:r>
        <w:rPr/>
        <w:t xml:space="preserve">устанавливается над малолетними (в возрасте до 14 лет), а также над гражданами, признанными судом недееспособными вследствие психического расстройства. При этом </w:t>
      </w:r>
      <w:r>
        <w:rPr>
          <w:i/>
          <w:iCs/>
        </w:rPr>
        <w:t>опекуны являются представителями подопечных в силу закона и совершают от их имени и в их интересах все необходимые сделки</w:t>
      </w:r>
      <w:r>
        <w:rPr/>
        <w:t>(ст. 32 ГК). Диагноз психического расстройства ставится в соответствии с общепризнанными международными стандартами. Для диагностики лица, страдающего психическим расстройством, применяются медицинские средства и методы, разрешенные в порядке, установленном законодательством Российской Федерации о здравоохранении (п. 1, 2 ст. 10, ст. 14 Федерального закона от 02.07.1992 № 3185</w:t>
        <w:noBreakHyphen/>
        <w:t>1 «О психиатрической помощи и гарантиях прав граждан при ее оказании»). Судебно</w:t>
        <w:noBreakHyphen/>
        <w:t>психиатрическая экспертиза производится в порядке, установленном УПК, ГПК, Федеральным законом от 31.05.2001 № 73</w:t>
        <w:noBreakHyphen/>
        <w:t>ФЗ «О государственной судебно</w:t>
        <w:noBreakHyphen/>
        <w:t xml:space="preserve">экспертной деятельности в Российской Федерации». Сделки от имени гражданина, признанного судом недееспособным, совершает его опекун, однако при отпадении оснований для признания гражданина недееспособным суд признает его дееспособным, и на основании решения суда установленная над ним опека отменяется. </w:t>
      </w:r>
      <w:r>
        <w:rPr>
          <w:b/>
          <w:bCs/>
          <w:i/>
          <w:iCs/>
        </w:rPr>
        <w:t>Попечительство</w:t>
      </w:r>
      <w:r>
        <w:rPr/>
        <w:t xml:space="preserve">устанавливается над несовершеннолетними в возрасте от 14 до 18 лет, а также над гражданами, ограниченными судом в дееспособности вследствие злоупотребления спиртными напитками или наркотическими средствами (ст. 33 ГК). В отличие от опекуна, </w:t>
      </w:r>
      <w:r>
        <w:rPr>
          <w:i/>
          <w:iCs/>
        </w:rPr>
        <w:t>попечитель не совершает сделок вместо подопечного, но путем своего одобрения осуществляет контроль за сделками, которые последний не вправе совершать самостоятельно.</w:t>
      </w:r>
      <w:r>
        <w:rPr/>
        <w:t>Также попечитель оказывает содействие подопечному в осуществлении им своих прав и исполнении обязанностей и охраняет его от злоупотреблений со стороны третьих лиц. При этом попечитель не является законным представителем подопечного.</w:t>
      </w:r>
    </w:p>
    <w:p>
      <w:pPr>
        <w:pStyle w:val="Normal"/>
        <w:rPr/>
      </w:pPr>
      <w:r>
        <w:rPr/>
        <w:t>Гражданин может быть ограничен судом в дееспособности в порядке, установленном гражданским процессуальным законодательством, и с установлением попечительства при условии, если он, во</w:t>
        <w:noBreakHyphen/>
        <w:t>первых, злоупотребляет спиртными напитками или наркотическими средствами и, во</w:t>
        <w:noBreakHyphen/>
        <w:t>вторых, вследствие этого ставит свою семью в тяжелое материальное положение. При этом ограничение дееспособности имеет целью не моральный аспект недопущения употреблять спиртные напитки, а защиту имущественных интересов семьи. Так, например, если одинокий гражданин злоупотребляет спиртными напитками и вследствие этого расточительно распоряжается собственным имуществом, кардинально ухудшая свое материальное положение, можно ставить вопрос о его лечении, но основания для ограничения его дееспособности нет. После решения суда о признании гражданина ограниченно дееспособным такой гражданин вправе самостоятельно совершать лишь мелкие бытовые сделки, совершать же другие сделки, а также получать заработок, пенсию и иные доходы и распоряжаться ими он может только с согласия попечителя. Ограничение дееспособности отменяется судом по отпадении указанных оснований, в силу которых гражданин был ограничен в дееспособности. На основании решения суда отменяется и установленное над ним попечительство (ст. 30 ГК).</w:t>
      </w:r>
    </w:p>
    <w:p>
      <w:pPr>
        <w:pStyle w:val="Normal"/>
        <w:rPr/>
      </w:pPr>
      <w:r>
        <w:rPr>
          <w:i/>
          <w:iCs/>
        </w:rPr>
        <w:t>Государственные полномочия по опеке и попечительству осуществляют органы местного самоуправления</w:t>
      </w:r>
      <w:r>
        <w:rPr/>
        <w:t>(ст. 34 ГК). Их функции, права, обязанности и деятельность подробно регламентируются в ст. 31–41 ГК. В частности, согласно п. 3 ст. 34 ГК орган опеки и попечительства по месту жительства подопечных осуществляет надзор за деятельностью их опекунов и попечителей.</w:t>
      </w:r>
    </w:p>
    <w:p>
      <w:pPr>
        <w:pStyle w:val="Normal"/>
        <w:rPr/>
      </w:pPr>
      <w:r>
        <w:rPr/>
        <w:t>Согласно норме п. 2 ст. 35 ГК опекунами и попечителями могут назначаться только совершеннолетние дееспособные граждане. Являясь представителями подопечного, опекуны и попечители вправе распоряжаться доходами подопечного им гражданина самостоятельно, если расходуемые средства направлены на содержание самого подопечного. Во всех остальных случаях опекуны и попечители обязаны получить предварительное разрешение органов опеки и попечительства, особенно по сделкам, влекущим уменьшение имущества подопечного: отчуждение имущества, сдача его в наем, залог и т. п. В соответствии с п. 3 ст. 37 ГК опекуны и попечители, а также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В случае если подопечный обладает недвижимым или ценным движимым имуществом, которое требует специальной заботы и управления, орган опеки и попечительства может определить управляющего и заключить с ним договор о доверительном управлении таким имуществом (ст. 38 ГК). Назначение доверительного управляющего может быть обусловлено не только особыми свойствами имущества подопечного, но и, в частности, нахождением имущества подопечного в другой местности, что препятствует назначенному опекуну или попечителю управлять этим имуществом. Из состава имущества подопечного, которое находится в ведении опекуна или попечителя, исключается имущество, переданное в доверительное управление. Доверительный управляющий осуществляет свои функции на основании договора о доверительном управлении, заключенного с органом опеки и попечительства, который должен предусматривать источник и размер вознаграждения доверительному управляющему, его ответственность и права в отношении имущества.</w:t>
      </w:r>
    </w:p>
    <w:p>
      <w:pPr>
        <w:pStyle w:val="Normal"/>
        <w:rPr/>
      </w:pPr>
      <w:r>
        <w:rPr>
          <w:i/>
          <w:iCs/>
        </w:rPr>
        <w:t>Порядок освобождения и отстранения опекунов и попечителей от исполнения ими своих обязанностей регламентируется нормами ст. 39 ГК.</w:t>
      </w:r>
      <w:r>
        <w:rPr/>
        <w:t>В частности,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 При помещении подопечного в соответствующее воспитательное, лечебное учреждение, учреждение социальной защиты населения или другое аналогичное учреждение орган опеки и попечительства освобождает ранее назначенного опекуна или попечителя от исполнения им своих обязанностей, если это не противоречит интересам подопечного (п. 1 ст. 39). В соответствии с п. 3 указанной статьи ненадлежащее выполнение опекунских (попечительских) обязанностей влечет также отстранение опекуна (попечителя) от исполнения их обязанностей.</w:t>
      </w:r>
    </w:p>
    <w:p>
      <w:pPr>
        <w:pStyle w:val="Normal"/>
        <w:rPr/>
      </w:pPr>
      <w:r>
        <w:rPr>
          <w:i/>
          <w:iCs/>
        </w:rPr>
        <w:t>Прекращение опеки и попечительства регламентируется в ст. 40ГК.</w:t>
      </w:r>
      <w:r>
        <w:rPr/>
        <w:t xml:space="preserve">В частности, </w:t>
      </w:r>
      <w:r>
        <w:rPr>
          <w:i/>
          <w:iCs/>
        </w:rPr>
        <w:t>опека прекращается:</w:t>
      </w:r>
    </w:p>
    <w:p>
      <w:pPr>
        <w:pStyle w:val="Normal"/>
        <w:rPr/>
      </w:pPr>
      <w:r>
        <w:rPr/>
        <w:t xml:space="preserve">– </w:t>
      </w:r>
      <w:r>
        <w:rPr/>
        <w:t>над несовершеннолетними – автоматически по достижению ими 14</w:t>
        <w:noBreakHyphen/>
        <w:t>летнего возраста (заменяется попечительством);</w:t>
      </w:r>
    </w:p>
    <w:p>
      <w:pPr>
        <w:pStyle w:val="Normal"/>
        <w:rPr/>
      </w:pPr>
      <w:r>
        <w:rPr/>
        <w:t xml:space="preserve">– </w:t>
      </w:r>
      <w:r>
        <w:rPr/>
        <w:t>над недееспособными душевнобольными – на основании решения суда о признании их дееспособными в случае выздоровления (п. 1 ст. 40 ГК, п. 3 ст. 29 ГК).</w:t>
      </w:r>
    </w:p>
    <w:p>
      <w:pPr>
        <w:pStyle w:val="Normal"/>
        <w:rPr>
          <w:i/>
          <w:i/>
          <w:iCs/>
        </w:rPr>
      </w:pPr>
      <w:r>
        <w:rPr>
          <w:i/>
          <w:iCs/>
        </w:rPr>
        <w:t>Попечительство прекращается:</w:t>
      </w:r>
    </w:p>
    <w:p>
      <w:pPr>
        <w:pStyle w:val="Normal"/>
        <w:rPr/>
      </w:pPr>
      <w:r>
        <w:rPr/>
        <w:t xml:space="preserve">– </w:t>
      </w:r>
      <w:r>
        <w:rPr/>
        <w:t>над несовершеннолетними – по достижения ими совершеннолетия, при вступлении несовершеннолетнего в брак или в случае эмансипации (п. 3 ст. 40 ГК);</w:t>
      </w:r>
    </w:p>
    <w:p>
      <w:pPr>
        <w:pStyle w:val="Normal"/>
        <w:rPr/>
      </w:pPr>
      <w:r>
        <w:rPr/>
        <w:t xml:space="preserve">– </w:t>
      </w:r>
      <w:r>
        <w:rPr/>
        <w:t>над совершеннолетними ограничено дееспособными – на основании решения суда об отмене ограничения дееспособности.</w:t>
      </w:r>
    </w:p>
    <w:p>
      <w:pPr>
        <w:pStyle w:val="Normal"/>
        <w:rPr/>
      </w:pPr>
      <w:r>
        <w:rPr/>
        <w:t>Также опека и попечительство прекращаются в случае смерти подопечного либо объявления его умершим.</w:t>
      </w:r>
    </w:p>
    <w:p>
      <w:pPr>
        <w:pStyle w:val="Normal"/>
        <w:rPr/>
      </w:pPr>
      <w:r>
        <w:rPr>
          <w:b/>
          <w:bCs/>
        </w:rPr>
        <w:t>Патронаж над дееспособными гражданами.</w:t>
      </w:r>
      <w:r>
        <w:rPr/>
        <w:t xml:space="preserve">Ограничение дееспособности и признание гражданина недееспособным надо отличать от установления патронажа над дееспособными гражданами. </w:t>
      </w:r>
      <w:r>
        <w:rPr>
          <w:i/>
          <w:iCs/>
        </w:rPr>
        <w:t>Попечительство в форме патронажа</w:t>
      </w:r>
      <w:r>
        <w:rPr/>
        <w:t>устанавливается органом опеки и попечительства только по просьбе самого совершеннолетнего дееспособного гражданина, который по состоянию здоровья не может самостоятельно осуществлять и защищать свои права и исполнять обязанности (ст. 41 ГК), например, над инвалидом по зрению. Попечитель (помощник) дееспособного гражданина может быть назначен лишь с согласия самого гражданина. В целях распоряжения имуществом, принадлежащим совершеннолетнему дееспособному подопечному, попечитель (помощник) заключает с ним договор поручения или доверительного управления. Совершение бытовых и иных сделок, направленных на содержание и удовлетворение бытовых потребностей подопечного, осуществляется его попечителем (помощником) с согласия подопечного.</w:t>
      </w:r>
    </w:p>
    <w:p>
      <w:pPr>
        <w:pStyle w:val="Normal"/>
        <w:rPr/>
      </w:pPr>
      <w:r>
        <w:rPr/>
      </w:r>
    </w:p>
    <w:p>
      <w:pPr>
        <w:pStyle w:val="Heading3"/>
        <w:ind w:hanging="0"/>
        <w:rPr/>
      </w:pPr>
      <w:r>
        <w:rPr/>
        <w:t>4.3. Признание гражданина безвестно отсутствующим, объявление его умершим</w:t>
      </w:r>
    </w:p>
    <w:p>
      <w:pPr>
        <w:pStyle w:val="Normal"/>
        <w:jc w:val="left"/>
        <w:rPr/>
      </w:pPr>
      <w:r>
        <w:rPr/>
      </w:r>
    </w:p>
    <w:p>
      <w:pPr>
        <w:pStyle w:val="Normal"/>
        <w:rPr/>
      </w:pPr>
      <w:r>
        <w:rPr/>
        <w:t xml:space="preserve">В повседневной жизни нередки случаи длительного отсутствия граждан, в том числе предпринимателей, в месте их постоянного жительства. При этом </w:t>
      </w:r>
      <w:r>
        <w:rPr>
          <w:i/>
          <w:iCs/>
        </w:rPr>
        <w:t>возникает ситуация, когда имеется неопределенность в субъекте гражданских правоотношений.</w:t>
      </w:r>
      <w:r>
        <w:rPr/>
        <w:t xml:space="preserve">С одной стороны, он достаточно конкретно обозначен, с другой – его невозможно обнаружить. В целях недопущения неразумно долгой неопределенности в имущественных и личных отношениях данных граждан с другими лицами закон устанавливает возможность признания таких граждан безвестно отсутствующими и объявления их умершими. С помощью норм, входящих в </w:t>
      </w:r>
      <w:r>
        <w:rPr>
          <w:i/>
          <w:iCs/>
        </w:rPr>
        <w:t>институт безвестного отсутствия,</w:t>
      </w:r>
      <w:r>
        <w:rPr/>
        <w:t>заинтересованные лица могут обратиться в соответствующие государственные органы и добиться устранения неопределенности в правовых отношениях, участником которых значится отсутствующее лицо, либо свести к минимуму отрицательные последствия такой неопределенности. Роль и значение института безвестного отсутствия резко возрастают в экстремальных ситуациях.</w:t>
      </w:r>
    </w:p>
    <w:p>
      <w:pPr>
        <w:pStyle w:val="Normal"/>
        <w:rPr/>
      </w:pPr>
      <w:r>
        <w:rPr>
          <w:b/>
          <w:bCs/>
          <w:i/>
          <w:iCs/>
        </w:rPr>
        <w:t>Гражданин может быть признан судом безвестноотсутствующим</w:t>
      </w:r>
      <w:r>
        <w:rPr/>
        <w:t xml:space="preserve">по заявлению заинтересованных лиц, если в течение года в месте его жительства нет сведений о месте его пребывания (ст. 42 ГК). Годичный срок начинает исчисляться с момента получения об отсутствующем гражданине последних сведений. Если этот день невозможно определить точно, то срок исчисляется с первого числа месяца, следующего за тем, в котором были получены последние сведения, а при невозможности установить месяц – с первого января следующего года (ст. 42 ГК).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w:t>
      </w:r>
      <w:r>
        <w:rPr>
          <w:i/>
          <w:iCs/>
        </w:rPr>
        <w:t>договора о доверительном управлении,</w:t>
      </w:r>
      <w:r>
        <w:rPr/>
        <w:t>заключаемого с этим органом. Из указанн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 (п. 1 ст. 43 ГК). Наряду с учреждением управления имуществом, безвестное отсутствие может повлечь и другие установленные законом последствия: например, брак с безвестно отсутствующим может быть расторгнут в упрощенном порядке. В случае явки или обнаружения места пребывания гражданина, ранее признанного безвестно отсутствующим, суд отменяет свое решение (ст. 44 ГК). На основании решения суда отменяется управление имуществом этого гражданина.</w:t>
      </w:r>
    </w:p>
    <w:p>
      <w:pPr>
        <w:pStyle w:val="Normal"/>
        <w:rPr/>
      </w:pPr>
      <w:r>
        <w:rPr>
          <w:b/>
          <w:bCs/>
          <w:i/>
          <w:iCs/>
        </w:rPr>
        <w:t>Объявление гражданина по суду умершим</w:t>
      </w:r>
      <w:r>
        <w:rPr/>
        <w:t>допускается, если в месте его жительства нет сведений о месте его пребывания в течение пяти лет, а если он пропал без вести при обстоятельствах, угрожавших смертью (например, во время лесного пожара) или дающих основания предполагать его гибель от определенного несчастного случая (скажем, от взрыва самолета, среди пассажиров которого числился пропавший), – в течение шести месяцев (п. 1 ст. 45 ГК).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 (п. 2 ст. 45 ГК). Днем смерти гражданина, объявленного умершим, считается день вступления в законную силу решения суда об объявлении его умершим либо указанный в решении суда день его предполагаемой гибели (п. 3 ст. 45 ГК).</w:t>
      </w:r>
    </w:p>
    <w:p>
      <w:pPr>
        <w:pStyle w:val="Normal"/>
        <w:rPr/>
      </w:pPr>
      <w:r>
        <w:rPr/>
        <w:t xml:space="preserve">Решение суда об объявлении гражданина умершим основывается не на достоверном факте смерти лица, а на предположении о том, что длительное отсутствие может объясняться только смертью отсутствующего гражданина. </w:t>
      </w:r>
      <w:r>
        <w:rPr>
          <w:i/>
          <w:iCs/>
        </w:rPr>
        <w:t>В этой связи важно отличать объявление гражданина умершим от установления факта смерти гражданина.</w:t>
      </w:r>
      <w:r>
        <w:rPr/>
        <w:t>Указанный факт отличается от объявления гражданина умершим тем, что имеются доказательства гибели гражданина и нет необходимости что</w:t>
        <w:noBreakHyphen/>
        <w:t>либо предполагать. Так, если в результате автомобильной аварии несколько человек наблюдали гибель гражданина, то установлению подлежит факт смерти, а если после аварии кто</w:t>
        <w:noBreakHyphen/>
        <w:t>либо из пассажиров транспортного средства не был обнаружен, то можно только предполагать его гибель при аварии.</w:t>
      </w:r>
    </w:p>
    <w:p>
      <w:pPr>
        <w:pStyle w:val="Normal"/>
        <w:rPr/>
      </w:pPr>
      <w:r>
        <w:rPr/>
        <w:t>Объявление гражданина умершим (юридическая смерть) влечет те же последствия, что и фактическая смерть – регистрацию смерти в органах ЗАГС, прекращение брака, открытие наследства. В случае явки или обнаружения места пребывания гражданина, объявленного умершим, суд отменяет свое решение, на основе чего аннулируется запись о смерти в актовой книге. Гражданин вправе потребовать от любого лица возврата сохранившегося имущества, перешедшего к нему безвозмездно, т. е. в порядке наследования или дарения. Лицо, приобретшее имущество гражданина, объявленного умершим, по возмездной сделке, обязано возвратить имущество или его стоимость, только если будет доказана осведомленность этого лица в том, что объявленный умершим гражданин фактически жив (ст. 46 ГК).</w:t>
      </w:r>
    </w:p>
    <w:p>
      <w:pPr>
        <w:pStyle w:val="Normal"/>
        <w:rPr/>
      </w:pPr>
      <w:r>
        <w:rPr/>
        <w:t>Отмена решения суда об объявлении гражданина умершим не может восстановить некоторые его права. Например, если супруг вступил в новый брак, то брачные отношения не могут быть восстановлены, а имущество, перешедшее по наследству, могло и не сохраниться.</w:t>
      </w:r>
    </w:p>
    <w:p>
      <w:pPr>
        <w:pStyle w:val="Normal"/>
        <w:rPr/>
      </w:pPr>
      <w:r>
        <w:rPr/>
      </w:r>
    </w:p>
    <w:p>
      <w:pPr>
        <w:pStyle w:val="Heading3"/>
        <w:ind w:hanging="0"/>
        <w:rPr/>
      </w:pPr>
      <w:r>
        <w:rPr/>
        <w:t>4.4. Местожительства гражданина, регистрационный учет граждан и акты гражданского состояния</w:t>
      </w:r>
    </w:p>
    <w:p>
      <w:pPr>
        <w:pStyle w:val="Normal"/>
        <w:jc w:val="left"/>
        <w:rPr/>
      </w:pPr>
      <w:r>
        <w:rPr/>
      </w:r>
    </w:p>
    <w:p>
      <w:pPr>
        <w:pStyle w:val="Normal"/>
        <w:rPr/>
      </w:pPr>
      <w:r>
        <w:rPr/>
        <w:t xml:space="preserve">Правосубъектность тесно связана с признаками, индивидуализирующими конкретного субъекта права. </w:t>
      </w:r>
      <w:r>
        <w:rPr>
          <w:i/>
          <w:iCs/>
        </w:rPr>
        <w:t>Наряду с именем, индивидуализирующими признаками граждан являются их место жительства и акты гражданского состояния.</w:t>
      </w:r>
    </w:p>
    <w:p>
      <w:pPr>
        <w:pStyle w:val="Normal"/>
        <w:rPr/>
      </w:pPr>
      <w:r>
        <w:rPr>
          <w:b/>
          <w:bCs/>
          <w:i/>
          <w:iCs/>
        </w:rPr>
        <w:t>Место жительства гражданина</w:t>
      </w:r>
      <w:r>
        <w:rPr>
          <w:i/>
          <w:iCs/>
        </w:rPr>
        <w:t xml:space="preserve"> –</w:t>
      </w:r>
      <w:r>
        <w:rPr/>
        <w:t xml:space="preserve">важный элемент его правового статуса. Согласно п. 1 ст. 20 ГК местом жительства признается место, где гражданин постоянно или преимущественно проживает. Местом жительства малолетних и подопечных граждан признается место жительства их законных представителей (п. 2 ст. 20 ГК). </w:t>
      </w:r>
      <w:r>
        <w:rPr>
          <w:i/>
          <w:iCs/>
        </w:rPr>
        <w:t>Важно отличать место пребывания гражданина и его место жительства.</w:t>
      </w:r>
      <w:r>
        <w:rPr/>
        <w:t>В соответствии со ст. 2 Федерального закона от 25.06.1993 № 5242</w:t>
        <w:noBreakHyphen/>
        <w:t xml:space="preserve">1 «О праве граждан Российской Федерации на свободу передвижения, выбор места пребывания и жительства в пределах Российской Федерации» (далее – Закон о праве граждан на свободу передвижения) </w:t>
      </w:r>
      <w:r>
        <w:rPr>
          <w:i/>
          <w:iCs/>
        </w:rPr>
        <w:t>местом пребывания</w:t>
      </w:r>
      <w:r>
        <w:rPr/>
        <w:t xml:space="preserve">признаются гостиница, санаторий, дом отдыха, пансионат, кемпинг, туристическая база, больница, другое подобное учреждение, а также жилое помещение, не являющееся местом жительства гражданина, в которых он проживает </w:t>
      </w:r>
      <w:r>
        <w:rPr>
          <w:i/>
          <w:iCs/>
        </w:rPr>
        <w:t>временно.</w:t>
      </w:r>
      <w:r>
        <w:rPr/>
        <w:t xml:space="preserve">Напротив, </w:t>
      </w:r>
      <w:r>
        <w:rPr>
          <w:i/>
          <w:iCs/>
        </w:rPr>
        <w:t>место жительства –</w:t>
      </w:r>
      <w:r>
        <w:rPr/>
        <w:t xml:space="preserve">это жилое помещение, в котором гражданин проживает </w:t>
      </w:r>
      <w:r>
        <w:rPr>
          <w:i/>
          <w:iCs/>
        </w:rPr>
        <w:t>постоянно</w:t>
      </w:r>
      <w:r>
        <w:rPr/>
        <w:t xml:space="preserve">или </w:t>
      </w:r>
      <w:r>
        <w:rPr>
          <w:i/>
          <w:iCs/>
        </w:rPr>
        <w:t>преимущественно</w:t>
      </w:r>
      <w:r>
        <w:rPr/>
        <w:t>в качестве собственника, по договору найма (поднайма), договору аренды или на других законных основаниях (жилой дом, квартира, общежитие, дом для ветеранов, либо другой специализированный дом).</w:t>
      </w:r>
    </w:p>
    <w:p>
      <w:pPr>
        <w:pStyle w:val="Normal"/>
        <w:rPr/>
      </w:pPr>
      <w:r>
        <w:rPr/>
        <w:t>Закон о праве граждан на свободу передвижения установил регистрационный учет граждан по месту их жительства и пребывания. На его основе постановлением Правительства РФ от 17.07.1995 № 713 утверждены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Вместе с тем, в Москве и Московской области подзаконными актами установлены некоторые особенности регистрации граждан по сравнению с актами федерального значения.</w:t>
      </w:r>
    </w:p>
    <w:p>
      <w:pPr>
        <w:pStyle w:val="Normal"/>
        <w:rPr/>
      </w:pPr>
      <w:r>
        <w:rPr/>
        <w:t>Важные особенности присущи определению места жительства (и в целом гражданско</w:t>
        <w:noBreakHyphen/>
        <w:t>правовому статусу) беженцев, переселенцев и вынужденных переселенцев:</w:t>
      </w:r>
    </w:p>
    <w:p>
      <w:pPr>
        <w:pStyle w:val="Normal"/>
        <w:rPr/>
      </w:pPr>
      <w:r>
        <w:rPr>
          <w:i/>
          <w:iCs/>
        </w:rPr>
        <w:t xml:space="preserve">– </w:t>
      </w:r>
      <w:r>
        <w:rPr>
          <w:i/>
          <w:iCs/>
        </w:rPr>
        <w:t>переселенцы –</w:t>
      </w:r>
      <w:r>
        <w:rPr/>
        <w:t>это граждане, меняющие место жительства в связи с переездом на жительство в другую местность по решению компетентных государственных органов в связи с объективными событиями (радиоактивное заражение территории, строительство гидростанции, железнодорожной линии и т. п.) и с предоставлением жилья по новому месту жительства.</w:t>
      </w:r>
    </w:p>
    <w:p>
      <w:pPr>
        <w:pStyle w:val="Normal"/>
        <w:rPr/>
      </w:pPr>
      <w:r>
        <w:rPr>
          <w:i/>
          <w:iCs/>
        </w:rPr>
        <w:t xml:space="preserve">– </w:t>
      </w:r>
      <w:r>
        <w:rPr>
          <w:i/>
          <w:iCs/>
        </w:rPr>
        <w:t>вынужденными переселенцами</w:t>
      </w:r>
      <w:r>
        <w:rPr/>
        <w:t>признаются граждане, покидающие прежнее место жительства вследствие преследования их или членов их семей, совершения над ними насилия по мотивам расовой либо национальной принадлежности, вероисповедания, языка или политических убеждений. В соответствии с Федеральным законом от 19.02.1993 № 4530</w:t>
        <w:noBreakHyphen/>
        <w:t>1 «О вынужденных переселенцах» в качестве вынужденных переселенцев могут выступать граждане Российской Федерации, проживавшие на территории как иностранного государства, так и другого субъекта РФ, а также иностранные граждане и лица без гражданства. Вынужденный переселенец получает в территориальном органе миграционной службы удостоверение с правом самостоятельного выбора места жительства на территории России.</w:t>
      </w:r>
    </w:p>
    <w:p>
      <w:pPr>
        <w:pStyle w:val="Normal"/>
        <w:rPr/>
      </w:pPr>
      <w:r>
        <w:rPr/>
        <w:t xml:space="preserve">– </w:t>
      </w:r>
      <w:r>
        <w:rPr>
          <w:i/>
          <w:iCs/>
        </w:rPr>
        <w:t>беженцем</w:t>
      </w:r>
      <w:r>
        <w:rPr/>
        <w:t>согласно подп. 1 п. 1 ст. 1 Федерального закона от 19.02.1993 № 4528</w:t>
        <w:noBreakHyphen/>
        <w:t>1 «О беженцах» (далее – Закон о беженцах) признается, в частности, 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Как и вынужденный переселенец, беженец признается таковым по решению органа миграционной службы и приобретает комплекс прав и обязанностей, перечисленных в ст. 8 Закона о беженцах, в том числе право пользования жильем, предоставленным в определенном Правительством РФ порядке из фонда жилья для временного поселения. В дальнейшем беженец вправе либо ходатайствовать о предоставлении ему гражданства Российской Федерации или права постоянного проживания на территории РФ, либо добровольно вернуться в страну своего прежнего постоянного проживания.</w:t>
      </w:r>
    </w:p>
    <w:p>
      <w:pPr>
        <w:pStyle w:val="Normal"/>
        <w:rPr/>
      </w:pPr>
      <w:r>
        <w:rPr/>
        <w:t>Важную роль в правоотношениях, связанных с миграцией граждан, играют подразделения федеральной миграционной службы (ФМС). При этом одной из основных функций подразделения по делам миграции является обеспечение применения в соответствии с российским законодательством порядка предоставления статуса беженца или вынужденного переселенца.</w:t>
      </w:r>
    </w:p>
    <w:p>
      <w:pPr>
        <w:pStyle w:val="Normal"/>
        <w:rPr/>
      </w:pPr>
      <w:r>
        <w:rPr>
          <w:b/>
          <w:bCs/>
          <w:i/>
          <w:iCs/>
        </w:rPr>
        <w:t>Актами гражданского состояния</w:t>
      </w:r>
      <w:r>
        <w:rPr/>
        <w:t xml:space="preserve">признаются юридические факты, которые согласно закону подлежат регистрации в органах ЗАГС. Статья 47 ГК содержит исчерпывающий (т. е. не подлежащий расширению) перечень актов гражданского состояния, в который вошли такие </w:t>
      </w:r>
      <w:r>
        <w:rPr>
          <w:i/>
          <w:iCs/>
        </w:rPr>
        <w:t>события,</w:t>
      </w:r>
      <w:r>
        <w:rPr/>
        <w:t xml:space="preserve">как рождение и смерть, и такие </w:t>
      </w:r>
      <w:r>
        <w:rPr>
          <w:i/>
          <w:iCs/>
        </w:rPr>
        <w:t>действия,</w:t>
      </w:r>
      <w:r>
        <w:rPr/>
        <w:t>как заключение и расторжение брака, усыновление (удочерение), установление отцовства, перемена имени. Целью государственной регистрации этих юридических фактов является установление бесспорного доказательства того, что указанные события и действия имели место, а также того, когда они произошли, так как с подобными юридическими фактами связано правовое положение гражданина в обществе. В частности, с рождением связано возникновение гражданской правоспособности. Регистрация актов гражданского состояния производится органами ЗАГС путем внесения соответствующих записей в актовые книги, на основании которых гражданам выдаются соответствующие свидетельства. Срок хранения актовых книг – 75 лет со дня составления записей. По истечении указанного срока актовые книги передаются в государственные архивы.</w:t>
      </w:r>
    </w:p>
    <w:p>
      <w:pPr>
        <w:pStyle w:val="Normal"/>
        <w:rPr/>
      </w:pPr>
      <w:r>
        <w:rPr/>
        <w:t>По заявлению заинтересованных лиц, решению суда, решению административных органов и в иных случаях в записи актов гражданского состояния могут быть внесены изменения или исправления. Аннулирование записей актов гражданского состояния и их восстановление производится органом ЗАГС на основании решения суда.</w:t>
      </w:r>
    </w:p>
    <w:p>
      <w:pPr>
        <w:pStyle w:val="Normal"/>
        <w:rPr/>
      </w:pPr>
      <w:r>
        <w:rPr/>
      </w:r>
    </w:p>
    <w:p>
      <w:pPr>
        <w:pStyle w:val="Normal"/>
        <w:rPr/>
      </w:pPr>
      <w:r>
        <w:rPr/>
      </w:r>
    </w:p>
    <w:p>
      <w:pPr>
        <w:pStyle w:val="Heading2"/>
        <w:ind w:hanging="0"/>
        <w:rPr/>
      </w:pPr>
      <w:r>
        <w:rPr/>
        <w:t>Тема 5. ЮРИДИЧЕСКИЕ ЛИЦА КАК СУБЪЕКТЫ ГРАЖДАНСКИХ ПРАВООТНОШЕНИЙ</w:t>
      </w:r>
    </w:p>
    <w:p>
      <w:pPr>
        <w:pStyle w:val="Normal"/>
        <w:jc w:val="left"/>
        <w:rPr/>
      </w:pPr>
      <w:r>
        <w:rPr/>
      </w:r>
    </w:p>
    <w:p>
      <w:pPr>
        <w:pStyle w:val="Heading3"/>
        <w:ind w:hanging="0"/>
        <w:rPr/>
      </w:pPr>
      <w:r>
        <w:rPr/>
        <w:t>5.1. Понятие, правоспособность юридического лица и лицензирование его деятельности</w:t>
      </w:r>
    </w:p>
    <w:p>
      <w:pPr>
        <w:pStyle w:val="Normal"/>
        <w:jc w:val="left"/>
        <w:rPr/>
      </w:pPr>
      <w:r>
        <w:rPr/>
      </w:r>
    </w:p>
    <w:p>
      <w:pPr>
        <w:pStyle w:val="Normal"/>
        <w:rPr/>
      </w:pPr>
      <w:r>
        <w:rPr>
          <w:b/>
          <w:bCs/>
        </w:rPr>
        <w:t>Понятие и основные признаки юридического лица.</w:t>
      </w:r>
      <w:r>
        <w:rPr/>
        <w:t xml:space="preserve">Субъектами гражданского права наряду с гражданами являются юридические лица. Согласно п. 1 ст. 48 ГК </w:t>
      </w:r>
      <w:r>
        <w:rPr>
          <w:i/>
          <w:iCs/>
        </w:rPr>
        <w:t>юридическим лицом</w:t>
      </w:r>
      <w:r>
        <w:rPr/>
        <w:t xml:space="preserve">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ам, может от своего имени приобретать и осуществлять имущественные и личные неимущественные права, нести обязанности, быть истцом и ответчиком в суде. В данной статье указано </w:t>
      </w:r>
      <w:r>
        <w:rPr>
          <w:i/>
          <w:iCs/>
        </w:rPr>
        <w:t>четыре основных признака юридического лица:</w:t>
      </w:r>
    </w:p>
    <w:p>
      <w:pPr>
        <w:pStyle w:val="Normal"/>
        <w:rPr/>
      </w:pPr>
      <w:r>
        <w:rPr/>
        <w:t xml:space="preserve">1) </w:t>
      </w:r>
      <w:r>
        <w:rPr>
          <w:i/>
          <w:iCs/>
        </w:rPr>
        <w:t>организационная упорядоченность</w:t>
      </w:r>
      <w:r>
        <w:rPr/>
        <w:t xml:space="preserve">(или </w:t>
      </w:r>
      <w:r>
        <w:rPr>
          <w:i/>
          <w:iCs/>
        </w:rPr>
        <w:t>единство).</w:t>
      </w:r>
      <w:r>
        <w:rPr/>
        <w:t xml:space="preserve">Это означает, что создание юридического лица должно быть организационно оформлено в соответствии с требованиями закона, причем в качестве юридического лица могут выступать не только коллективы граждан. Например, хозяйственное общество может быть создано и одним физическим лицом. Формальным подтверждением организационной упорядоченности является </w:t>
      </w:r>
      <w:r>
        <w:rPr>
          <w:i/>
          <w:iCs/>
        </w:rPr>
        <w:t>факт государственной регистрации юридического лица.</w:t>
      </w:r>
      <w:r>
        <w:rPr/>
        <w:t>Порядок государственной регистрации юридических лиц регулируется ст. 51 ГК и Федеральным законом от 08.08.2001 № 129</w:t>
        <w:noBreakHyphen/>
        <w:t>ФЗ «О государственной регистрации юридических лиц и индивидуальных предпринимателей» (далее – Закон о государственной регистрации);</w:t>
      </w:r>
    </w:p>
    <w:p>
      <w:pPr>
        <w:pStyle w:val="Normal"/>
        <w:rPr/>
      </w:pPr>
      <w:r>
        <w:rPr/>
        <w:t xml:space="preserve">2) </w:t>
      </w:r>
      <w:r>
        <w:rPr>
          <w:i/>
          <w:iCs/>
        </w:rPr>
        <w:t>имущественная обособленность.</w:t>
      </w:r>
      <w:r>
        <w:rPr/>
        <w:t>Это означает, что имущество юридического лица, независимо от его правового режима (собственность, хозяйственное ведение или оперативное управление) должно быть обособлено, т. е. отделено от имущества учредителей (участников) юридического лица, других физических и юридических лиц Российской Федерации, субъектов РФ, муниципальных образований и лиц, являющихся работниками юридического лица. Формами обособления могут быть самостоятельный баланс, а также банковский счет (для денежных средств);</w:t>
      </w:r>
    </w:p>
    <w:p>
      <w:pPr>
        <w:pStyle w:val="Normal"/>
        <w:rPr/>
      </w:pPr>
      <w:r>
        <w:rPr>
          <w:i/>
          <w:iCs/>
        </w:rPr>
        <w:t>3) возможность выступать в гражданском обороте и в суде от своего имени.</w:t>
      </w:r>
      <w:r>
        <w:rPr/>
        <w:t xml:space="preserve">Данный признак означает, что собственным именем юридического лица, от которого оно может приобретать и осуществлять свои права и нести обязанности (т. е. выступать в гражданском обороте, а также быть истцом и ответчиком в суде), является его </w:t>
      </w:r>
      <w:r>
        <w:rPr>
          <w:i/>
          <w:iCs/>
        </w:rPr>
        <w:t>наименование,</w:t>
      </w:r>
      <w:r>
        <w:rPr/>
        <w:t xml:space="preserve">а для коммерческих организаций – </w:t>
      </w:r>
      <w:r>
        <w:rPr>
          <w:i/>
          <w:iCs/>
        </w:rPr>
        <w:t>фирменное наименование,</w:t>
      </w:r>
      <w:r>
        <w:rPr/>
        <w:t>указываемое в учредительных документах и содержащее сведения об организационно</w:t>
        <w:noBreakHyphen/>
        <w:t xml:space="preserve">правовой форме.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Порядок назначения или избрания органов юридического лица определяется законом и учредительными документами (п. 1 ст. 53 ГК). В качестве </w:t>
      </w:r>
      <w:r>
        <w:rPr>
          <w:i/>
          <w:iCs/>
        </w:rPr>
        <w:t>органов юридического лица</w:t>
      </w:r>
      <w:r>
        <w:rPr/>
        <w:t>выступают лицо (единоличный орган) или группа лиц (коллегиальный орган), представляющих интересы юридического лица в отношениях с другими субъектами права без специальных на то уполномочий (без доверенности). Юридическое лицо может иметь как один орган (директор, правление и т. п.), так и несколько (например, директор и дирекция, правление и председатель правления), причем они могут также быть и единоличными, и коллегиальными;</w:t>
      </w:r>
    </w:p>
    <w:p>
      <w:pPr>
        <w:pStyle w:val="Normal"/>
        <w:rPr/>
      </w:pPr>
      <w:r>
        <w:rPr>
          <w:i/>
          <w:iCs/>
        </w:rPr>
        <w:t>4) самостоятельная имущественная ответственность.</w:t>
      </w:r>
      <w:r>
        <w:rPr/>
        <w:t>Этот признак юридического лица выражается в том, что, имея обособленное имущество, данное лицо отвечает по своим обязательствам этим имуществом. Пределы использования имущества для погашения требований кредиторов, а также условия и порядок субсидиарной (дополнительной) ответственности иных лиц по обязательствам отдельных юридических лиц устанавливаются законом.</w:t>
      </w:r>
    </w:p>
    <w:p>
      <w:pPr>
        <w:pStyle w:val="Normal"/>
        <w:rPr/>
      </w:pPr>
      <w:r>
        <w:rPr>
          <w:b/>
          <w:bCs/>
        </w:rPr>
        <w:t>Правоспособность юридического лица.</w:t>
      </w:r>
      <w:r>
        <w:rPr/>
        <w:t xml:space="preserve">Юридическое лицо обладает </w:t>
      </w:r>
      <w:r>
        <w:rPr>
          <w:i/>
          <w:iCs/>
        </w:rPr>
        <w:t>правоспособностью,</w:t>
      </w:r>
      <w:r>
        <w:rPr/>
        <w:t xml:space="preserve">т. е.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 </w:t>
      </w:r>
      <w:r>
        <w:rPr>
          <w:i/>
          <w:iCs/>
        </w:rPr>
        <w:t>В науке гражданского права принято различать общую и специальную правоспособность.</w:t>
      </w:r>
      <w:r>
        <w:rPr/>
        <w:t xml:space="preserve">Общая (универсальная) правоспособность означает возможность для субъекта права иметь любые гражданские права и обязанности, необходимые для осуществления любых видов деятельности. Именно такой правоспособностью прежде всего обладают граждане Российской Федерации. Специальная правоспособность предполагает наличие у юридического лица лишь таких прав и обязанностей, которые соответствуют целям его деятельности и прямо зафиксированы в его учредительных документах. Анализ ст. 49 ГК показывает, что </w:t>
      </w:r>
      <w:r>
        <w:rPr>
          <w:i/>
          <w:iCs/>
        </w:rPr>
        <w:t>общей для всех юридических лиц является специальная правоспособность,</w:t>
      </w:r>
      <w:r>
        <w:rPr/>
        <w:t xml:space="preserve">при этом универсальная правоспособность носит характер исключения из правила и действует лишь в отношении коммерческих негосударственных юридических лиц. </w:t>
      </w:r>
      <w:r>
        <w:rPr>
          <w:i/>
          <w:iCs/>
        </w:rPr>
        <w:t>Правоспособность юридического лица возникает в момент его создания,</w:t>
      </w:r>
      <w:r>
        <w:rPr/>
        <w:t xml:space="preserve">который приурочен к его государственной регистрации (п. 3 ст. 49 и п. 2 ст. 51 ГК), и </w:t>
      </w:r>
      <w:r>
        <w:rPr>
          <w:i/>
          <w:iCs/>
        </w:rPr>
        <w:t>прекращается в момент исключения его из единого государственного реестра юридических лиц</w:t>
      </w:r>
      <w:r>
        <w:rPr/>
        <w:t>(п. 8 ст. 63 ГК).</w:t>
      </w:r>
    </w:p>
    <w:p>
      <w:pPr>
        <w:pStyle w:val="Normal"/>
        <w:rPr/>
      </w:pPr>
      <w:r>
        <w:rPr>
          <w:i/>
          <w:iCs/>
        </w:rPr>
        <w:t>Для участия в гражданском обороте юридическому лицу необходима не только правоспособность, но и дееспособность.</w:t>
      </w:r>
      <w:r>
        <w:rPr/>
        <w:t>В отличие от граждан, у юридических лиц право– и дееспособность возникают и прекращаются одновременно. Наличие у юридического лица дееспособности означает, что оно своими собственными действиями может приобретать, создавать, осуществлять и исполнять гражданские права и обязанности.</w:t>
      </w:r>
    </w:p>
    <w:p>
      <w:pPr>
        <w:pStyle w:val="Normal"/>
        <w:rPr/>
      </w:pPr>
      <w:r>
        <w:rPr>
          <w:b/>
          <w:bCs/>
        </w:rPr>
        <w:t>Лицензирование деятельности юридического лица.</w:t>
      </w:r>
      <w:r>
        <w:rPr/>
        <w:t xml:space="preserve">Как правило, коммерческие организации могут заниматься любой не запрещенной законом деятельностью. Однако </w:t>
      </w:r>
      <w:r>
        <w:rPr>
          <w:i/>
          <w:iCs/>
        </w:rPr>
        <w:t>на некоторые виды деятельности требуется специальное разрешение</w:t>
      </w:r>
      <w:r>
        <w:rPr/>
        <w:t>(лицензия). Порядок лицензирования установлен Федеральным законом от 08.08.2001 № 128</w:t>
        <w:noBreakHyphen/>
        <w:t xml:space="preserve">ФЗ «О лицензировании отдельных видов деятельности» (далее – Закон о лицензировании) и постановлением Правительства РФ от 26.01.2006 № 45 «Об организации лицензирования отдельных видов деятельности». Согласно норме ст. 2 Закона о лицензировании </w:t>
      </w:r>
      <w:r>
        <w:rPr>
          <w:i/>
          <w:iCs/>
        </w:rPr>
        <w:t>лицензия –</w:t>
      </w:r>
      <w:r>
        <w:rPr/>
        <w:t xml:space="preserve">это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 </w:t>
      </w:r>
      <w:r>
        <w:rPr>
          <w:i/>
          <w:iCs/>
        </w:rPr>
        <w:t>Лицензируемый вид деятельности –</w:t>
      </w:r>
      <w:r>
        <w:rPr/>
        <w:t xml:space="preserve">это вид деятельности, на осуществление которого на территории Российской Федерации требуется получение лицензии в соответствии с Законом о лицензировании. </w:t>
      </w:r>
      <w:r>
        <w:rPr>
          <w:i/>
          <w:iCs/>
        </w:rPr>
        <w:t>Лицензирование –</w:t>
      </w:r>
      <w:r>
        <w:rPr/>
        <w:t>это мероприятия, связанные, в частности, с предоставлением лицензий, переоформлением документов, подтверждающих наличие лицензий, приостановлением действия лицензий в случае административного приостановления деятельности лицензиатов за нарушение лицензионных требований и условий. К лицензируемым видам деятельности относятся виды деятельности, осуществление которых может повлечь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регулирование которых не может осуществляться иными методами, кроме как лицензированием.</w:t>
      </w:r>
    </w:p>
    <w:p>
      <w:pPr>
        <w:pStyle w:val="Normal"/>
        <w:rPr/>
      </w:pPr>
      <w:r>
        <w:rPr/>
      </w:r>
    </w:p>
    <w:p>
      <w:pPr>
        <w:pStyle w:val="Heading3"/>
        <w:ind w:hanging="0"/>
        <w:rPr/>
      </w:pPr>
      <w:r>
        <w:rPr/>
        <w:t>5.2. Возникновение юридического лица</w:t>
      </w:r>
    </w:p>
    <w:p>
      <w:pPr>
        <w:pStyle w:val="Normal"/>
        <w:jc w:val="left"/>
        <w:rPr/>
      </w:pPr>
      <w:r>
        <w:rPr/>
      </w:r>
    </w:p>
    <w:p>
      <w:pPr>
        <w:pStyle w:val="Normal"/>
        <w:rPr/>
      </w:pPr>
      <w:r>
        <w:rPr/>
        <w:t xml:space="preserve">Наука гражданского права традиционно выделяет </w:t>
      </w:r>
      <w:r>
        <w:rPr>
          <w:i/>
          <w:iCs/>
        </w:rPr>
        <w:t>четыре способа (порядка) образования юридических лиц:</w:t>
      </w:r>
    </w:p>
    <w:p>
      <w:pPr>
        <w:pStyle w:val="Normal"/>
        <w:rPr/>
      </w:pPr>
      <w:r>
        <w:rPr>
          <w:i/>
          <w:iCs/>
        </w:rPr>
        <w:t>1) распорядительный порядок.</w:t>
      </w:r>
      <w:r>
        <w:rPr/>
        <w:t>В соответствии с ним юридическое лицо возникает на основе одного лишь распоряжения учредителя, а специальной государственной регистрации организации не требуется. В таком порядке в СССР возникало подавляющее большинство государственных предприятий и учреждений. Однако, исходя из правил ст. 51 ГК, в современной России такой порядок возникновения юридических лиц не применим;</w:t>
      </w:r>
    </w:p>
    <w:p>
      <w:pPr>
        <w:pStyle w:val="Normal"/>
        <w:rPr/>
      </w:pPr>
      <w:r>
        <w:rPr>
          <w:i/>
          <w:iCs/>
        </w:rPr>
        <w:t>2) нормативно</w:t>
        <w:noBreakHyphen/>
        <w:t>явочный порядок.</w:t>
      </w:r>
      <w:r>
        <w:rPr/>
        <w:t>В данном случае для образования юридического лица не требуется согласия каких</w:t>
        <w:noBreakHyphen/>
        <w:t>либо третьих лиц, включая государственные органы: организации создаются в силу самого факта волеизъявления учредителей, выражения ими намерения действовать в качестве юридического лица. При этом регистрирующий орган лишь проверяет, соответствуют ли закону учредительные документы организации и соблюден ли установленный порядок ее образования, после чего обязан зарегистрировать юридическое лицо. Подобный порядок образования юридических лиц является наиболее распространенным как в России, так и за рубежом;</w:t>
      </w:r>
    </w:p>
    <w:p>
      <w:pPr>
        <w:pStyle w:val="Normal"/>
        <w:rPr/>
      </w:pPr>
      <w:r>
        <w:rPr>
          <w:i/>
          <w:iCs/>
        </w:rPr>
        <w:t>3) разрешительный порядок.</w:t>
      </w:r>
      <w:r>
        <w:rPr/>
        <w:t>Он предполагает, что создание организации должно быть разрешено тем или иным компетентным органом. В таком порядке создаются, например, банки, коммерческие юридические лица с особо крупным размером уставного капитала;</w:t>
      </w:r>
    </w:p>
    <w:p>
      <w:pPr>
        <w:pStyle w:val="Normal"/>
        <w:rPr/>
      </w:pPr>
      <w:r>
        <w:rPr>
          <w:i/>
          <w:iCs/>
        </w:rPr>
        <w:t>4) договорно</w:t>
        <w:noBreakHyphen/>
        <w:t>правовой порядок.</w:t>
      </w:r>
      <w:r>
        <w:rPr/>
        <w:t>Его выделяет цивилистическая школа МГУ им. М. В. Ломоносова. Для него характерны наличие общей нормы, предусматривающей возможность образования юридических лиц, и заключение учредителями специального договора гражданско</w:t>
        <w:noBreakHyphen/>
        <w:t>правого характера.</w:t>
      </w:r>
    </w:p>
    <w:p>
      <w:pPr>
        <w:pStyle w:val="Normal"/>
        <w:rPr/>
      </w:pPr>
      <w:r>
        <w:rPr>
          <w:i/>
          <w:iCs/>
        </w:rPr>
        <w:t>Правовой основой деятельности юридического лица в России являются как нормативные правовые акты Российской Федерации, так и локальные акты юридического лица</w:t>
      </w:r>
      <w:r>
        <w:rPr/>
        <w:t xml:space="preserve">(учредительные документы, в которых учредители конкретизируют общие нормы права применительно к своим интересам). Так, юридическое лицо может действовать на основании устава (например, акционерное общество), либо учредительного договора и устава (общество с ограниченной ответственностью), либо только учредительного договора (полное товарищество). </w:t>
      </w:r>
      <w:r>
        <w:rPr>
          <w:i/>
          <w:iCs/>
        </w:rPr>
        <w:t>Учредительный договор –</w:t>
      </w:r>
      <w:r>
        <w:rPr/>
        <w:t>это гражданско</w:t>
        <w:noBreakHyphen/>
        <w:t xml:space="preserve">правовой договор, регулирующий отношения между учредителями в процессе создания и деятельности юридического лица. Он заключается только в письменной форме (простой или нотариальной) и, как правило, вступает в силу с момента его заключения. </w:t>
      </w:r>
      <w:r>
        <w:rPr>
          <w:i/>
          <w:iCs/>
        </w:rPr>
        <w:t>Нужно отличать учредительный договор от устава организации.</w:t>
      </w:r>
      <w:r>
        <w:rPr/>
        <w:t>Так, последний не заключается, а утверждается учредителями. К тому же устав подписывают не все учредители, а специально уполномоченные ими лица (например, председатель и секретарь общего собрания учредителей). Однако, как и учредительный договор, устав можно рассматривать в качестве локального нормативного акта, определяющего правовое положение юридического лица и регулирующего отношения между участниками и самим юридическим лицом. Устав вступает в силу с момента регистрации самого юридического лица. Содержание учредительных документов в общем виде определяется в ст. 52 ГК, а для отдельных видов юридических лиц – в соответствующих разделах ГК и специальных нормативных правовых актах.</w:t>
      </w:r>
    </w:p>
    <w:p>
      <w:pPr>
        <w:pStyle w:val="Normal"/>
        <w:rPr/>
      </w:pPr>
      <w:r>
        <w:rPr>
          <w:b/>
          <w:bCs/>
        </w:rPr>
        <w:t>Порядок государственной регистрации юридического лица.</w:t>
      </w:r>
      <w:r>
        <w:rPr/>
        <w:t xml:space="preserve">Важным этапом образования юридического лица является его </w:t>
      </w:r>
      <w:r>
        <w:rPr>
          <w:i/>
          <w:iCs/>
        </w:rPr>
        <w:t>государственная регистрация,</w:t>
      </w:r>
      <w:r>
        <w:rPr/>
        <w:t xml:space="preserve">при которой компетентный орган проверяет соблюдение условий, необходимых для создания юридического лица, и принимает соответствующее решение. После чего основные данные об организации включаются в Единый государственный реестр юридических лиц и становятся доступными для всеобщего ознакомления. Необходимо еще раз подчеркнуть, что в Российской Федерации статусом юридического лица может обладать не только организация, состоящая из коллектива граждан, но и из одного физического лица. Важно лишь, чтобы создание было должным образом организационно оформлено (упорядочено). </w:t>
      </w:r>
      <w:r>
        <w:rPr>
          <w:i/>
          <w:iCs/>
        </w:rPr>
        <w:t>Формальным подтверждением организационной упорядоченности является факт государственной регистрации юридического лица.</w:t>
      </w:r>
      <w:r>
        <w:rPr/>
        <w:t>Порядок государственной регистрации юридических лиц регулируется нормами ГК (ст. 51) и Закона о государственной регистрации.</w:t>
      </w:r>
    </w:p>
    <w:p>
      <w:pPr>
        <w:pStyle w:val="Normal"/>
        <w:rPr/>
      </w:pPr>
      <w:r>
        <w:rPr/>
        <w:t>Государственная регистрация осуществляется федеральным органом исполнительной власти, уполномоченным в порядке, установленном Конституцией и Федеральным конституционным законом от 17.12.1997 № 2</w:t>
        <w:noBreakHyphen/>
        <w:t>ФКЗ «О Правительстве Российской Федерации». В соответствии с Указом Президента РФ от 09.03.2004 № 314 «О системе и структуре федеральных органов исполнительной власти», таким органом является ФНС России, находящаяся в ведении Минфина России. Регистрацией общественных объединений и политических партий как юридических лиц занимается Федеральная регистрационная служба (Росрегистрация). В соответствии с законодательством о налогах и сборах за государственную регистрацию уплачивается государственная пошлина.</w:t>
      </w:r>
    </w:p>
    <w:p>
      <w:pPr>
        <w:pStyle w:val="Normal"/>
        <w:rPr/>
      </w:pPr>
      <w:r>
        <w:rPr>
          <w:b/>
          <w:bCs/>
          <w:i/>
          <w:iCs/>
        </w:rPr>
        <w:t>Единый государственный реестр юридических лиц.</w:t>
      </w:r>
      <w:r>
        <w:rPr/>
        <w:t xml:space="preserve">В Российской Федерации ведется </w:t>
      </w:r>
      <w:r>
        <w:rPr>
          <w:i/>
          <w:iCs/>
        </w:rPr>
        <w:t>единый государственный реестр юридических лиц</w:t>
      </w:r>
      <w:r>
        <w:rPr/>
        <w:t xml:space="preserve">(далее – государственный реестр), содержащий сведения об их создании, реорганизации и ликвидации. Единство и сопоставимость сведений, содержащихся в государственном реестре, обеспечиваются за счет соблюдения единства принципов, методов и форм ведения государственного реестра. Государственный реестр является федеральным информационным ресурсом. Он ведется на бумажных и электронных носителях. Записи в государственный реестр вносятся на основании документов, представленных заявителями. При этом каждой записи присваивается государственный регистрационный номер и указывается дата ее внесения в государственный реестр. </w:t>
      </w:r>
      <w:r>
        <w:rPr>
          <w:i/>
          <w:iCs/>
        </w:rPr>
        <w:t>Сведения, содержащиеся в государственном реестре, являются открытыми и общедоступными.</w:t>
      </w:r>
      <w:r>
        <w:rPr/>
        <w:t>Исключение составляют лишь паспортных данные физических лиц и их идентификационные номера налогоплательщиков: они могут быть предоставлены исключительно по запросам органов государственной власти в соответствии с их компетенцией. Содержащиеся в государственном реестре сведения о конкретном юридическом лице предоставляются в виде: а) выписки из государственного реестра; б) копии документа (документов), содержащегося в регистрационном деле; в) справки об отсутствии запрашиваемой информации. Срок предоставления содержащихся в государственном реестре сведений устанавливается Правительством РФ и не может составлять более чем пять дней со дня получения регистрирующим органом соответствующего запроса. Отказ в предоставлении содержащихся в государственном реестре сведений не допускается. Государственная регистрация юридического лица осуществляется по месту нахождения постоянно действующего исполнительного органа, указанного учредителями в заявлении о государственной регистрации, или по месту нахождения иного органа или лица, имеющих право действовать от имени юридического лица без доверенности в срок не более чем пять рабочих дней со дня представления документов в регистрирующий орган. Решение о государственной регистрации, принятое регистрирующим органом, является основанием внесения соответствующей записи в государственный реестр. Моментом государственной регистрации признается внесение регистрирующим органом соответствующей записи в государственный реестр.</w:t>
      </w:r>
    </w:p>
    <w:p>
      <w:pPr>
        <w:pStyle w:val="Normal"/>
        <w:rPr>
          <w:i/>
          <w:i/>
          <w:iCs/>
        </w:rPr>
      </w:pPr>
      <w:r>
        <w:rPr>
          <w:i/>
          <w:iCs/>
        </w:rPr>
        <w:t>Для государственной регистрации юридического лица при его создании в регистрирующий орган представляются следующие сведения:</w:t>
      </w:r>
    </w:p>
    <w:p>
      <w:pPr>
        <w:pStyle w:val="Normal"/>
        <w:rPr/>
      </w:pPr>
      <w:r>
        <w:rPr/>
        <w:t>1) подписанное заявителем заявление о государственной регистрации по форме, утвержденной Правительством РФ. В заявлении подтверждается, что представленные учредительные документы соответствуют установленным законодательством РФ требованиям к учредительным документам юридического лица данной организационно</w:t>
        <w:noBreakHyphen/>
        <w:t>правовой формы;</w:t>
      </w:r>
    </w:p>
    <w:p>
      <w:pPr>
        <w:pStyle w:val="Normal"/>
        <w:rPr/>
      </w:pPr>
      <w:r>
        <w:rPr/>
        <w:t>2) решение о создании юридического лица в виде протокола, договора или иного документа в соответствии с российским законодательством;</w:t>
      </w:r>
    </w:p>
    <w:p>
      <w:pPr>
        <w:pStyle w:val="Normal"/>
        <w:rPr/>
      </w:pPr>
      <w:r>
        <w:rPr/>
        <w:t>3) учредительные документы юридического лица (подлинники или нотариально удостоверенные копии);</w:t>
      </w:r>
    </w:p>
    <w:p>
      <w:pPr>
        <w:pStyle w:val="Normal"/>
        <w:rPr/>
      </w:pPr>
      <w:r>
        <w:rPr/>
        <w:t>4) выписка их реестра иностранных юридических лиц соответствующей страны происхождения или иное равное по юридической силе доказательство юридического статуса учредителя – иностранного юридического лица;</w:t>
      </w:r>
    </w:p>
    <w:p>
      <w:pPr>
        <w:pStyle w:val="Normal"/>
        <w:rPr/>
      </w:pPr>
      <w:r>
        <w:rPr/>
        <w:t xml:space="preserve">5) документ об уплате государственной пошлины. </w:t>
      </w:r>
      <w:r>
        <w:rPr>
          <w:i/>
          <w:iCs/>
        </w:rPr>
        <w:t>Отказ в государственной регистрации</w:t>
      </w:r>
      <w:r>
        <w:rPr/>
        <w:t>допускается в случае:</w:t>
      </w:r>
    </w:p>
    <w:p>
      <w:pPr>
        <w:pStyle w:val="Normal"/>
        <w:rPr/>
      </w:pPr>
      <w:r>
        <w:rPr/>
        <w:t>а) непредставления определенных Законом о регистрации необходимых для регистрации документов; б) представления документов в ненадлежащий регистрирующий орган. В соответствии с абз. 3 п. 1 ст. 51 ГК отказ в государственной регистрации, а также уклонение от такой регистрации могут быть оспорены в суде.</w:t>
      </w:r>
    </w:p>
    <w:p>
      <w:pPr>
        <w:pStyle w:val="Normal"/>
        <w:rPr/>
      </w:pPr>
      <w:r>
        <w:rPr/>
        <w:t>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 если эти нарушения носят неустранимый характер, а также в случае неоднократных либо грубых нарушений закона или иных нормативных правовых актов о государственной регистрации юридических лиц.</w:t>
      </w:r>
    </w:p>
    <w:p>
      <w:pPr>
        <w:pStyle w:val="Normal"/>
        <w:rPr/>
      </w:pPr>
      <w:r>
        <w:rPr/>
        <w:t>Государственная регистрация юридического лица с включением данных о ней в открытый для всеобщего ознакомления единый государственный реестр юридических лиц удостоверяет полную организационную упорядоченность юридического лица. Более того, она свидетельствует о завершении формирования самостоятельного субъекта гражданского права, поскольку по закону юридическое лицо считается созданным именно с момента его государственной регистрации.</w:t>
      </w:r>
    </w:p>
    <w:p>
      <w:pPr>
        <w:pStyle w:val="Normal"/>
        <w:rPr/>
      </w:pPr>
      <w:r>
        <w:rPr/>
      </w:r>
    </w:p>
    <w:p>
      <w:pPr>
        <w:pStyle w:val="Heading3"/>
        <w:ind w:hanging="0"/>
        <w:rPr/>
      </w:pPr>
      <w:r>
        <w:rPr/>
        <w:t>5.3. Прекращение юридического лица</w:t>
      </w:r>
    </w:p>
    <w:p>
      <w:pPr>
        <w:pStyle w:val="Normal"/>
        <w:jc w:val="left"/>
        <w:rPr/>
      </w:pPr>
      <w:r>
        <w:rPr/>
      </w:r>
    </w:p>
    <w:p>
      <w:pPr>
        <w:pStyle w:val="Normal"/>
        <w:rPr/>
      </w:pPr>
      <w:r>
        <w:rPr/>
        <w:t>Юридическое лицо может прекратить свое существование путем реорганизации или ликвидации. Главным критерием разграничения этих двух форм прекращения юридического лица служит наличие (реорганизация) либо отсутствие (ликвидация) правопреемства, т. е. перехода прав и обязанностей от юридического лица к другим лицам (правопреемникам).</w:t>
      </w:r>
    </w:p>
    <w:p>
      <w:pPr>
        <w:pStyle w:val="Normal"/>
        <w:rPr/>
      </w:pPr>
      <w:r>
        <w:rPr/>
      </w:r>
    </w:p>
    <w:p>
      <w:pPr>
        <w:pStyle w:val="Heading4"/>
        <w:ind w:hanging="0"/>
        <w:rPr/>
      </w:pPr>
      <w:r>
        <w:rPr/>
        <w:t>Реорганизация юридического лица</w:t>
      </w:r>
    </w:p>
    <w:p>
      <w:pPr>
        <w:pStyle w:val="Normal"/>
        <w:jc w:val="left"/>
        <w:rPr/>
      </w:pPr>
      <w:r>
        <w:rPr/>
      </w:r>
    </w:p>
    <w:p>
      <w:pPr>
        <w:pStyle w:val="Normal"/>
        <w:rPr/>
      </w:pPr>
      <w:r>
        <w:rPr/>
        <w:t xml:space="preserve">Согласно норме п. 1 ст. 57 ГК </w:t>
      </w:r>
      <w:r>
        <w:rPr>
          <w:i/>
          <w:iCs/>
        </w:rPr>
        <w:t>реорганизация юридического лица путем слияния, присоединения, разделения, выделения или преобразования</w:t>
      </w:r>
      <w:r>
        <w:rPr/>
        <w:t xml:space="preserve">может быть осуществлена по решению его учредителей (участников) либо органа юридического лица, уполномоченного на то учредительными документами.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 (абз. 1 п. 2 ст. 57 ГК). 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то согласно норме абз. 2 п. 2 ст. 57 ГК </w:t>
      </w:r>
      <w:r>
        <w:rPr>
          <w:i/>
          <w:iCs/>
        </w:rPr>
        <w:t>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w:t>
      </w:r>
      <w:r>
        <w:rPr/>
        <w:t>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 (п. 3 ст. 57 ГК).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п. 4 ст. 57 ГК).</w:t>
      </w:r>
    </w:p>
    <w:p>
      <w:pPr>
        <w:pStyle w:val="Normal"/>
        <w:rPr/>
      </w:pPr>
      <w:r>
        <w:rPr/>
        <w:t>При слиянии юридических лиц права и обязанности каждого их них переходят к вновь возникшему юридическому лицу в соответствии с передаточным актом (п. 1 ст. 58 ГК).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 (п. 2 ст. 58 ГК). При разделении юридического лица его права и обязанности переходят к вновь возникшим юридическим лицам в соответствии с разделительным балансом (п. 3 ст. 58 ГК).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 (п. 4 ст. 58 ГК). При преобразовании юридического лица одного вида в юридическое лицо другого вида (изменении организационно</w:t>
        <w:noBreakHyphen/>
        <w:t>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 (п. 5 ст. 58 ГК). Согласно норме ст. 59 ГК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 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Normal"/>
        <w:rPr/>
      </w:pPr>
      <w:r>
        <w:rPr/>
        <w:t>В соответствии со ст. 60 ГК учредители (участники) юридического лица или орган, принявшие решение о реорганизации юридического лица, обязаны письменно уведомить об этом кредиторов реорганизуемого юридического лица. Кредитор реорганизуемого юридического лица вправе потребовать прекращения или досрочного исполнения обязательства, должником по которому является это юридическое лицо, и возмещения убытков. Если разделительный баланс не дает возможности определить правопреемника реорганизованного юридического лица, вновь возникшие юридические лица несут солидарную ответственность по обязательствам реорганизованного юридического лица перед его кредиторами.</w:t>
      </w:r>
    </w:p>
    <w:p>
      <w:pPr>
        <w:pStyle w:val="Normal"/>
        <w:rPr/>
      </w:pPr>
      <w:r>
        <w:rPr/>
      </w:r>
    </w:p>
    <w:p>
      <w:pPr>
        <w:pStyle w:val="Heading4"/>
        <w:ind w:hanging="0"/>
        <w:rPr/>
      </w:pPr>
      <w:r>
        <w:rPr/>
        <w:t>Ликвидация юридических лиц</w:t>
      </w:r>
    </w:p>
    <w:p>
      <w:pPr>
        <w:pStyle w:val="Normal"/>
        <w:jc w:val="left"/>
        <w:rPr/>
      </w:pPr>
      <w:r>
        <w:rPr/>
      </w:r>
    </w:p>
    <w:p>
      <w:pPr>
        <w:pStyle w:val="Normal"/>
        <w:rPr/>
      </w:pPr>
      <w:r>
        <w:rPr/>
        <w:t xml:space="preserve">Формой прекращения деятельности юридического лица без перехода его прав и обязанностей в порядке правопреемства к другим лицам является </w:t>
      </w:r>
      <w:r>
        <w:rPr>
          <w:i/>
          <w:iCs/>
        </w:rPr>
        <w:t>ликвидация юридического лица.</w:t>
      </w:r>
      <w:r>
        <w:rPr/>
        <w:t xml:space="preserve">Существуют два способа ликвидации – </w:t>
      </w:r>
      <w:r>
        <w:rPr>
          <w:i/>
          <w:iCs/>
        </w:rPr>
        <w:t>добровольный</w:t>
      </w:r>
      <w:r>
        <w:rPr/>
        <w:t xml:space="preserve">и </w:t>
      </w:r>
      <w:r>
        <w:rPr>
          <w:i/>
          <w:iCs/>
        </w:rPr>
        <w:t>принудительный,</w:t>
      </w:r>
      <w:r>
        <w:rPr/>
        <w:t>т. е. по решению суда. В добровольном порядке юридическое лицо может быть ликвидировано по желанию его учредителей (участников) или уполномоченного органа юридического лица, в частности, в связи с истечением срока, на который было создано юридическое лицо, с достижением цели, ради которой оно создано, или в связи с признанием судом недействительной регистрации юридического лица, а также при нарушении участниками общества с ограниченной ответственностью обязанности по оплате неоплаченной части уставного капитала общества в течение первого года его деятельности (п. 3 ст. 90 ГК). Самостоятельным способом прекращения юридического лица является исключение его из Единого государственного реестра юридических лиц по решению регистрирующего органа (подп. «и» п. 1 ст. 5 Закона о государственной регистрации). В данном случае имеются в виду недействующие юридические лица. Ликвидация юридического лица в принудительном порядке производится, в том числе, в случае осуществления деятельности без лицензии, запрещенной законом деятельности либо в случае осуществления деятельности с иными неоднократными или грубыми нарушениями закона. Кроме того, юридическое лицо, являющееся коммерческой организацией, за исключением казенного предприятия, а также юридическое лицо, действующее в форме потребительского кооператива, благотворительного или иного фонда, по решению суда может быть признано несостоятельным (банкротом) и ликвидировано, если оно не в состоянии удовлетворить требования кредиторов.</w:t>
      </w:r>
    </w:p>
    <w:p>
      <w:pPr>
        <w:pStyle w:val="Normal"/>
        <w:rPr/>
      </w:pPr>
      <w:r>
        <w:rPr>
          <w:b/>
          <w:bCs/>
        </w:rPr>
        <w:t>Ликвидация юридического лица в добровольном порядке.</w:t>
      </w:r>
      <w:r>
        <w:rPr/>
        <w:t xml:space="preserve">Лица или органы, принявшие решение о ликвидации юридического лица, устанавливают порядок, сроки ликвидации и назначают ликвидационную комиссию (ликвидатора). В свою очередь, </w:t>
      </w:r>
      <w:r>
        <w:rPr>
          <w:i/>
          <w:iCs/>
        </w:rPr>
        <w:t>ликвидационная комиссия выполняет ряд важных функций,</w:t>
      </w:r>
      <w:r>
        <w:rPr/>
        <w:t>в частности: 1) публикует информацию о ликвидации юридического лица, порядке и сроке (не менее чем двухмесячном) заявления требований его кредиторами; 2) принимает меры к выявлению кредиторов, их письменному уведомлению о ликвидации, получению дебиторской задолженности; 3) по окончании срока для представления требований кредиторами составляет промежуточный ликвидационный баланс с указанием сведений о составе имущества ликвидируемого юридического лица, перечне предъявленных кредиторами требований и результатах их рассмотрения; 4) составляет после завершения расчетов с кредиторами ликвидационный баланс. Ликвидация юридического лица считается завершенной после внесения об этом записи в государственный реестр юридических лиц.</w:t>
      </w:r>
    </w:p>
    <w:p>
      <w:pPr>
        <w:pStyle w:val="Normal"/>
        <w:rPr/>
      </w:pPr>
      <w:r>
        <w:rPr>
          <w:b/>
          <w:bCs/>
          <w:i/>
          <w:iCs/>
        </w:rPr>
        <w:t>Порядок удовлетворениятребований кредиторов.</w:t>
      </w:r>
      <w:r>
        <w:rPr/>
        <w:t>Выплата денежных сумм кредиторам ликвидируемого юридического лица производится ликвидационной комиссией в порядке очередности, установленной ст. 64 ГК:</w:t>
      </w:r>
    </w:p>
    <w:p>
      <w:pPr>
        <w:pStyle w:val="Normal"/>
        <w:rPr/>
      </w:pPr>
      <w:r>
        <w:rPr>
          <w:i/>
          <w:iCs/>
        </w:rPr>
        <w:t xml:space="preserve">– </w:t>
      </w:r>
      <w:r>
        <w:rPr>
          <w:i/>
          <w:iCs/>
        </w:rPr>
        <w:t>в первую очередь</w:t>
      </w:r>
      <w:r>
        <w:rPr/>
        <w:t>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 при ликвидации банков или других кредитных учреждений, привлекающих средства граждан, в первую очередь удовлетворяются также требования граждан, являющихся их кредиторами, т. е. вкладчиками;</w:t>
      </w:r>
    </w:p>
    <w:p>
      <w:pPr>
        <w:pStyle w:val="Normal"/>
        <w:rPr/>
      </w:pPr>
      <w:r>
        <w:rPr>
          <w:i/>
          <w:iCs/>
        </w:rPr>
        <w:t xml:space="preserve">– </w:t>
      </w:r>
      <w:r>
        <w:rPr>
          <w:i/>
          <w:iCs/>
        </w:rPr>
        <w:t>во вторую очередь</w:t>
      </w:r>
      <w:r>
        <w:rPr/>
        <w:t>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Normal"/>
        <w:rPr/>
      </w:pPr>
      <w:r>
        <w:rPr>
          <w:i/>
          <w:iCs/>
        </w:rPr>
        <w:t xml:space="preserve">– </w:t>
      </w:r>
      <w:r>
        <w:rPr>
          <w:i/>
          <w:iCs/>
        </w:rPr>
        <w:t>в третью очередь</w:t>
      </w:r>
      <w:r>
        <w:rPr/>
        <w:t>погашается задолженность по обязательным платежам в бюджет и во внебюджетные фонды;</w:t>
      </w:r>
    </w:p>
    <w:p>
      <w:pPr>
        <w:pStyle w:val="Normal"/>
        <w:rPr/>
      </w:pPr>
      <w:r>
        <w:rPr>
          <w:i/>
          <w:iCs/>
        </w:rPr>
        <w:t xml:space="preserve">– </w:t>
      </w:r>
      <w:r>
        <w:rPr>
          <w:i/>
          <w:iCs/>
        </w:rPr>
        <w:t>в четвертую очередь</w:t>
      </w:r>
      <w:r>
        <w:rPr/>
        <w:t>производятся расчеты с другими кредиторами в соответствии с законом.</w:t>
      </w:r>
    </w:p>
    <w:p>
      <w:pPr>
        <w:pStyle w:val="Normal"/>
        <w:rPr/>
      </w:pPr>
      <w:r>
        <w:rPr/>
        <w:t>Требования каждой очереди удовлетворяются после полного удовлетворения требований предыдущей очереди.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 (п. 3. ст. 64 ГК).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 (п. 4. ст. 64 ГК). Требования кредиторов, не удовлетворенные из</w:t>
        <w:noBreakHyphen/>
        <w:t>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 (п. 6 ст. 64 ГК).</w:t>
      </w:r>
    </w:p>
    <w:p>
      <w:pPr>
        <w:pStyle w:val="Normal"/>
        <w:rPr/>
      </w:pPr>
      <w:r>
        <w:rPr>
          <w:b/>
          <w:bCs/>
        </w:rPr>
        <w:t>Ликвидация юридического лица, признанного несостоятельным (банкротом).</w:t>
      </w:r>
      <w:r>
        <w:rPr/>
        <w:t>В режиме несостоятельности (банкротства) могут быть ликвидированы только юридические лица, являющиеся коммерческими организациями (кроме казенных предприятий, учреждений), а также такие некоммерческие организации, как потребительские кооперативы, благотворительные и иные фонды. Согласно п. 1 ст. 65 ГК по решению суда указанные организации могут быть признаны несостоятельными (банкротами), если они не в состоянии удовлетворить требования кредиторов. Порядок ликвидации юридического лица, признанного несостоятельным (банкротом) или заявившего о своем банкротстве, устанавливается Федеральным законом от 26.10.2002 № 127</w:t>
        <w:noBreakHyphen/>
        <w:t>ФЗ «О несостоятельности (банкротстве)» (далее – Закон о банкротстве). В соответствии с ГК Закон о банкротстве устанавливает основания для признания должника несостоятельном (банкротом), регулирует порядок и условия осуществления мер по предупреждению банкротства, проведения процедур банкротства и иные отношения, возникающие при неспособности должника удовлетворить в полном объеме требования кредиторов (п. 1 ст. 1 Закона о банкротстве).</w:t>
      </w:r>
    </w:p>
    <w:p>
      <w:pPr>
        <w:pStyle w:val="Normal"/>
        <w:rPr/>
      </w:pPr>
      <w:r>
        <w:rPr/>
        <w:t xml:space="preserve">В ст. 2 Закона о банкротстве </w:t>
      </w:r>
      <w:r>
        <w:rPr>
          <w:i/>
          <w:iCs/>
        </w:rPr>
        <w:t>несостоятельность (банкротство)</w:t>
      </w:r>
      <w:r>
        <w:rPr/>
        <w:t xml:space="preserve">определяется как признанная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В качестве </w:t>
      </w:r>
      <w:r>
        <w:rPr>
          <w:i/>
          <w:iCs/>
        </w:rPr>
        <w:t>должника</w:t>
      </w:r>
      <w:r>
        <w:rPr/>
        <w:t>может выступать гражданин, в том числе индивидуальный предприниматель или юридическое лицо, оказавшиеся неспособными удовлетворить требования кредиторов по денежным обязательствам и (или) исполнить обязанность по уплате обязательных платежей (налогов, сборов и т. п.) в течение установленного законом срока. По общему правилу этот срок составляет три месяца с даты, когда указанные обязательства и (или) обязанность должны были быть исполнены. В соответствии с п. 1 ст. 3 Закона о банкротстве для признания гражданина банкротом необходимо также, чтобы сумма его обязательств превышала стоимость принадлежащего ему имущества.</w:t>
      </w:r>
    </w:p>
    <w:p>
      <w:pPr>
        <w:pStyle w:val="Normal"/>
        <w:rPr/>
      </w:pPr>
      <w:r>
        <w:rPr>
          <w:b/>
          <w:bCs/>
          <w:i/>
          <w:iCs/>
        </w:rPr>
        <w:t>Предупреждение банкротства.</w:t>
      </w:r>
      <w:r>
        <w:rPr/>
        <w:t xml:space="preserve">В Законе о банкротстве большое </w:t>
      </w:r>
      <w:r>
        <w:rPr>
          <w:i/>
          <w:iCs/>
        </w:rPr>
        <w:t>представительством</w:t>
      </w:r>
      <w:r>
        <w:rPr/>
        <w:t xml:space="preserve">значение придается предупреждению банкротства, в том числе </w:t>
      </w:r>
      <w:r>
        <w:rPr>
          <w:i/>
          <w:iCs/>
        </w:rPr>
        <w:t>досудебной санации,</w:t>
      </w:r>
      <w:r>
        <w:rPr/>
        <w:t xml:space="preserve">т. е. мерам по восстановлению платежеспособности должника вне процедур банкротства и погашению его задолженности в соответствии с намеченным графиком. И даже после этих мер возможен переход лишь к </w:t>
      </w:r>
      <w:r>
        <w:rPr>
          <w:i/>
          <w:iCs/>
        </w:rPr>
        <w:t>внешнему управлению</w:t>
      </w:r>
      <w:r>
        <w:rPr/>
        <w:t xml:space="preserve">(процедуре банкротства, применяемой к должнику в целях восстановления его платежеспособности), которое вместе с </w:t>
      </w:r>
      <w:r>
        <w:rPr>
          <w:i/>
          <w:iCs/>
        </w:rPr>
        <w:t>финансовым оздоровлением</w:t>
      </w:r>
      <w:r>
        <w:rPr/>
        <w:t xml:space="preserve">(применяется к должнику в целях восстановления его платежеспособности и погашения задолженности в соответствии с графиком погашения) может продолжаться два года. Только после всех «предбанкротных» процедур на базе решения арбитражного суда о признании должника банкротом открывается </w:t>
      </w:r>
      <w:r>
        <w:rPr>
          <w:i/>
          <w:iCs/>
        </w:rPr>
        <w:t>конкурсное производство</w:t>
      </w:r>
      <w:r>
        <w:rPr/>
        <w:t>(процедура банкротства, применяемая к должнику, признанному банкротом, в целях соразмерного удовлетворения требований кредиторов), которое вводится сроком на один год с возможным продлением на шесть месяцев.</w:t>
      </w:r>
    </w:p>
    <w:p>
      <w:pPr>
        <w:pStyle w:val="Normal"/>
        <w:rPr/>
      </w:pPr>
      <w:r>
        <w:rPr>
          <w:i/>
          <w:iCs/>
        </w:rPr>
        <w:t>Особую процедуру банкротства составляет мировое соглашение,</w:t>
      </w:r>
      <w:r>
        <w:rPr/>
        <w:t>применяемое на любой стадии рассмотрения дела о банкротстве в целях прекращения производства по делу о банкротстве путем достижения соглашения между должником и кредиторами.</w:t>
      </w:r>
    </w:p>
    <w:p>
      <w:pPr>
        <w:pStyle w:val="Normal"/>
        <w:rPr/>
      </w:pPr>
      <w:r>
        <w:rPr>
          <w:b/>
          <w:bCs/>
          <w:i/>
          <w:iCs/>
        </w:rPr>
        <w:t>Арбитражный управляющий.</w:t>
      </w:r>
      <w:r>
        <w:rPr/>
        <w:t xml:space="preserve">Закон о банкротстве определил статус и деятельность арбитражных управляющих (временных, административных, внешних и конкурсных). Арбитражный управляющий должен быть гражданином Российской Федерации, зарегистрированным индивидуальным предпринимателем, иметь высшее образование, стаж руководящей работы не менее чем два года в совокупности. Кроме того, он должен сдать теоретический экзамен по программе подготовки арбитражных управляющих, пройти соответствующую стажировку сроком не менее шести месяцев в качестве помощника арбитражного управляющего, не иметь судимости за преступления в сфере экономики и преступления средней тяжести, тяжкие и особо тяжкие преступления, а также являться членом одной из саморегулируемых организаций арбитражных управляющих (п. 1 ст. 20 названного Закона о банкротстве). Лицензирование деятельности арбитражных управляющих не производится, однако закон установил </w:t>
      </w:r>
      <w:r>
        <w:rPr>
          <w:i/>
          <w:iCs/>
        </w:rPr>
        <w:t>страхование ответственности арбитражных управляющих.</w:t>
      </w:r>
      <w:r>
        <w:rPr/>
        <w:t>Так, согласно п. 8 ст. 20 Закона о банкротстве арбитражный управляющий в течение десяти дней с даты его утверждения арбитражным судом по делу о банкротстве должен дополнительно застраховать свою ответственность на случай причинения убытков лицам, участвующим в деле о банкротстве, в размере, зависящем от балансовой стоимости активов должника по состоянию на последнюю отчетную дату, предшествующую дате введения соответствующей процедуры банкротства. Арбитражный управляющий в своей деятельности обязан соблюдать правила профессиональной деятельности арбитражного управляющего, утвержденные саморегулируемой организацией, членом которой он является. При этом арбитражный управляющий вправе быть членом только одной саморегулируемой организации.</w:t>
      </w:r>
    </w:p>
    <w:p>
      <w:pPr>
        <w:pStyle w:val="Normal"/>
        <w:rPr/>
      </w:pPr>
      <w:r>
        <w:rPr/>
        <w:t xml:space="preserve">Права и обязанности арбитражного управляющего устанавливает ст. 24 Закона о банкротстве. В частности, </w:t>
      </w:r>
      <w:r>
        <w:rPr>
          <w:i/>
          <w:iCs/>
        </w:rPr>
        <w:t>арбитражный управляющий, утвержденный арбитражным судом, имеет право:</w:t>
      </w:r>
    </w:p>
    <w:p>
      <w:pPr>
        <w:pStyle w:val="Normal"/>
        <w:rPr/>
      </w:pPr>
      <w:r>
        <w:rPr/>
        <w:t>1) созывать собрание кредиторов;</w:t>
      </w:r>
    </w:p>
    <w:p>
      <w:pPr>
        <w:pStyle w:val="Normal"/>
        <w:rPr/>
      </w:pPr>
      <w:r>
        <w:rPr/>
        <w:t>2) созывать комитет кредиторов;</w:t>
      </w:r>
    </w:p>
    <w:p>
      <w:pPr>
        <w:pStyle w:val="Normal"/>
        <w:rPr/>
      </w:pPr>
      <w:r>
        <w:rPr/>
        <w:t>3) обращаться в арбитражный суд с заявлениями и ходатайствами в случаях, предусмотренных Законом о банкротстве;</w:t>
      </w:r>
    </w:p>
    <w:p>
      <w:pPr>
        <w:pStyle w:val="Normal"/>
        <w:rPr/>
      </w:pPr>
      <w:r>
        <w:rPr/>
        <w:t>4) получать вознаграждение в размерах и в порядке, установленных указанным Законом;</w:t>
      </w:r>
    </w:p>
    <w:p>
      <w:pPr>
        <w:pStyle w:val="Normal"/>
        <w:rPr/>
      </w:pPr>
      <w:r>
        <w:rPr/>
        <w:t>5) привлекать для обеспечения осуществления своих полномочий на договорной основе иных лиц с оплатой их деятельности за счет средств должника, если иное не установлено данным Законом, собранием кредиторов или соглашением кредиторов;</w:t>
      </w:r>
    </w:p>
    <w:p>
      <w:pPr>
        <w:pStyle w:val="Normal"/>
        <w:rPr/>
      </w:pPr>
      <w:r>
        <w:rPr/>
        <w:t>6) подать в арбитражный суд заявление о досрочном прекращении исполнения своих обязанностей.</w:t>
      </w:r>
    </w:p>
    <w:p>
      <w:pPr>
        <w:pStyle w:val="Normal"/>
        <w:rPr>
          <w:i/>
          <w:i/>
          <w:iCs/>
        </w:rPr>
      </w:pPr>
      <w:r>
        <w:rPr>
          <w:i/>
          <w:iCs/>
        </w:rPr>
        <w:t>Арбитражный управляющий, утвержденный арбитражным судом, обязан:</w:t>
      </w:r>
    </w:p>
    <w:p>
      <w:pPr>
        <w:pStyle w:val="Normal"/>
        <w:rPr/>
      </w:pPr>
      <w:r>
        <w:rPr/>
        <w:t>1) принимать меры по защите имущества должника;</w:t>
      </w:r>
    </w:p>
    <w:p>
      <w:pPr>
        <w:pStyle w:val="Normal"/>
        <w:rPr/>
      </w:pPr>
      <w:r>
        <w:rPr/>
        <w:t>2) вести реестр требований кредиторов, за исключением случаев, предусмотренных Законом о банкротстве;</w:t>
      </w:r>
    </w:p>
    <w:p>
      <w:pPr>
        <w:pStyle w:val="Normal"/>
        <w:rPr/>
      </w:pPr>
      <w:r>
        <w:rPr/>
        <w:t>3) предоставлять реестр требований кредиторов лицам, требующим проведения общего собрания кредиторов, в течение трех дней с даты поступления требования в случаях, предусмотренных данным Законом;</w:t>
      </w:r>
    </w:p>
    <w:p>
      <w:pPr>
        <w:pStyle w:val="Normal"/>
        <w:rPr/>
      </w:pPr>
      <w:r>
        <w:rPr/>
        <w:t>4) возмещать убытки должнику, кредиторам, третьим лицам в случае причинения им убытков при исполнении возложенных на него обязанностей с даты вступления в законную силу судебного акта о возмещении таких убытков;</w:t>
      </w:r>
    </w:p>
    <w:p>
      <w:pPr>
        <w:pStyle w:val="Normal"/>
        <w:rPr/>
      </w:pPr>
      <w:r>
        <w:rPr/>
        <w:t>5) выявлять признаки преднамеренного и фиктивного банкротства, а также обстоятельства, ответственность за которые предусмотрена п. 3 и 4 ст. 10 Закона о банкротстве.</w:t>
      </w:r>
    </w:p>
    <w:p>
      <w:pPr>
        <w:pStyle w:val="Normal"/>
        <w:rPr/>
      </w:pPr>
      <w:r>
        <w:rPr/>
        <w:t>В необходимых случаях арбитражный управляющий представляет арбитражному суду и собранию (комитету) кредиторов свои отчеты (заключения).</w:t>
      </w:r>
    </w:p>
    <w:p>
      <w:pPr>
        <w:pStyle w:val="Normal"/>
        <w:rPr/>
      </w:pPr>
      <w:r>
        <w:rPr/>
      </w:r>
    </w:p>
    <w:p>
      <w:pPr>
        <w:pStyle w:val="Normal"/>
        <w:rPr/>
      </w:pPr>
      <w:r>
        <w:rPr/>
      </w:r>
    </w:p>
    <w:p>
      <w:pPr>
        <w:pStyle w:val="Heading3"/>
        <w:ind w:hanging="0"/>
        <w:rPr/>
      </w:pPr>
      <w:r>
        <w:rPr/>
        <w:t>5.4. Виды юридических лиц</w:t>
      </w:r>
    </w:p>
    <w:p>
      <w:pPr>
        <w:pStyle w:val="Normal"/>
        <w:jc w:val="left"/>
        <w:rPr/>
      </w:pPr>
      <w:r>
        <w:rPr/>
      </w:r>
    </w:p>
    <w:p>
      <w:pPr>
        <w:pStyle w:val="Normal"/>
        <w:rPr/>
      </w:pPr>
      <w:r>
        <w:rPr/>
        <w:t>Дифференциация юридических лиц на виды возможна по различным основаниям.</w:t>
      </w:r>
    </w:p>
    <w:p>
      <w:pPr>
        <w:pStyle w:val="Normal"/>
        <w:rPr/>
      </w:pPr>
      <w:r>
        <w:rPr/>
        <w:t xml:space="preserve">1. </w:t>
      </w:r>
      <w:r>
        <w:rPr>
          <w:i/>
          <w:iCs/>
        </w:rPr>
        <w:t>Самым распространенным является деление юридических лиц по основной цели их деятельности.</w:t>
      </w:r>
      <w:r>
        <w:rPr/>
        <w:t>По данному критерию юридические лица подразделяются на коммерческие и некоммерческие организации.</w:t>
      </w:r>
    </w:p>
    <w:p>
      <w:pPr>
        <w:pStyle w:val="Normal"/>
        <w:rPr/>
      </w:pPr>
      <w:r>
        <w:rPr>
          <w:i/>
          <w:iCs/>
        </w:rPr>
        <w:t>Коммерческие организации</w:t>
      </w:r>
      <w:r>
        <w:rPr/>
        <w:t>преследуют извлечение прибыли в качестве основной цели своей деятельности. Иначе говоря, по данному критерию коммерческие организации являются сугубо предпринимательскими структурами. К ним относятся два вида хозяйственных товариществ – полное товарищество и товарищество на вере (коммандитное товарищество) и три вида хозяйственных обществ – общество с ограниченной или дополнительной ответственностью и акционерное общество. Последнее имеет три разновидности: закрытое, открытое акционерные общества и акционерное общество работников (народное предприятие). Также коммерческими организациями являются производственные кооперативы, государственные и муниципальные унитарные предприятия.</w:t>
      </w:r>
    </w:p>
    <w:p>
      <w:pPr>
        <w:pStyle w:val="Normal"/>
        <w:rPr/>
      </w:pPr>
      <w:r>
        <w:rPr>
          <w:i/>
          <w:iCs/>
        </w:rPr>
        <w:t>Некоммерческими организациями</w:t>
      </w:r>
      <w:r>
        <w:rPr/>
        <w:t>именуются юридические лица, не преследующие извлечение прибыли в качестве основной цели своей деятельности и не распределяющие полученную прибыль между участниками. Обычно они не занимаются предпринимательской деятельностью. 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м. Гражданское законодательство допускает объединение коммерческих и (или) некоммерческих организаций в союзы и ассоциации.</w:t>
      </w:r>
    </w:p>
    <w:p>
      <w:pPr>
        <w:pStyle w:val="Normal"/>
        <w:rPr/>
      </w:pPr>
      <w:r>
        <w:rPr/>
        <w:t>Подробно отдельные виды как коммерческих, так и некоммерческих организаций будут рассмотрены ниже.</w:t>
      </w:r>
    </w:p>
    <w:p>
      <w:pPr>
        <w:pStyle w:val="Normal"/>
        <w:rPr/>
      </w:pPr>
      <w:r>
        <w:rPr/>
        <w:t>2.</w:t>
      </w:r>
      <w:r>
        <w:rPr>
          <w:i/>
          <w:iCs/>
        </w:rPr>
        <w:t xml:space="preserve"> Другое деление юридических лиц на виды связано с обязательственными или вещными правами, которые учредители (участники) могут иметь в отношении самих юридических лиц или их имущества.</w:t>
      </w:r>
      <w:r>
        <w:rPr/>
        <w:t>По данному критерию в соответствии с п. 2 и 3 ст. 48 ГК выделяют:</w:t>
      </w:r>
    </w:p>
    <w:p>
      <w:pPr>
        <w:pStyle w:val="Normal"/>
        <w:rPr/>
      </w:pPr>
      <w:r>
        <w:rPr/>
        <w:t>1) юридические лица, в отношении которых их участники имеют обязательственные права, – хозяйственные товарищества и общества, производственные и потребительские кооперативы;</w:t>
      </w:r>
    </w:p>
    <w:p>
      <w:pPr>
        <w:pStyle w:val="Normal"/>
        <w:rPr/>
      </w:pPr>
      <w:r>
        <w:rPr/>
        <w:t>2) юридические лица, на имущество которых их учредители имеют право собственности или иное вещное право, – государственные и муниципальные унитарные предприятия, а также финансируемые собственником учреждения;</w:t>
      </w:r>
    </w:p>
    <w:p>
      <w:pPr>
        <w:pStyle w:val="Normal"/>
        <w:rPr/>
      </w:pPr>
      <w:r>
        <w:rPr/>
        <w:t>3) юридические лица, в отношении которых их учредители (участники) не имеют имущественных прав, – общественные и религиозные организации, их объединения, благотворительные и иные фонды, объединения юридических лиц (ассоциации и союзы).</w:t>
      </w:r>
    </w:p>
    <w:p>
      <w:pPr>
        <w:pStyle w:val="Normal"/>
        <w:rPr/>
      </w:pPr>
      <w:r>
        <w:rPr/>
        <w:t>3.</w:t>
      </w:r>
      <w:r>
        <w:rPr>
          <w:i/>
          <w:iCs/>
        </w:rPr>
        <w:t xml:space="preserve"> Наконец, еще одним критерием дифференциации юридических лиц выступают их нестандартные наименования, не совпадающие с наименованиями их организационно</w:t>
        <w:noBreakHyphen/>
        <w:t>правовых форм.</w:t>
      </w:r>
      <w:r>
        <w:rPr/>
        <w:t>Эти юридические лица отличаются порядком их образования, правовым режимом имущества и составом учредителей (участников). Речь идет о таких коммерческих структурах, как казенные и малые предприятия, предприятия (коммерческие организации) с иностранными инвестициями, а также народные предприятия</w:t>
      </w:r>
      <w:r>
        <w:rPr>
          <w:rStyle w:val="FootnoteAnchor"/>
          <w:position w:val="6"/>
        </w:rPr>
        <w:footnoteReference w:id="4"/>
      </w:r>
      <w:r>
        <w:rPr/>
        <w:t>.</w:t>
      </w:r>
    </w:p>
    <w:p>
      <w:pPr>
        <w:pStyle w:val="Normal"/>
        <w:rPr/>
      </w:pPr>
      <w:r>
        <w:rPr>
          <w:b/>
          <w:bCs/>
          <w:i/>
          <w:iCs/>
        </w:rPr>
        <w:t>Казенное предприятие</w:t>
      </w:r>
      <w:r>
        <w:rPr>
          <w:i/>
          <w:iCs/>
        </w:rPr>
        <w:t xml:space="preserve"> –</w:t>
      </w:r>
      <w:r>
        <w:rPr/>
        <w:t>это унитарное предприятие, созданное на базе государственного или муниципального имущества на праве оперативного управления в соответствии с ГК и в порядке, предусмотренном Федеральным законом от 14.11.2002 № 161</w:t>
        <w:noBreakHyphen/>
        <w:t>ФЗ «О государственных и муниципальных унитарных предприятиях».</w:t>
      </w:r>
    </w:p>
    <w:p>
      <w:pPr>
        <w:pStyle w:val="Normal"/>
        <w:rPr/>
      </w:pPr>
      <w:r>
        <w:rPr>
          <w:b/>
          <w:bCs/>
          <w:i/>
          <w:iCs/>
        </w:rPr>
        <w:t>Малыми предприятиями</w:t>
      </w:r>
      <w:r>
        <w:rPr/>
        <w:t>называются юридические лица – коммерческие организации, в уставном капитале которых, во</w:t>
        <w:noBreakHyphen/>
        <w:t>первых, доля участия Российской Федерации, субъектов РФ, общественных и религиозных организаций (объединений), благотворительных и иных фондов не превышает 25 %; во</w:t>
        <w:noBreakHyphen/>
        <w:t>вторых, доля, принадлежащая одному или нескольким юридическим лицам, не являющимся субъектами малого предпринимательства (в том числе индивидуальным предпринимателям), не превышает 25 %; в</w:t>
        <w:noBreakHyphen/>
        <w:t>третьих, средняя численность работников за отчетный период не превышает следующих предельных уровней: в промышленности, строительстве и на транспорте – 100 человек; в сельском хозяйстве и в научно</w:t>
        <w:noBreakHyphen/>
        <w:t>технической сфере – 60 человек; в розничной торговле и бытовом обслуживании населения – 30 человек; в оптовой торговле, в остальных отраслях и при осуществлении других видов деятельности – 50 человек (ст. 3 Федерального закона от 14.06.1995 № 88</w:t>
        <w:noBreakHyphen/>
        <w:t>ФЗ «О государственной поддержке малого предпринимательства в Российской Федерации». По имеющимся данным, в настоящее время в России насчитывается свыше 800 тыс. малых предприятий.</w:t>
      </w:r>
    </w:p>
    <w:p>
      <w:pPr>
        <w:pStyle w:val="Normal"/>
        <w:rPr/>
      </w:pPr>
      <w:r>
        <w:rPr>
          <w:b/>
          <w:bCs/>
          <w:i/>
          <w:iCs/>
        </w:rPr>
        <w:t>Коммерческая организация (предприятие) с иностранными инвестициями</w:t>
      </w:r>
      <w:r>
        <w:rPr>
          <w:i/>
          <w:iCs/>
        </w:rPr>
        <w:t xml:space="preserve"> –</w:t>
      </w:r>
      <w:r>
        <w:rPr/>
        <w:t>это российская коммерческая организация, в состав участников которой входит хотя бы один иностранный инвестор. Статус подобных организаций определяется Федеральным законом от 09.07.1999 № 160</w:t>
        <w:noBreakHyphen/>
        <w:t>ФЗ «Об иностранных инвестициях в Российской Федерации».</w:t>
      </w:r>
    </w:p>
    <w:p>
      <w:pPr>
        <w:pStyle w:val="Normal"/>
        <w:rPr/>
      </w:pPr>
      <w:r>
        <w:rPr/>
      </w:r>
    </w:p>
    <w:p>
      <w:pPr>
        <w:pStyle w:val="Heading4"/>
        <w:ind w:hanging="0"/>
        <w:rPr/>
      </w:pPr>
      <w:r>
        <w:rPr/>
        <w:t>Отдельные виды коммерческих организаций</w:t>
      </w:r>
    </w:p>
    <w:p>
      <w:pPr>
        <w:pStyle w:val="Normal"/>
        <w:jc w:val="left"/>
        <w:rPr/>
      </w:pPr>
      <w:r>
        <w:rPr/>
      </w:r>
    </w:p>
    <w:p>
      <w:pPr>
        <w:pStyle w:val="Normal"/>
        <w:rPr/>
      </w:pPr>
      <w:r>
        <w:rPr/>
        <w:t>Различные организационно</w:t>
        <w:noBreakHyphen/>
        <w:t xml:space="preserve">правовые формы некоторых коммерческих юридических лиц имеют как общие (ст. 66–68 ГК), так и специфические признаки (ст. 69–115 ГК). Это касается, в частности, </w:t>
      </w:r>
      <w:r>
        <w:rPr>
          <w:b/>
          <w:bCs/>
          <w:i/>
          <w:iCs/>
        </w:rPr>
        <w:t>хозяйственных товариществ и обществ.</w:t>
      </w:r>
      <w:r>
        <w:rPr/>
        <w:t xml:space="preserve">К их числу относятся </w:t>
      </w:r>
      <w:r>
        <w:rPr>
          <w:i/>
          <w:iCs/>
        </w:rPr>
        <w:t>все коммерческие организации с разделенным на доли (вклады) учредителей (участников) уставным (складочным) капиталом.</w:t>
      </w:r>
      <w:r>
        <w:rPr/>
        <w:t xml:space="preserve">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 Вкладом в имущество хозяйственного товарищества или общества могут быть деньги, ценные бумаги, другие вещи или имущественные права, имеющие денежную оценку, например исключительные права на охраняемое патентом изобретение. 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оценке. </w:t>
      </w:r>
      <w:r>
        <w:rPr>
          <w:i/>
          <w:iCs/>
        </w:rPr>
        <w:t>Спецификой хозяйственных обществ является возможность их создания одним физическим или юридическим лицом, которое становится его единственным участником.</w:t>
      </w:r>
      <w:r>
        <w:rPr/>
        <w:t>Не допускается лишь выступление в качестве единственного учредителя (акционера) акционерного общества другого хозяйственного общества, состоящего из одного лица.</w:t>
      </w:r>
    </w:p>
    <w:p>
      <w:pPr>
        <w:pStyle w:val="Normal"/>
        <w:rPr/>
      </w:pPr>
      <w:r>
        <w:rPr>
          <w:b/>
          <w:bCs/>
          <w:i/>
          <w:iCs/>
        </w:rPr>
        <w:t>Полным товариществом</w:t>
      </w:r>
      <w:r>
        <w:rPr/>
        <w:t>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Участниками полного товарищества могут быть только индивидуальные предприниматели и (или) коммерческие организации. Все участники солидарно несут субсидиарную ответственность по обязательствам полного товарищества всем лично им принадлежащим имуществом. Иными словами, при недостаточности имущества самого товарищества для удовлетворения требований кредиторов последние в оставшейся части могут потребовать удовлетворения в полном объеме за счет личного имущества любого (или любых) из полных товарищей (п. 1 ст. 75 ГК). Подобная трактовка солидарной и субсидиарной ответственности базируется на нормах п. 1 ст. 323 и абз. 1 п. 1 ст. 399 ГК.</w:t>
      </w:r>
    </w:p>
    <w:p>
      <w:pPr>
        <w:pStyle w:val="Normal"/>
        <w:rPr/>
      </w:pPr>
      <w:r>
        <w:rPr>
          <w:b/>
          <w:bCs/>
          <w:i/>
          <w:iCs/>
        </w:rPr>
        <w:t>Товарищество на вере (коммандитное товарищество)</w:t>
      </w:r>
      <w:r>
        <w:rPr>
          <w:i/>
          <w:iCs/>
        </w:rPr>
        <w:t xml:space="preserve"> –</w:t>
      </w:r>
      <w:r>
        <w:rPr/>
        <w:t>это товарищество, в котором наряду с участниками, осуществляющими от имени товарищества предпринимательскую деятельность и отвечающими по его обязательствам своим имуществом (т. е. полными товарищами), имеется один или несколько участников</w:t>
        <w:noBreakHyphen/>
        <w:t>вкладчиков (коммандитистов), которые несут риск убытков товарищества лишь в пределах сумм своих вкладов и не принимают участия в осуществлении товариществом предпринимательской деятельности. Полными товарищами в товариществах на вере, как и в полных товариществах, также могут быть только индивидуальные предприниматели и (или) коммерческие организации (п. 1 ст. 75 ГК).</w:t>
      </w:r>
    </w:p>
    <w:p>
      <w:pPr>
        <w:pStyle w:val="Normal"/>
        <w:rPr/>
      </w:pPr>
      <w:r>
        <w:rPr>
          <w:b/>
          <w:bCs/>
          <w:i/>
          <w:iCs/>
        </w:rPr>
        <w:t>Обществом с ограниченной ответственностью</w:t>
      </w:r>
      <w:r>
        <w:rPr>
          <w:b/>
          <w:bCs/>
        </w:rPr>
        <w:t>(ООО)</w:t>
      </w:r>
      <w:r>
        <w:rPr/>
        <w:t xml:space="preserve">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не отвечают по его обязательствам и несут риск убытков, связанных с деятельностью общества, лишь в пределах стоимости внесенных ими вкладов. Гражданско</w:t>
        <w:noBreakHyphen/>
        <w:t>правовой статус обществ с ограниченной ответственностью определяется ст. 87–94 ГК и Федеральным законом от 08.02.1998 № 14</w:t>
        <w:noBreakHyphen/>
        <w:t>ФЗ «Об обществах с ограниченной ответственностью» (далее – Закон об обществах с ограниченной ответственностью).</w:t>
      </w:r>
    </w:p>
    <w:p>
      <w:pPr>
        <w:pStyle w:val="Normal"/>
        <w:rPr/>
      </w:pPr>
      <w:r>
        <w:rPr/>
        <w:t xml:space="preserve">Участники </w:t>
      </w:r>
      <w:r>
        <w:rPr>
          <w:b/>
          <w:bCs/>
          <w:i/>
          <w:iCs/>
        </w:rPr>
        <w:t>общества с дополнительной ответственностью</w:t>
      </w:r>
      <w:r>
        <w:rPr>
          <w:b/>
          <w:bCs/>
        </w:rPr>
        <w:t>(ОДО),</w:t>
      </w:r>
      <w:r>
        <w:rPr/>
        <w:t xml:space="preserve"> подобно полным товарищам, солидарно несут субсидиарную ответственность по обязательствам общества своим имуществом. Однако, в отличие от полного товарищества, участники общества с дополнительной ответственностью отвечают в одинаковом для всех кратном к стоимости их вкладов размере, определяемом учредительными документами общества (ст. 95 ГК).</w:t>
      </w:r>
    </w:p>
    <w:p>
      <w:pPr>
        <w:pStyle w:val="Normal"/>
        <w:rPr/>
      </w:pPr>
      <w:r>
        <w:rPr>
          <w:b/>
          <w:bCs/>
          <w:i/>
          <w:iCs/>
        </w:rPr>
        <w:t>Акционерное общество</w:t>
      </w:r>
      <w:r>
        <w:rPr>
          <w:b/>
          <w:bCs/>
        </w:rPr>
        <w:t>(АО)</w:t>
      </w:r>
      <w:r>
        <w:rPr/>
        <w:t xml:space="preserve"> – одна из наиболее распространенных организационно</w:t>
        <w:noBreakHyphen/>
        <w:t>правовых форм, особенно в сфере среднего и крупного предпринимательства. Уставный капитал акционерного общества делится на определенное число именных акций. Участники данного общества (акционеры) не отвечают по его обязательствам и несут риск убытков общества в пределах стоимости принадлежащих им акций. Гражданско</w:t>
        <w:noBreakHyphen/>
        <w:t>правовое положение различных видов АО устанавливают ст. 96–104 ГК, а также федеральные законы от 26.12.1995 № 208</w:t>
        <w:noBreakHyphen/>
        <w:t>ФЗ «Об акционерных обществах» (далее – Закон об акционерных обществах), от 19.07.1998 № 115</w:t>
        <w:noBreakHyphen/>
        <w:t>ФЗ «Об особенностях правового положения акционерных обществ работников (народных предприятий)» (далее – Закон о народных предприятиях), от 29.11.2001 № 156</w:t>
        <w:noBreakHyphen/>
        <w:t>ФЗ «Об инвестиционных фондах» (далее – Закон об инвестиционных фондах).</w:t>
      </w:r>
    </w:p>
    <w:p>
      <w:pPr>
        <w:pStyle w:val="Normal"/>
        <w:rPr/>
      </w:pPr>
      <w:r>
        <w:rPr>
          <w:i/>
          <w:iCs/>
        </w:rPr>
        <w:t>Существует ряд различий между открытым, закрытым акционерными обществами и акционерным обществом работников (народным предприятием).</w:t>
      </w:r>
      <w:r>
        <w:rPr/>
        <w:t xml:space="preserve">Так, число учредителей </w:t>
      </w:r>
      <w:r>
        <w:rPr>
          <w:b/>
          <w:bCs/>
          <w:i/>
          <w:iCs/>
        </w:rPr>
        <w:t>открытого акционерного общества</w:t>
      </w:r>
      <w:r>
        <w:rPr>
          <w:b/>
          <w:bCs/>
        </w:rPr>
        <w:t>(ОАО)</w:t>
      </w:r>
      <w:r>
        <w:rPr/>
        <w:t xml:space="preserve"> не ограничено, в то время как число учредителей </w:t>
      </w:r>
      <w:r>
        <w:rPr>
          <w:b/>
          <w:bCs/>
          <w:i/>
          <w:iCs/>
        </w:rPr>
        <w:t>закрытого акционерного общества</w:t>
      </w:r>
      <w:r>
        <w:rPr>
          <w:b/>
          <w:bCs/>
        </w:rPr>
        <w:t>(ЗАО)</w:t>
      </w:r>
      <w:r>
        <w:rPr/>
        <w:t xml:space="preserve"> не может превышать пятидесяти. Далее, ОАО вправе проводить открытую подписку на свои акции и их свободную продажу. Его участники могут отчуждать принадлежащие им акции без согласия других акционеров. Акции ЗАО, напротив, распределяются только среди его учредителей или иного заранее определенного круга лиц. ЗАО не вправе проводить открытую подписку на выпускаемые им акции, а его акционеры имеют преимущественное право приобретения акций, продаваемых другими акционерами этого общества. Минимальный уставный капитал ОАО должен составлять не менее тысячекратной, а ЗАО – стократной суммы минимального размера оплаты труда на дату регистрации общества. Акционеры – владельцы обыкновенных акций общества могут участвовать в общем собрании акционеров с правом голоса. Владельцы привилегированных акций, напротив, не имеют права голоса на общем собрании акционеров, если иное не установлено законом или уставом общества. Специфика </w:t>
      </w:r>
      <w:r>
        <w:rPr>
          <w:b/>
          <w:bCs/>
          <w:i/>
          <w:iCs/>
        </w:rPr>
        <w:t>акционерного общества работников (народного предприятия)</w:t>
      </w:r>
      <w:r>
        <w:rPr/>
        <w:t>выражается прежде всего в порядке его создания. Народное предприятие может быть создано только путем преобразования любой коммерческой организации, за исключением государственных и муниципальных предприятий и открытых акционерных обществ, работникам которых принадлежит менее 49 % уставного капитала. К народным предприятиям применяются правила Закона об акционерных обществах, касающиеся ЗАО, если иное не предусмотрено Законом о народных предприятиях.</w:t>
      </w:r>
    </w:p>
    <w:p>
      <w:pPr>
        <w:pStyle w:val="Normal"/>
        <w:rPr/>
      </w:pPr>
      <w:r>
        <w:rPr>
          <w:b/>
          <w:bCs/>
          <w:i/>
          <w:iCs/>
        </w:rPr>
        <w:t>Акционерный инвестиционный фонд</w:t>
      </w:r>
      <w:r>
        <w:rPr>
          <w:i/>
          <w:iCs/>
        </w:rPr>
        <w:t xml:space="preserve"> –</w:t>
      </w:r>
      <w:r>
        <w:rPr/>
        <w:t>это открытое акционерное общество, исключительным предметом деятельности которого является инвестирование имущества в ценные бумаги и иные объекты, предусмотренные законом, и фирменное наименование которого содержит слова «акционерный инвестиционный фонд» или «инвестиционный фонд» (ст. 2 Закона об инвестиционных фондах).</w:t>
      </w:r>
    </w:p>
    <w:p>
      <w:pPr>
        <w:pStyle w:val="Normal"/>
        <w:rPr/>
      </w:pPr>
      <w:r>
        <w:rPr/>
        <w:t xml:space="preserve">Важную роль в предпринимательской деятельности играют </w:t>
      </w:r>
      <w:r>
        <w:rPr>
          <w:b/>
          <w:bCs/>
          <w:i/>
          <w:iCs/>
        </w:rPr>
        <w:t>производственные кооперативы,</w:t>
      </w:r>
      <w:r>
        <w:rPr/>
        <w:t xml:space="preserve">или </w:t>
      </w:r>
      <w:r>
        <w:rPr>
          <w:b/>
          <w:bCs/>
          <w:i/>
          <w:iCs/>
        </w:rPr>
        <w:t>артели,</w:t>
      </w:r>
      <w:r>
        <w:rPr/>
        <w:t>т. е. добровольные объединения граждан на основе членства для совместной производственной или иной хозяйственной деятельности. Производственные кооперативы создаются в целях производства, переработки, сбыта промышленной, сельскохозяйственной и иной продукции, выполнения работ, ведения торговли, бытового обслуживания, оказания других услуг. Особенностью данных предпринимательских структур, в отличие, скажем, от хозяйственных обществ, является личное трудовое и иное участие их членов в деятельности кооперативов наряду с объединением имущественных паевых взносов. Помимо ст. 107–112 ГК отношения по созданию и деятельности производственных кооперативов регулируют федеральные законы от 08.05.1996 № 41</w:t>
        <w:noBreakHyphen/>
        <w:t>ФЗ «О производственных кооперативах» (далее – Закон о производственных кооперативах) и от 08.12.1995 № 193</w:t>
        <w:noBreakHyphen/>
        <w:t>ФЗ «О сельскохозяйственной кооперации» (далее – Закон о сельхозкооперации).</w:t>
      </w:r>
    </w:p>
    <w:p>
      <w:pPr>
        <w:pStyle w:val="Normal"/>
        <w:rPr/>
      </w:pPr>
      <w:r>
        <w:rPr>
          <w:b/>
          <w:bCs/>
        </w:rPr>
        <w:t>Государственные и муниципальные унитарные предприятия.</w:t>
      </w:r>
      <w:r>
        <w:rPr/>
        <w:t>В отличие от рассмотренных ранее видов коммерческих организаций, имеющих право собственности на принадлежащее им имущество, государственные и муниципальные унитарные предприятия таким правом не обладают. В соответствии с Федеральным законом от 14.11.2002 № 161</w:t>
        <w:noBreakHyphen/>
        <w:t xml:space="preserve">ФЗ «О государственных и муниципальных унитарных предприятиях» </w:t>
      </w:r>
      <w:r>
        <w:rPr>
          <w:i/>
          <w:iCs/>
        </w:rPr>
        <w:t>унитарным предприятием</w:t>
      </w:r>
      <w:r>
        <w:rPr/>
        <w:t>признается коммерческая организация, не наделенная правом собственности на имущество, закрепленное за ней собственником. В форме унитарных предприятий могут быть созданы только государственные и муниципальные предприятия. Имущество унитарного предприятия принадлежит на праве собственности Российской Федерации, ее субъекту или муниципальному образованию. Примерный устав федерального государственного унитарного предприятия, основанного на праве хозяйственного ведения, утвержден приказом Минэкономразвития России от 25.08.2005 № 205. Имущество унитарного предприятия принадлежит ему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унитарного предприятия. В отличие от других коммерческих организаций, унитарное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Normal"/>
        <w:rPr/>
      </w:pPr>
      <w:r>
        <w:rPr/>
        <w:t>Одна из особенностей унитарного предприятия состоит в том, что оно может быть участником (членом) коммерческих организаций, а также некоммерческих организаций, в которых в соответствии с законом допускается участие юридических лиц. При этом унитарные предприятия не вправе выступать учредителями (участниками) кредитных организаций. Более того, решение об участии унитарного предприятия в любой другой организации может быть принято только с согласия собственника имущества данного предприятия. Равным образом распоряжение вкладом (долей) в уставном (складочном) капитале хозяйственного общества или товарищества и принадлежащими унитарному предприятию акциями осуществляется данным предприятием только с согласия собственника его имущества.</w:t>
      </w:r>
    </w:p>
    <w:p>
      <w:pPr>
        <w:pStyle w:val="Normal"/>
        <w:rPr/>
      </w:pPr>
      <w:r>
        <w:rPr/>
        <w:t>Собственник имущества государственного или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 Государственное или муниципальное предприятие ежегодно перечисляет в соответствующий бюджет часть прибыли, остающейся в его распоряжении после уплаты налогов и иных обязательных платежей, в порядке, в размерах и в сроки, которые определяются Правительством РФ, уполномоченными органами государственной власти субъектов РФ или органами местного самоуправления.</w:t>
      </w:r>
    </w:p>
    <w:p>
      <w:pPr>
        <w:pStyle w:val="Normal"/>
        <w:rPr/>
      </w:pPr>
      <w:r>
        <w:rPr/>
        <w:t>Государственное или 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законами и иными нормативными правовыми актами. Оно не вправе продавать принадлежащее ему недвижимое имущество, сдавать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данного предприятия.</w:t>
      </w:r>
    </w:p>
    <w:p>
      <w:pPr>
        <w:pStyle w:val="Normal"/>
        <w:rPr/>
      </w:pPr>
      <w:r>
        <w:rPr/>
        <w:t>Государственное или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rPr/>
      </w:pPr>
      <w:r>
        <w:rPr/>
      </w:r>
    </w:p>
    <w:p>
      <w:pPr>
        <w:pStyle w:val="Heading4"/>
        <w:ind w:hanging="0"/>
        <w:rPr/>
      </w:pPr>
      <w:r>
        <w:rPr/>
        <w:t>Виды некоммерческих организаций</w:t>
      </w:r>
    </w:p>
    <w:p>
      <w:pPr>
        <w:pStyle w:val="Normal"/>
        <w:jc w:val="left"/>
        <w:rPr/>
      </w:pPr>
      <w:r>
        <w:rPr/>
      </w:r>
    </w:p>
    <w:p>
      <w:pPr>
        <w:pStyle w:val="Normal"/>
        <w:rPr/>
      </w:pPr>
      <w:r>
        <w:rPr/>
        <w:t>Правовой статус некоммерческих организаций регламентируется ст. 116–123 ГК, Федеральным законом от 12.01.1996 № 7</w:t>
        <w:noBreakHyphen/>
        <w:t>ФЗ «О некоммерческих организациях» (далее – Закон о некоммерческих организациях), иными федеральными законами об отдельных организационно</w:t>
        <w:noBreakHyphen/>
        <w:t>правовых формах подобных организаций. В настоящее время такими формами, в частности, служат:</w:t>
      </w:r>
    </w:p>
    <w:p>
      <w:pPr>
        <w:pStyle w:val="Normal"/>
        <w:rPr/>
      </w:pPr>
      <w:r>
        <w:rPr/>
        <w:t xml:space="preserve">– </w:t>
      </w:r>
      <w:r>
        <w:rPr>
          <w:i/>
          <w:iCs/>
        </w:rPr>
        <w:t>потребительский кооператив –</w:t>
      </w:r>
      <w:r>
        <w:rPr/>
        <w:t>его деятельность регулируют Закон РФ от 19.06.1992 № 3085</w:t>
        <w:noBreakHyphen/>
        <w:t>1 «О потребительской кооперации (потребительских обществах, их союзах) в Российской Федерации»; Закон о сельхозкооперации; Федеральный закон от 30.12.2004 № 215</w:t>
        <w:noBreakHyphen/>
        <w:t>ФЗ «О жилищных накопительных кооперативах»;</w:t>
      </w:r>
    </w:p>
    <w:p>
      <w:pPr>
        <w:pStyle w:val="Normal"/>
        <w:rPr/>
      </w:pPr>
      <w:r>
        <w:rPr>
          <w:i/>
          <w:iCs/>
        </w:rPr>
        <w:t xml:space="preserve">– </w:t>
      </w:r>
      <w:r>
        <w:rPr>
          <w:i/>
          <w:iCs/>
        </w:rPr>
        <w:t>жилищный накопительный кооператив –</w:t>
      </w:r>
      <w:r>
        <w:rPr/>
        <w:t>создается как добровольное объединение граждан на основе членства в целях удовлетворения потребностей членов кооператива в жилых помещениях путем объединения членами кооператива паевых взносов (подп. 1 ст. 2 Федерального закона «О жилищных накопительных кооперативах»);</w:t>
      </w:r>
    </w:p>
    <w:p>
      <w:pPr>
        <w:pStyle w:val="Normal"/>
        <w:rPr/>
      </w:pPr>
      <w:r>
        <w:rPr>
          <w:i/>
          <w:iCs/>
        </w:rPr>
        <w:t xml:space="preserve">– </w:t>
      </w:r>
      <w:r>
        <w:rPr>
          <w:i/>
          <w:iCs/>
        </w:rPr>
        <w:t>общественная организация (объединение) –</w:t>
      </w:r>
      <w:r>
        <w:rPr/>
        <w:t>ее деятельность регулирует Федеральный закон от 19.05.1995 № 82</w:t>
        <w:noBreakHyphen/>
        <w:t>ФЗ «Об общественных объединениях» (далее – Закон об общественных объединениях);</w:t>
      </w:r>
    </w:p>
    <w:p>
      <w:pPr>
        <w:pStyle w:val="Normal"/>
        <w:rPr/>
      </w:pPr>
      <w:r>
        <w:rPr>
          <w:i/>
          <w:iCs/>
        </w:rPr>
        <w:t xml:space="preserve">– </w:t>
      </w:r>
      <w:r>
        <w:rPr>
          <w:i/>
          <w:iCs/>
        </w:rPr>
        <w:t>религиозная организация (объединение) –</w:t>
      </w:r>
      <w:r>
        <w:rPr/>
        <w:t>Федеральный закон от 26.09.1997 № 125</w:t>
        <w:noBreakHyphen/>
        <w:t>ФЗ «О свободе совести и о религиозных объединениях» (далее – Закон о свободе совести);</w:t>
      </w:r>
    </w:p>
    <w:p>
      <w:pPr>
        <w:pStyle w:val="Normal"/>
        <w:rPr/>
      </w:pPr>
      <w:r>
        <w:rPr>
          <w:i/>
          <w:iCs/>
        </w:rPr>
        <w:t xml:space="preserve">– </w:t>
      </w:r>
      <w:r>
        <w:rPr>
          <w:i/>
          <w:iCs/>
        </w:rPr>
        <w:t>товарищество собственников жилья –</w:t>
      </w:r>
      <w:r>
        <w:rPr/>
        <w:t>разд. VI ЖК;</w:t>
      </w:r>
    </w:p>
    <w:p>
      <w:pPr>
        <w:pStyle w:val="Normal"/>
        <w:rPr/>
      </w:pPr>
      <w:r>
        <w:rPr>
          <w:i/>
          <w:iCs/>
        </w:rPr>
        <w:t xml:space="preserve">– </w:t>
      </w:r>
      <w:r>
        <w:rPr>
          <w:i/>
          <w:iCs/>
        </w:rPr>
        <w:t>садоводческое, огородническое и дачное некоммерческое объединение граждан –</w:t>
      </w:r>
      <w:r>
        <w:rPr/>
        <w:t>Федеральный закон от 15.04.1998 № 66</w:t>
        <w:noBreakHyphen/>
        <w:t>ФЗ «О садоводческих, огороднических и дачных некоммерческих объединениях граждан»;</w:t>
      </w:r>
    </w:p>
    <w:p>
      <w:pPr>
        <w:pStyle w:val="Normal"/>
        <w:rPr/>
      </w:pPr>
      <w:r>
        <w:rPr>
          <w:i/>
          <w:iCs/>
        </w:rPr>
        <w:t xml:space="preserve">– </w:t>
      </w:r>
      <w:r>
        <w:rPr>
          <w:i/>
          <w:iCs/>
        </w:rPr>
        <w:t>благотворительный и иной фонд –</w:t>
      </w:r>
      <w:r>
        <w:rPr/>
        <w:t>Федеральный закон от 11.08.1995 № 135</w:t>
        <w:noBreakHyphen/>
        <w:t>ФЗ «О благотворительной деятельности и благотворительных организациях»;</w:t>
      </w:r>
    </w:p>
    <w:p>
      <w:pPr>
        <w:pStyle w:val="Normal"/>
        <w:rPr>
          <w:i/>
          <w:i/>
          <w:iCs/>
        </w:rPr>
      </w:pPr>
      <w:r>
        <w:rPr>
          <w:i/>
          <w:iCs/>
        </w:rPr>
        <w:t xml:space="preserve">– </w:t>
      </w:r>
      <w:r>
        <w:rPr>
          <w:i/>
          <w:iCs/>
        </w:rPr>
        <w:t>финансируемое собственником учреждение;</w:t>
      </w:r>
    </w:p>
    <w:p>
      <w:pPr>
        <w:pStyle w:val="Normal"/>
        <w:rPr/>
      </w:pPr>
      <w:r>
        <w:rPr>
          <w:i/>
          <w:iCs/>
        </w:rPr>
        <w:t xml:space="preserve">– </w:t>
      </w:r>
      <w:r>
        <w:rPr>
          <w:i/>
          <w:iCs/>
        </w:rPr>
        <w:t>товарная биржа –</w:t>
      </w:r>
      <w:r>
        <w:rPr/>
        <w:t>Закон РФ от 20.02.1992 № 2381</w:t>
        <w:noBreakHyphen/>
        <w:t>1 «О товарных биржах и биржевой торговле»;</w:t>
      </w:r>
    </w:p>
    <w:p>
      <w:pPr>
        <w:pStyle w:val="Normal"/>
        <w:rPr>
          <w:i/>
          <w:i/>
          <w:iCs/>
        </w:rPr>
      </w:pPr>
      <w:r>
        <w:rPr>
          <w:i/>
          <w:iCs/>
        </w:rPr>
        <w:t xml:space="preserve">– </w:t>
      </w:r>
      <w:r>
        <w:rPr>
          <w:i/>
          <w:iCs/>
        </w:rPr>
        <w:t>некоммерческое партнерство;</w:t>
      </w:r>
    </w:p>
    <w:p>
      <w:pPr>
        <w:pStyle w:val="Normal"/>
        <w:rPr/>
      </w:pPr>
      <w:r>
        <w:rPr>
          <w:i/>
          <w:iCs/>
        </w:rPr>
        <w:t xml:space="preserve">– </w:t>
      </w:r>
      <w:r>
        <w:rPr>
          <w:i/>
          <w:iCs/>
        </w:rPr>
        <w:t>автономная некоммерческая организация –</w:t>
      </w:r>
      <w:r>
        <w:rPr/>
        <w:t>Федеральный закон от 03.11.2006 № 174</w:t>
        <w:noBreakHyphen/>
        <w:t>ФЗ «Об автономных учреждениях»;</w:t>
      </w:r>
    </w:p>
    <w:p>
      <w:pPr>
        <w:pStyle w:val="Normal"/>
        <w:rPr/>
      </w:pPr>
      <w:r>
        <w:rPr>
          <w:i/>
          <w:iCs/>
        </w:rPr>
        <w:t xml:space="preserve">– </w:t>
      </w:r>
      <w:r>
        <w:rPr>
          <w:i/>
          <w:iCs/>
        </w:rPr>
        <w:t>частное учреждение –</w:t>
      </w:r>
      <w:r>
        <w:rPr/>
        <w:t>ст. 9 Закона о некоммерческих организациях.</w:t>
      </w:r>
    </w:p>
    <w:p>
      <w:pPr>
        <w:pStyle w:val="Normal"/>
        <w:rPr/>
      </w:pPr>
      <w:r>
        <w:rPr/>
        <w:t>Поскольку некоммерческие организации также вправе на установленных законом условиях заниматься предпринимательской деятельностью, в ст. 116–123 ГК, Законе о некоммерческих организациях, других законах и иных правовых актах регламентируется комплекс вопросов организации данной деятельности. Так, в соответствии с Федеральным законом от 30.12.2006 № 275</w:t>
        <w:noBreakHyphen/>
        <w:t>ФЗ «О порядке формирования и использования целевого капитала некоммерческих организаций» некоммерческие организации вправе осуществлять сбор денежных средств на формирование своего целевого капитала, передавать имущество, составляющее данный капитал, в доверительное управление и использовать полученные от этого доходы, предназначенные для финансирования их уставной деятельности.</w:t>
      </w:r>
    </w:p>
    <w:p>
      <w:pPr>
        <w:pStyle w:val="Normal"/>
        <w:rPr/>
      </w:pPr>
      <w:r>
        <w:rPr/>
      </w:r>
    </w:p>
    <w:p>
      <w:pPr>
        <w:pStyle w:val="Normal"/>
        <w:rPr/>
      </w:pPr>
      <w:r>
        <w:rPr/>
      </w:r>
    </w:p>
    <w:p>
      <w:pPr>
        <w:pStyle w:val="Heading3"/>
        <w:ind w:hanging="0"/>
        <w:rPr/>
      </w:pPr>
      <w:r>
        <w:rPr/>
        <w:t>5.5. Представительства и филиалы юридического лица. Дочерние и зависимые общества</w:t>
      </w:r>
    </w:p>
    <w:p>
      <w:pPr>
        <w:pStyle w:val="Normal"/>
        <w:jc w:val="left"/>
        <w:rPr/>
      </w:pPr>
      <w:r>
        <w:rPr/>
      </w:r>
    </w:p>
    <w:p>
      <w:pPr>
        <w:pStyle w:val="Normal"/>
        <w:rPr/>
      </w:pPr>
      <w:r>
        <w:rPr/>
        <w:t xml:space="preserve">Юридические лица могут иметь свои обособленные подразделения, расположенные вне места нахождения юридического лица, – </w:t>
      </w:r>
      <w:r>
        <w:rPr>
          <w:i/>
          <w:iCs/>
        </w:rPr>
        <w:t>представительства</w:t>
      </w:r>
      <w:r>
        <w:rPr/>
        <w:t xml:space="preserve">и </w:t>
      </w:r>
      <w:r>
        <w:rPr>
          <w:i/>
          <w:iCs/>
        </w:rPr>
        <w:t>филиалы.</w:t>
      </w:r>
      <w:r>
        <w:rPr/>
        <w:t xml:space="preserve">Первые представляют интересы юридического лица и осуществляют их защиту; вторые могут осуществлять часть или даже все функции юридического лица, в том числе функции представительства. Однако ни то, ни другое подразделение не обладает необходимыми признаками юридического лица, а их имущество является частью имущества юридического лица. Филиалы и представительства действуют на основании не самостоятельных уставов и подобных им учредительных документов, а на основе положения, утвержденного юридическим лицом. Руководители филиалов и представительств назначаются юридическим лицом и действуют по его доверенности. </w:t>
      </w:r>
      <w:r>
        <w:rPr>
          <w:i/>
          <w:iCs/>
        </w:rPr>
        <w:t>Главные различия между этими подразделениями определяются объемом выполняемых ими функций.</w:t>
      </w:r>
      <w:r>
        <w:rPr/>
        <w:t xml:space="preserve">Представительство имеет меньшее количество функций по сравнению с филиалом. Так, филиал может вести всю или часть деятельности юридического лица, в то время как под </w:t>
      </w:r>
      <w:r>
        <w:rPr>
          <w:i/>
          <w:iCs/>
        </w:rPr>
        <w:t>представлением интересов юридического лица</w:t>
      </w:r>
      <w:r>
        <w:rPr/>
        <w:t>понимается совершение правовых действий, носящих административный, вспомогательный характер.</w:t>
      </w:r>
    </w:p>
    <w:p>
      <w:pPr>
        <w:pStyle w:val="Normal"/>
        <w:rPr/>
      </w:pPr>
      <w:r>
        <w:rPr>
          <w:b/>
          <w:bCs/>
        </w:rPr>
        <w:t>Дочерние и зависимые общества и их отличие от представительств и филиалов.</w:t>
      </w:r>
      <w:r>
        <w:rPr/>
        <w:t xml:space="preserve">Взаимосвязь имущества и деятельности некоторых хозяйственных товариществ и обществ порождает их </w:t>
      </w:r>
      <w:r>
        <w:rPr>
          <w:i/>
          <w:iCs/>
        </w:rPr>
        <w:t>деление на основные общества (товарищества) и дочерние общества, а также преобладающие (участвующие) общества и зависимые общества.</w:t>
      </w:r>
      <w:r>
        <w:rPr/>
        <w:t>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 (п. 1 ст. 105 ГК). Хозяйственное общество признается зависимым, если другое (преобладающее, участвующее) общество имеет более 20 % голосующих акций акционерного общества или 20 % уставного капитала общества с ограниченной ответственностью (п. 1 ст. 106 ГК). Таким образом, как в отношениях основного – дочернего, так и в отношениях преобладающего – зависимого обществ присутствует элемент влияния (контроля). Наличие контроля означает, что контролирующее общество (основное, преобладающее) получает в той или иной степени возможность влиять на руководство подконтрольным (дочерним, зависимым) обществом. В то же время наличие элемента зависимости не лишает дочернее (зависимое) общество статуса юридического лица, т. е. статуса самостоятельного субъекта гражданско</w:t>
        <w:noBreakHyphen/>
        <w:t xml:space="preserve">правовых отношений. </w:t>
      </w:r>
      <w:r>
        <w:rPr>
          <w:i/>
          <w:iCs/>
        </w:rPr>
        <w:t>Данное обстоятельство коренным образом отличает дочернее и зависимое общество от филиалов и представительств,</w:t>
      </w:r>
      <w:r>
        <w:rPr/>
        <w:t>которые рассматриваются лишь как подразделения организации, их создавшей. С этим связан и ряд других особенностей. Так, например, дочерние (зависимые) общества могут создаваться в любом месте, в том числе в месте нахождения основного (преобладающего) общества, что исключается для филиалов и представительств.</w:t>
      </w:r>
    </w:p>
    <w:p>
      <w:pPr>
        <w:pStyle w:val="Normal"/>
        <w:rPr/>
      </w:pPr>
      <w:r>
        <w:rPr/>
        <w:t>Между дочерними хозяйственными обществами и зависимыми хозяйственными обществами существуют и различия. Так, контрольный пакет акций (учитывая голосующие акции) основного общества в дочернем обществе, как правило, составляет более 50 %; в зависимом обществе – более 20 %. В основу создания дочернего общества положен критерий возможности основного общества определять решения, принимаемые дочерним обществом в силу преобладающего участия в уставном капитале, либо в соответствии с заключенным между обществами договором. В зависимом хозяйственном возможности преобладающего общества определяются тем, что оно, являясь владельцем значительного пакета акций и обладая соответствующим числом голосов, может влиять на принятие решений зависимого общества, но не вправе давать ему обязательные указания. Дочернее общество не несет ответственности по долгам основного общества, однако основное общество, имеющее право давать дочернему обязательные указания, может привлекаться к ответственности по его обязательствам (долгам). Преобладающее общество не располагает по отношению к зависимому обществу теми правами, которые имеет основное общество по отношению к дочернему, и поэтому не несет какой</w:t>
        <w:noBreakHyphen/>
        <w:t>либо ответственности по долгам (обязательствам) зависимого общества.</w:t>
      </w:r>
    </w:p>
    <w:p>
      <w:pPr>
        <w:pStyle w:val="Normal"/>
        <w:rPr/>
      </w:pPr>
      <w:r>
        <w:rPr/>
      </w:r>
    </w:p>
    <w:p>
      <w:pPr>
        <w:pStyle w:val="Normal"/>
        <w:rPr/>
      </w:pPr>
      <w:r>
        <w:rPr/>
      </w:r>
    </w:p>
    <w:p>
      <w:pPr>
        <w:pStyle w:val="Heading2"/>
        <w:ind w:hanging="0"/>
        <w:rPr/>
      </w:pPr>
      <w:r>
        <w:rPr/>
        <w:t>Тема 6. ПУБЛИЧНО</w:t>
        <w:noBreakHyphen/>
        <w:t>ПРАВОВЫЕ ОБРАЗОВАНИЯ КАК СУБЪЕКТЫ ГРАЖДАНСКИХ ПРАВООТНОШЕНИЙ</w:t>
      </w:r>
    </w:p>
    <w:p>
      <w:pPr>
        <w:pStyle w:val="Normal"/>
        <w:jc w:val="left"/>
        <w:rPr/>
      </w:pPr>
      <w:r>
        <w:rPr/>
      </w:r>
    </w:p>
    <w:p>
      <w:pPr>
        <w:pStyle w:val="Heading3"/>
        <w:ind w:hanging="0"/>
        <w:rPr/>
      </w:pPr>
      <w:r>
        <w:rPr/>
        <w:t>6.1. Гражданская правосубъектность Российской Федерации, субъектов РФ и муниципальных образований</w:t>
      </w:r>
    </w:p>
    <w:p>
      <w:pPr>
        <w:pStyle w:val="Normal"/>
        <w:jc w:val="left"/>
        <w:rPr/>
      </w:pPr>
      <w:r>
        <w:rPr/>
      </w:r>
    </w:p>
    <w:p>
      <w:pPr>
        <w:pStyle w:val="Normal"/>
        <w:rPr/>
      </w:pPr>
      <w:r>
        <w:rPr/>
        <w:t>Российская Федерация, субъекты РФ и муниципальные образования, как и другие субъекты гражданского права, могут участвовать в гражданско</w:t>
        <w:noBreakHyphen/>
        <w:t>правовых отношениях. Однако их правоспособность обладает рядом особенностей, связанных прежде всего с тем, что они являются главными субъектами публичного права – носителями власти. При этом в частноправовых отношениях, соблюдая такой важный принцип гражданского права, как равенство сторон, Российская Федерация, субъекты РФ и муниципальные образования отказываются от своего особого положения. Согласно п. 1 ст. 124 ГК они участвуют в гражданско</w:t>
        <w:noBreakHyphen/>
        <w:t>правовых отношениях на равных с другими субъектами началах. И все же, полномочия Российской Федерации, субъектов РФ и муниципальных образований по вмешательству в гражданско</w:t>
        <w:noBreakHyphen/>
        <w:t>правовые отношения достаточно велики.</w:t>
      </w:r>
    </w:p>
    <w:p>
      <w:pPr>
        <w:pStyle w:val="Normal"/>
        <w:rPr/>
      </w:pPr>
      <w:r>
        <w:rPr/>
        <w:t>Характер государства как субъекта гражданского права выражается в том, что хотя оно и является организацией, но, тем не менее, не выступает в гражданском обороте юридическим лицом. Поэтому в российском гражданском праве классификацию субъектов составляют физические, юридические лица и особое лицо – государство. Однако законодатель на государство распространяет нормы, которые определяют участие юридических лиц в гражданских отношениях. Таким образом, государство приравнено к юридическому лицу, но не названо таковым.</w:t>
      </w:r>
    </w:p>
    <w:p>
      <w:pPr>
        <w:pStyle w:val="Normal"/>
        <w:rPr/>
      </w:pPr>
      <w:r>
        <w:rPr>
          <w:i/>
          <w:iCs/>
        </w:rPr>
        <w:t>Правоспособность Российской Федерации, субъектов РФ и муниципальных образований не может быть тождественна правоспособности физических и юридических лиц.</w:t>
      </w:r>
      <w:r>
        <w:rPr/>
        <w:t xml:space="preserve">Это связано с тем, что их правовая природа, с одной стороны, позволяет (или, напротив, не позволяет) Российской Федерации, субъектам РФ и муниципальным образованиям приобретать ряд прав, доступных (не доступных) физическим и юридическим лицам и возлагать (не возлагать) некоторые обязанности доступные (или недоступные) физическим и юридическим лицам. Например, государство может приобретать имущество, не имеющее наследников, или выпускать государственные ценные бумаги. Но при этом не может передавать имущество по наследству, иметь свое имя. С другой стороны, Российская Федерация, субъекты РФ и муниципальные образования участвуют в гражданском обороте в целях наиболее эффективного отправления публичной власти, а не для удовлетворения своих частных интересов. Эти цели и предопределяют правоспособность Российской Федерации, ее субъектов и муниципальных образований. От имени Российской Федерации и субъектов РФ могут своими действиями приобретать и осуществлять гражданские права и обязанности, выступать в суде </w:t>
      </w:r>
      <w:r>
        <w:rPr>
          <w:i/>
          <w:iCs/>
        </w:rPr>
        <w:t>органы государственной власти</w:t>
      </w:r>
      <w:r>
        <w:rPr/>
        <w:t>в рамках их компетенции, установленной актами, определяющими статус этих органов (п. 1 ст. 125 ГК).</w:t>
      </w:r>
    </w:p>
    <w:p>
      <w:pPr>
        <w:pStyle w:val="Normal"/>
        <w:rPr/>
      </w:pPr>
      <w:r>
        <w:rPr/>
        <w:t xml:space="preserve">Особыми участниками гражданского оборота выступают муниципальные образования. Под </w:t>
      </w:r>
      <w:r>
        <w:rPr>
          <w:i/>
          <w:iCs/>
        </w:rPr>
        <w:t>муниципальными образованиями</w:t>
      </w:r>
      <w:r>
        <w:rPr/>
        <w:t xml:space="preserve">понимаются городское, сельское поселение, несколько поселений, объединенных общей территорией, часть поселения, иная населенная территория, в пределах которых осуществляется местное самоуправление, имеются муниципальная собственность, местный бюджет и выборные органы местного самоуправления. От имени муниципальных образований своими действиями могут приобретать и осуществлять гражданские права и обязанности </w:t>
      </w:r>
      <w:r>
        <w:rPr>
          <w:i/>
          <w:iCs/>
        </w:rPr>
        <w:t>органы местного самоуправления</w:t>
      </w:r>
      <w:r>
        <w:rPr/>
        <w:t>в рамках их компетенции, установленной актами, определяющими статус этих органов (п. 2 ст. 125 ГК). В роли таких органов могут выступать представительный орган местного самоуправления, выборный глава муниципального образования (если такая должность предусмотрена) и иные органы местного самоуправления.</w:t>
      </w:r>
    </w:p>
    <w:p>
      <w:pPr>
        <w:pStyle w:val="Normal"/>
        <w:rPr/>
      </w:pPr>
      <w:r>
        <w:rPr/>
      </w:r>
    </w:p>
    <w:p>
      <w:pPr>
        <w:pStyle w:val="Heading3"/>
        <w:ind w:hanging="0"/>
        <w:rPr/>
      </w:pPr>
      <w:r>
        <w:rPr/>
        <w:t>6.2. Участие в гражданских правоотношениях и ответственность по обязательствам Российской Федерации, субъектов РФ и муниципальных образований</w:t>
      </w:r>
    </w:p>
    <w:p>
      <w:pPr>
        <w:pStyle w:val="Normal"/>
        <w:jc w:val="left"/>
        <w:rPr/>
      </w:pPr>
      <w:r>
        <w:rPr/>
      </w:r>
    </w:p>
    <w:p>
      <w:pPr>
        <w:pStyle w:val="Normal"/>
        <w:rPr/>
      </w:pPr>
      <w:r>
        <w:rPr>
          <w:i/>
          <w:iCs/>
        </w:rPr>
        <w:t>Государство может участвовать в гражданском обороте как непосредственно, так и через созданные им государственные юридические лица,</w:t>
      </w:r>
      <w:r>
        <w:rPr/>
        <w:t>а именно государственные и муниципальные унитарные предприятия и финансируемые государством учреждения. При этом, как правило, государство отвечает по долгам созданных им юридических лиц и контролирует деятельность последних. Однако не всегда созданное государством юридическое лицо одновременно действует и от своего собственного имени, и от имени государства, как, например, министерство или федеральное агентство, которые в гражданском обороте могут представлять государство, но в то же время действуют и как самостоятельные юридические лица, приобретающее права и обязанности для себя, а не для государства.</w:t>
      </w:r>
    </w:p>
    <w:p>
      <w:pPr>
        <w:pStyle w:val="Normal"/>
        <w:rPr/>
      </w:pPr>
      <w:r>
        <w:rPr/>
        <w:t>Что же касается органов государственной власти, то они в гражданском обороте действуют не как обособленные юридические лица, а как особые представители государства. Так, согласно п. 1 и 2 ст. 125 ГК, от имени Российской Федерации и субъектов РФ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 От имени муниципальных образований своими действиями могут приобретать и осуществлять права и обязанности органы местного самоуправления в рамках их компетенции, установленной актами, определяющими статус этих органов. Также от имени государства в гражданском обороте могут выступать как представительные, так и исполнительные органы Российской Федерации – Федеральное Собрание РФ, Президент РФ, Правительство РФ, различные министерства и федеральные агентства и др., а также соответствующие им органы государственных и муниципальных образований. В случаях и в порядке, предусмотренных законодательством, от имени государства по его специальному поручению могут выступать любые лица – государственные органы, органы местного самоуправления, юридические и физические лица (п. 3 ст. 125 ГК).</w:t>
      </w:r>
    </w:p>
    <w:p>
      <w:pPr>
        <w:pStyle w:val="Normal"/>
        <w:rPr/>
      </w:pPr>
      <w:r>
        <w:rPr/>
        <w:t xml:space="preserve">Каким бы образом государство ни участвовало в гражданском обороте – непосредственно или через созданные им юридические лица и органы государственной власти, – следует особо заметить, что </w:t>
      </w:r>
      <w:r>
        <w:rPr>
          <w:i/>
          <w:iCs/>
        </w:rPr>
        <w:t>принцип иерархии отходит на задний план и главенствующим становится принцип равноправия,</w:t>
      </w:r>
      <w:r>
        <w:rPr/>
        <w:t>хотя особый режим государства наряду с физическими и юридическими лицами, безусловно, прослеживается. Так, государство является собственником принадлежащего ему имущества, однако, в отличие от физических или юридических лиц, не обладает сознанием и волей, необходимыми для участия в гражданском обороте без посредства различных государственных органов, как наделенных правами юридического лица, так и не обладающих ими. Эти органы перечислены в ст. 125 ГК. Через посредство таких органов государство приобретает, осуществляет и прекращает право собственности в отношении своего имущества. При этом не имеет значения, закреплено ли такое имущество за каким</w:t>
        <w:noBreakHyphen/>
        <w:t>либо унитарным предприятием или бюджетным учреждением, или нет. Разумеется, в первом случае налицо некоторые особенности, связанные с тем, что эти государственные юридические лица обладают самостоятельными правами на такое имущество. Государство выступает участником сделок, когда они совершаются уполномоченными лицами от его имени. При этом не существует никаких ограничений по видам, содержанию и форме совершаемых государством сделок. Также государство участвует в отношениях, регламентируемых патентным правом.</w:t>
      </w:r>
    </w:p>
    <w:p>
      <w:pPr>
        <w:pStyle w:val="Normal"/>
        <w:rPr/>
      </w:pPr>
      <w:r>
        <w:rPr/>
        <w:t>Однако, когда государство становится участником гражданско</w:t>
        <w:noBreakHyphen/>
        <w:t xml:space="preserve">правовых отношений, оно, также как и иные участники гражданского оборота, может быть привлечено к ответственности за нарушение прав и охраняемых законом интересов. В ст. 126 ГК закрепляется, что </w:t>
      </w:r>
      <w:r>
        <w:rPr>
          <w:i/>
          <w:iCs/>
        </w:rPr>
        <w:t>Российская Федерация, субъекты РФ, муниципальные образования по своим обязательствам несут самостоятельную имущественную ответственность.</w:t>
      </w:r>
      <w:r>
        <w:rPr/>
        <w:t>При этом они не отвечают по обязательствам друг друга, а также по обязательствам созданных ими юридических лиц. Так, государственные юридические лица при причинении ими вреда отвечают самостоятельно. Однако в п. 6 ст. 126 ГК предусмотрено исключение, согласно которому это правило не распространяется на случаи, когда Российская Федерация приняла на себя гарантию (поручительство) по обязательствам субъекта РФ,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 Кроме того, государство отвечает за вред, причиненный гражданину действиями должностных лиц органов дознания, предварительного следствия, прокуратуры и суда, независимо от их вины. Ответственность государства наступает в случаях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 и в других случаях.</w:t>
      </w:r>
    </w:p>
    <w:p>
      <w:pPr>
        <w:pStyle w:val="Normal"/>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Ф или муниципальным образованием (ст. 16 ГК). Также согласно ст. 306 ГК ответственность государства наступает, 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а споры о возмещении убытков разрешаются судом.</w:t>
      </w:r>
    </w:p>
    <w:p>
      <w:pPr>
        <w:pStyle w:val="Normal"/>
        <w:rPr/>
      </w:pPr>
      <w:r>
        <w:rPr/>
        <w:t>Особенности ответственности Российской Федерации и субъектов РФ в отношениях, регулируемых гражданским законодательством, с участием иностранных юридических лиц, граждан и государств регулируются ст. 127 ГК и определяются законом об иммунитете государства и его собственности.</w:t>
      </w:r>
    </w:p>
    <w:p>
      <w:pPr>
        <w:pStyle w:val="Normal"/>
        <w:rPr/>
      </w:pPr>
      <w:r>
        <w:rPr/>
      </w:r>
    </w:p>
    <w:p>
      <w:pPr>
        <w:pStyle w:val="Normal"/>
        <w:rPr/>
      </w:pPr>
      <w:r>
        <w:rPr/>
      </w:r>
    </w:p>
    <w:p>
      <w:pPr>
        <w:pStyle w:val="Heading2"/>
        <w:ind w:hanging="0"/>
        <w:rPr/>
      </w:pPr>
      <w:r>
        <w:rPr/>
        <w:t>Тема 7. ОБЪЕКТЫ ГРАЖДАНСКИХ ПРАВООТНОШЕНИЙ</w:t>
      </w:r>
    </w:p>
    <w:p>
      <w:pPr>
        <w:pStyle w:val="Normal"/>
        <w:jc w:val="left"/>
        <w:rPr/>
      </w:pPr>
      <w:r>
        <w:rPr/>
      </w:r>
    </w:p>
    <w:p>
      <w:pPr>
        <w:pStyle w:val="Normal"/>
        <w:rPr/>
      </w:pPr>
      <w:r>
        <w:rPr/>
        <w:t>Объектом гражданских правоотношений является то благо, по поводу которого возникает гражданское правоотношение и в отношении которого существует субъективное право и соответствующая ему обязанность, т. е. под объектом правоотношения понимают то, на что данное правоотношение направлено и оказывает определенное воздействие. Учитывая, что гражданское правоотношение может воздействовать только на поведение человека, в качестве объекта гражданского правоотношения выступает поведение его субъектов, направленное на различного рода материальные и нематериальные блага.</w:t>
      </w:r>
    </w:p>
    <w:p>
      <w:pPr>
        <w:pStyle w:val="Normal"/>
        <w:rPr/>
      </w:pPr>
      <w:r>
        <w:rPr/>
        <w:t>Согласно ст. 128 ГК к объектам гражданских прав относятся вещи, включая деньги и ценные бумаги, иное имущество, в том числе имущественные права; работы и услуги;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Normal"/>
        <w:rPr/>
      </w:pPr>
      <w:r>
        <w:rPr/>
      </w:r>
    </w:p>
    <w:p>
      <w:pPr>
        <w:pStyle w:val="Heading3"/>
        <w:ind w:hanging="0"/>
        <w:rPr/>
      </w:pPr>
      <w:r>
        <w:rPr/>
        <w:t>7.1. Вещи, ценные бумаги и имущественные права</w:t>
      </w:r>
    </w:p>
    <w:p>
      <w:pPr>
        <w:pStyle w:val="Normal"/>
        <w:jc w:val="left"/>
        <w:rPr/>
      </w:pPr>
      <w:r>
        <w:rPr/>
      </w:r>
    </w:p>
    <w:p>
      <w:pPr>
        <w:pStyle w:val="Normal"/>
        <w:rPr/>
      </w:pPr>
      <w:r>
        <w:rPr>
          <w:b/>
          <w:bCs/>
        </w:rPr>
        <w:t>Вещи как объекты гражданских прав.</w:t>
      </w:r>
      <w:r>
        <w:rPr>
          <w:i/>
          <w:iCs/>
        </w:rPr>
        <w:t>Вещами</w:t>
      </w:r>
      <w:r>
        <w:rPr/>
        <w:t xml:space="preserve">признаются материальные (телесные) объекты, предметы природы и продукты труда, обладающие физическими, химическими, биологическими и тому подобными свойствами, т. е. </w:t>
      </w:r>
      <w:r>
        <w:rPr>
          <w:i/>
          <w:iCs/>
        </w:rPr>
        <w:t>натуральной формой.</w:t>
      </w:r>
      <w:r>
        <w:rPr/>
        <w:t>Вещи подвержены износу (амортизации) и, в конечном счете, утрате своей натуральной формы. Предусматриваемая законом классификация вещей, как и других объектов, по различным критериям облегчает оформление прав на них и разрешение возникающих по их поводу споров.</w:t>
      </w:r>
    </w:p>
    <w:p>
      <w:pPr>
        <w:pStyle w:val="Normal"/>
        <w:rPr/>
      </w:pPr>
      <w:r>
        <w:rPr/>
        <w:t xml:space="preserve">1. </w:t>
      </w:r>
      <w:r>
        <w:rPr>
          <w:i/>
          <w:iCs/>
        </w:rPr>
        <w:t>В зависимости от возможности свободно отчуждаться или переходить от одного лица к другому в порядке универсального правопреемства</w:t>
      </w:r>
      <w:r>
        <w:rPr/>
        <w:t xml:space="preserve">(наследование, реорганизация юридического лица) </w:t>
      </w:r>
      <w:r>
        <w:rPr>
          <w:i/>
          <w:iCs/>
        </w:rPr>
        <w:t>либо иным способом объекты гражданских прав делятся:</w:t>
      </w:r>
    </w:p>
    <w:p>
      <w:pPr>
        <w:pStyle w:val="Normal"/>
        <w:rPr/>
      </w:pPr>
      <w:r>
        <w:rPr/>
        <w:t xml:space="preserve">– </w:t>
      </w:r>
      <w:r>
        <w:rPr/>
        <w:t xml:space="preserve">на </w:t>
      </w:r>
      <w:r>
        <w:rPr>
          <w:i/>
          <w:iCs/>
        </w:rPr>
        <w:t>оборотоспособные.</w:t>
      </w:r>
      <w:r>
        <w:rPr/>
        <w:t>Эти объекты не изымаются из оборота и не ограничиваются в обороте. К их числу относится большинство вещей и имущественных прав;</w:t>
      </w:r>
    </w:p>
    <w:p>
      <w:pPr>
        <w:pStyle w:val="Normal"/>
        <w:rPr/>
      </w:pPr>
      <w:r>
        <w:rPr/>
        <w:t xml:space="preserve">– </w:t>
      </w:r>
      <w:r>
        <w:rPr>
          <w:i/>
          <w:iCs/>
        </w:rPr>
        <w:t>необоротоспособные.</w:t>
      </w:r>
      <w:r>
        <w:rPr/>
        <w:t>К ним принадлежат объекты, по прямому указанию закона изъятые из оборота (оружие массового поражения, ядерный плутоний и т. п.);</w:t>
      </w:r>
    </w:p>
    <w:p>
      <w:pPr>
        <w:pStyle w:val="Normal"/>
        <w:rPr/>
      </w:pPr>
      <w:r>
        <w:rPr/>
        <w:t xml:space="preserve">– </w:t>
      </w:r>
      <w:r>
        <w:rPr>
          <w:i/>
          <w:iCs/>
        </w:rPr>
        <w:t>ограниченно оборотоспособные.</w:t>
      </w:r>
      <w:r>
        <w:rPr/>
        <w:t>Это объекты, которые могут принадлежать лишь отдельным участникам оборота либо нахождение которых в обороте допускается по специальному разрешению (охотничье оружие, валютные ценности, земля и другие природные ресурсы).</w:t>
      </w:r>
    </w:p>
    <w:p>
      <w:pPr>
        <w:pStyle w:val="Normal"/>
        <w:rPr/>
      </w:pPr>
      <w:r>
        <w:rPr/>
        <w:t xml:space="preserve">2. </w:t>
      </w:r>
      <w:r>
        <w:rPr>
          <w:i/>
          <w:iCs/>
        </w:rPr>
        <w:t>Вещи также делятся на движимые и недвижимые.</w:t>
      </w:r>
      <w:r>
        <w:rPr/>
        <w:t xml:space="preserve">Такое деление вещей основывается на их природе и прямом указании закона. К </w:t>
      </w:r>
      <w:r>
        <w:rPr>
          <w:i/>
          <w:iCs/>
        </w:rPr>
        <w:t>недвижимым вещам</w:t>
      </w:r>
      <w:r>
        <w:rPr/>
        <w:t xml:space="preserve">(недвижимому имуществу, недвижимости) относятся прежде всего объекты, перемещение которых невозможно без несоразмерного ущерба их назначению, – земельные участки, участки недр, обособленные водные объекты и все, что прочно связано с землей, в том числе леса, многолетние насаждения, здания и сооружения, жилые и нежилые помещения, объекты незавершенного строительства. Недвижимостью признается предприятие как имущественный комплекс, используемый для предпринимательской деятельности, и объекты незавершенного строительства (п. 1 ст. 130 ГК). По закону к недвижимым вещам относятся также подлежащие государственной регистрации воздушные и морские суда, суда внутреннего плавания и космические объекты. </w:t>
      </w:r>
      <w:r>
        <w:rPr>
          <w:i/>
          <w:iCs/>
        </w:rPr>
        <w:t>Движимым имуществом</w:t>
      </w:r>
      <w:r>
        <w:rPr/>
        <w:t>признаются вещи, не относящиеся к недвижимости, включая деньги и ценные бумаги.</w:t>
      </w:r>
    </w:p>
    <w:p>
      <w:pPr>
        <w:pStyle w:val="Normal"/>
        <w:rPr/>
      </w:pPr>
      <w:r>
        <w:rPr/>
        <w:t xml:space="preserve">Отнесение имущества к недвижимости означает, что права на него и сделки с ним требуют государственной регистрации в едином государственном реестре учреждениями юстиции. </w:t>
      </w:r>
      <w:r>
        <w:rPr>
          <w:i/>
          <w:iCs/>
        </w:rPr>
        <w:t>Государственная регистрация вещных прав –</w:t>
      </w:r>
      <w:r>
        <w:rPr/>
        <w:t xml:space="preserve">это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Государственной регистрации подлежат права собственности и другие вещные права на недвижимое имущество и сделки с ним в соответствии со ст. 130, 131, 132 и 164 ГК, за исключением прав на воздушные и морские суда, суда внутреннего плавания и космические объекты. Наряду с государственной регистрацией вещных прав на недвижимое имущество подлежат регистрации ограничения (обременения) прав на него, в том числе сервитут, ипотека, доверительное управление, аренда. </w:t>
      </w:r>
      <w:r>
        <w:rPr>
          <w:i/>
          <w:iCs/>
        </w:rPr>
        <w:t>Государственная регистрация является единственным доказательством существования зарегистрированного права.</w:t>
      </w:r>
      <w:r>
        <w:rPr/>
        <w:t>Зарегистрированное право на недвижимое имущество может быть оспорено только в судебном порядке. Правовой статус органов, осуществляющих государственную регистрацию, ее порядок и особенности регистрации отдельных видов прав устанавливаются Федеральным законом от 21.07.1997 № 122</w:t>
        <w:noBreakHyphen/>
        <w:t>ФЗ «О государственной регистрации прав на недвижимое имущество и сделок с ним» (далее – Закон о регистрации прав).</w:t>
      </w:r>
    </w:p>
    <w:p>
      <w:pPr>
        <w:pStyle w:val="Normal"/>
        <w:rPr/>
      </w:pPr>
      <w:r>
        <w:rPr/>
        <w:t>Статьи 133–137 ГК устанавливают правовой режим вещей делимых и неделимых, главных вещей и принадлежностей, плодов, продукции, доходов, а также таких одушевленных вещей, как животные.</w:t>
      </w:r>
    </w:p>
    <w:p>
      <w:pPr>
        <w:pStyle w:val="Normal"/>
        <w:rPr/>
      </w:pPr>
      <w:r>
        <w:rPr>
          <w:i/>
          <w:iCs/>
        </w:rPr>
        <w:t>Деньги (валюта) и валютные ценности как объекты гражданских прав являются разновидностями вещей.</w:t>
      </w:r>
      <w:r>
        <w:rPr/>
        <w:t xml:space="preserve">В частности, </w:t>
      </w:r>
      <w:r>
        <w:rPr>
          <w:i/>
          <w:iCs/>
        </w:rPr>
        <w:t>деньги как таковые</w:t>
      </w:r>
      <w:r>
        <w:rPr/>
        <w:t>(независимо от их материального носителя) прежде всего служат законным платежным средством, обязательным к приему на всей территории Российской Федерации. Одним из правовых актов, регламентирующих денежную систему России, является Федеральный закон от 10.07.2002 № 86</w:t>
        <w:noBreakHyphen/>
        <w:t xml:space="preserve">ФЗ «О Центральном Банке Российской Федерации (Банке России)». </w:t>
      </w:r>
      <w:r>
        <w:rPr>
          <w:i/>
          <w:iCs/>
        </w:rPr>
        <w:t>Валютными ценностями</w:t>
      </w:r>
      <w:r>
        <w:rPr/>
        <w:t>согласно подп. 5 п. 1 ст. 1 Федерального закона от 10.12.2003 № 173</w:t>
        <w:noBreakHyphen/>
        <w:t xml:space="preserve">ФЗ «О валютном регулировании и валютном контроле» признаются иностранная валюта и внешние ценные бумаги. </w:t>
      </w:r>
      <w:r>
        <w:rPr>
          <w:i/>
          <w:iCs/>
        </w:rPr>
        <w:t>Валютными операциями</w:t>
      </w:r>
      <w:r>
        <w:rPr/>
        <w:t>признаются операции, связанные с переходом права собственности и иных прав на валютные ценности, в том числе операции, связанные с использованием в качестве платежа иностранной валюты и платежных документов в ней, ввоз и пересылка в Российскую Федерацию, вывоз и пересылка из Российской Федерации валютных ценностей, осуществление международных денежных переводов. В свою очередь, операции с иностранной валютой и ценными бумагами в иностранной валюте подразделяются на текущие валютные операции и валютные операции, связанные с движением капитала. К первым, в частности, относятся переводы в Российскую Федерацию и из Российской Федерации иностранной валюты для осуществления расчетов по экспорту и импорту товаров, работ и услуг, а также кредитов или дивидендов, ко вторым – прямые инвестиции, т. е. вложения в уставный капитал и портфельные инвестиции, т. е. приобретение ценных бумаг.</w:t>
      </w:r>
    </w:p>
    <w:p>
      <w:pPr>
        <w:pStyle w:val="Normal"/>
        <w:rPr/>
      </w:pPr>
      <w:r>
        <w:rPr>
          <w:i/>
          <w:iCs/>
        </w:rPr>
        <w:t>Органом валютного регулирования в России является Банк России,</w:t>
      </w:r>
      <w:r>
        <w:rPr/>
        <w:t xml:space="preserve">определяющий сферу и порядок обращения в Российской Федерации иностранной валюты и ценных бумаг в иностранной валюте, проводящий все виды валютных операций и выдающий банкам и другим кредитным учреждениям лицензии на осуществление валютных операций. Банк России является также органом валютного контроля, т. е. органом, определяющим соответствие проводимых валютных операций действующему законодательству. </w:t>
      </w:r>
      <w:r>
        <w:rPr>
          <w:i/>
          <w:iCs/>
        </w:rPr>
        <w:t>Органом валютного контроля служит Правительство РФ.</w:t>
      </w:r>
      <w:r>
        <w:rPr/>
        <w:t>Длительное время в его структуре функционировала Федеральная служба России по валютному и экспортному контролю, главной задачей которой, согласно Указу Президента РФ от 24.09.1993 № 1444, являлось проведение единой общегосударственной политики в области организации контроля и надзора за соблюдением законодательства Российской Федерации в сфере валютных экспортно</w:t>
        <w:noBreakHyphen/>
        <w:t>импортных и иных внешнеэкономических операций.</w:t>
      </w:r>
    </w:p>
    <w:p>
      <w:pPr>
        <w:pStyle w:val="Normal"/>
        <w:rPr/>
      </w:pPr>
      <w:r>
        <w:rPr>
          <w:b/>
          <w:bCs/>
        </w:rPr>
        <w:t>Ценные бумаги как объекты гражданских прав.</w:t>
      </w:r>
      <w:r>
        <w:rPr/>
        <w:t xml:space="preserve">Согласно норме ст. 142 ГК </w:t>
      </w:r>
      <w:r>
        <w:rPr>
          <w:i/>
          <w:iCs/>
        </w:rPr>
        <w:t>ценной бумагой</w:t>
      </w:r>
      <w:r>
        <w:rPr/>
        <w:t>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К ценным бумагам, в частности, относятся облигация, вексель, чек, акция, а также, согласно ст. 2 Федерального закона от 11.11.2003 № 152</w:t>
        <w:noBreakHyphen/>
        <w:t xml:space="preserve">ФЗ «Об ипотечных ценных бумагах» (далее – Закон об ипотечных ценных бумагах), ипотечные ценные бумаги – облигации с ипотечным покрытием и ипотечные сертификаты участия. </w:t>
      </w:r>
      <w:r>
        <w:rPr>
          <w:i/>
          <w:iCs/>
        </w:rPr>
        <w:t>По субъектам прав, удостоверенных ценными бумагами, последние делятся на предъявительские ценные бумаги</w:t>
      </w:r>
      <w:r>
        <w:rPr/>
        <w:t xml:space="preserve">(например, банковская сберегательная книжка или документарная процентная бумага на предъявителя), </w:t>
      </w:r>
      <w:r>
        <w:rPr>
          <w:i/>
          <w:iCs/>
        </w:rPr>
        <w:t>именные</w:t>
      </w:r>
      <w:r>
        <w:rPr/>
        <w:t xml:space="preserve">(именная акция) и </w:t>
      </w:r>
      <w:r>
        <w:rPr>
          <w:i/>
          <w:iCs/>
        </w:rPr>
        <w:t>ордерные ценные бумаги</w:t>
      </w:r>
      <w:r>
        <w:rPr/>
        <w:t xml:space="preserve">(переводной вексель). Для передачи другому лицу прав, удостоверенных предъявительской ценной бумагой, достаточно вручить ее этому лицу. Для передачи прав, удостоверенных именной ценной бумагой, необходимо составить договор о передаче (по модели уступки прав – цессии). Для передачи прав, удостоверенных ордерной ценной бумагой, нужно совершить на бумаге передаточную надпись – индоссамент. </w:t>
      </w:r>
      <w:r>
        <w:rPr>
          <w:i/>
          <w:iCs/>
        </w:rPr>
        <w:t>По объективной форме различают документарные и бездокументарные ценные бумаги.</w:t>
      </w:r>
      <w:r>
        <w:rPr/>
        <w:t>Кроме того, по содержанию и другим критериям ценные бумаги подразделяются также на денежные (чек, вексель, облигация), товарораспорядительные (закладная, коносамент, складское свидетельство), корпоративные (акции), эмиссионные, инвестиционные, фондовые и т. п.</w:t>
      </w:r>
    </w:p>
    <w:p>
      <w:pPr>
        <w:pStyle w:val="Normal"/>
        <w:rPr/>
      </w:pPr>
      <w:r>
        <w:rPr/>
        <w:t>Оборот ценных бумаг в Российской Федерации, наряду с ГК, напрямую регулируется Законом об ипотечных ценных бумагах, Федеральным законом от 22.04.1996 № 39</w:t>
        <w:noBreakHyphen/>
        <w:t>ФЗ «О рынке ценных бумаг». В настоящее время правовой режим некоторых видов ценных бумаг и сделки с ними опосредствуют такие нормативные правовые акты, как, в частности, Федеральный закон от 11.03.1997 № 48</w:t>
        <w:noBreakHyphen/>
        <w:t>ФЗ «О переводном и простом векселе» и Закон об инвестиционных фондах.</w:t>
      </w:r>
    </w:p>
    <w:p>
      <w:pPr>
        <w:pStyle w:val="Normal"/>
        <w:rPr/>
      </w:pPr>
      <w:r>
        <w:rPr/>
      </w:r>
    </w:p>
    <w:p>
      <w:pPr>
        <w:pStyle w:val="Heading3"/>
        <w:ind w:hanging="0"/>
        <w:rPr/>
      </w:pPr>
      <w:r>
        <w:rPr/>
        <w:t>7.2. Работы, услуги, интеллектуальная собственность и нематериальные блага</w:t>
      </w:r>
    </w:p>
    <w:p>
      <w:pPr>
        <w:pStyle w:val="Normal"/>
        <w:jc w:val="left"/>
        <w:rPr/>
      </w:pPr>
      <w:r>
        <w:rPr/>
      </w:r>
    </w:p>
    <w:p>
      <w:pPr>
        <w:pStyle w:val="Normal"/>
        <w:rPr>
          <w:b/>
          <w:b/>
          <w:bCs/>
        </w:rPr>
      </w:pPr>
      <w:r>
        <w:rPr>
          <w:b/>
          <w:bCs/>
        </w:rPr>
        <w:t>Работы и услуги как объекты гражданских правоотношений.</w:t>
      </w:r>
    </w:p>
    <w:p>
      <w:pPr>
        <w:pStyle w:val="Normal"/>
        <w:rPr/>
      </w:pPr>
      <w:r>
        <w:rPr/>
        <w:t>Объектами обязательственных правоотношений являются сами действия обязанного лица, которые могут выразиться в совершении им работы или оказании услуг. Совершаемая работа в ряде случаев имеет целью создание какого</w:t>
        <w:noBreakHyphen/>
        <w:t xml:space="preserve">либо </w:t>
      </w:r>
      <w:r>
        <w:rPr>
          <w:i/>
          <w:iCs/>
        </w:rPr>
        <w:t>овеществленного результата,</w:t>
      </w:r>
      <w:r>
        <w:rPr/>
        <w:t>который является предметом обязательственного правоотношения. Например, работа подрядчика по пошиву костюма приводит к созданию индивидуально</w:t>
        <w:noBreakHyphen/>
        <w:t xml:space="preserve">определенной вещи – костюма, которая служит предметом договора подряда. Однако не все действия субъектов обязательственного права приводят к созданию результата, имеющего материальную форму (например, оказание юридических, медицинских услуг), при этом интерес клиента заключается в самом получении </w:t>
      </w:r>
      <w:r>
        <w:rPr>
          <w:i/>
          <w:iCs/>
        </w:rPr>
        <w:t>соответствующей услуги,</w:t>
      </w:r>
      <w:r>
        <w:rPr/>
        <w:t>которая и является предметом договора возмездного оказания услуг.</w:t>
      </w:r>
    </w:p>
    <w:p>
      <w:pPr>
        <w:pStyle w:val="Normal"/>
        <w:rPr/>
      </w:pPr>
      <w:r>
        <w:rPr>
          <w:b/>
          <w:bCs/>
        </w:rPr>
        <w:t>Интеллектуальная собственность как объект гражданских прав. В</w:t>
      </w:r>
      <w:r>
        <w:rPr/>
        <w:t xml:space="preserve">соответствии с п. 1 ст. 1225 ГК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т. е. </w:t>
      </w:r>
      <w:r>
        <w:rPr>
          <w:i/>
          <w:iCs/>
        </w:rPr>
        <w:t>интеллектуальной собственностью),</w:t>
      </w:r>
      <w:r>
        <w:rPr/>
        <w:t>являются:</w:t>
      </w:r>
    </w:p>
    <w:p>
      <w:pPr>
        <w:pStyle w:val="Normal"/>
        <w:rPr/>
      </w:pPr>
      <w:r>
        <w:rPr/>
        <w:t>1) произведения науки, литературы и искусства;</w:t>
      </w:r>
    </w:p>
    <w:p>
      <w:pPr>
        <w:pStyle w:val="Normal"/>
        <w:rPr/>
      </w:pPr>
      <w:r>
        <w:rPr/>
        <w:t>2) программы для электронных вычислительных машин (программы для ЭВМ);</w:t>
      </w:r>
    </w:p>
    <w:p>
      <w:pPr>
        <w:pStyle w:val="Normal"/>
        <w:rPr/>
      </w:pPr>
      <w:r>
        <w:rPr/>
        <w:t>3) базы данных;</w:t>
      </w:r>
    </w:p>
    <w:p>
      <w:pPr>
        <w:pStyle w:val="Normal"/>
        <w:rPr/>
      </w:pPr>
      <w:r>
        <w:rPr/>
        <w:t>4) исполнения;</w:t>
      </w:r>
    </w:p>
    <w:p>
      <w:pPr>
        <w:pStyle w:val="Normal"/>
        <w:rPr/>
      </w:pPr>
      <w:r>
        <w:rPr/>
        <w:t>5) фонограммы;</w:t>
      </w:r>
    </w:p>
    <w:p>
      <w:pPr>
        <w:pStyle w:val="Normal"/>
        <w:rPr/>
      </w:pPr>
      <w:r>
        <w:rPr/>
        <w:t>6) сообщение в эфир или по кабелю радио– или телепередач (вещание организаций эфирного или кабельного вещания);</w:t>
      </w:r>
    </w:p>
    <w:p>
      <w:pPr>
        <w:pStyle w:val="Normal"/>
        <w:rPr/>
      </w:pPr>
      <w:r>
        <w:rPr/>
        <w:t>7) изобретения;</w:t>
      </w:r>
    </w:p>
    <w:p>
      <w:pPr>
        <w:pStyle w:val="Normal"/>
        <w:rPr/>
      </w:pPr>
      <w:r>
        <w:rPr/>
        <w:t>8) полезные модели;</w:t>
      </w:r>
    </w:p>
    <w:p>
      <w:pPr>
        <w:pStyle w:val="Normal"/>
        <w:rPr/>
      </w:pPr>
      <w:r>
        <w:rPr/>
        <w:t>9) промышленные образцы;</w:t>
      </w:r>
    </w:p>
    <w:p>
      <w:pPr>
        <w:pStyle w:val="Normal"/>
        <w:rPr/>
      </w:pPr>
      <w:r>
        <w:rPr/>
        <w:t>10) селекционные достижения;</w:t>
      </w:r>
    </w:p>
    <w:p>
      <w:pPr>
        <w:pStyle w:val="Normal"/>
        <w:rPr/>
      </w:pPr>
      <w:r>
        <w:rPr/>
        <w:t>11) топологии интегральных микросхем;</w:t>
      </w:r>
    </w:p>
    <w:p>
      <w:pPr>
        <w:pStyle w:val="Normal"/>
        <w:rPr/>
      </w:pPr>
      <w:r>
        <w:rPr/>
        <w:t>12) секреты производства (ноу</w:t>
        <w:noBreakHyphen/>
        <w:t>хау);</w:t>
      </w:r>
    </w:p>
    <w:p>
      <w:pPr>
        <w:pStyle w:val="Normal"/>
        <w:rPr/>
      </w:pPr>
      <w:r>
        <w:rPr/>
        <w:t>13) фирменные наименования;</w:t>
      </w:r>
    </w:p>
    <w:p>
      <w:pPr>
        <w:pStyle w:val="Normal"/>
        <w:rPr/>
      </w:pPr>
      <w:r>
        <w:rPr/>
        <w:t>14) товарные знаки и знаки обслуживания;</w:t>
      </w:r>
    </w:p>
    <w:p>
      <w:pPr>
        <w:pStyle w:val="Normal"/>
        <w:rPr/>
      </w:pPr>
      <w:r>
        <w:rPr/>
        <w:t>15) наименования мест происхождения товаров;</w:t>
      </w:r>
    </w:p>
    <w:p>
      <w:pPr>
        <w:pStyle w:val="Normal"/>
        <w:rPr/>
      </w:pPr>
      <w:r>
        <w:rPr/>
        <w:t>16) коммерческие обозначения.</w:t>
      </w:r>
    </w:p>
    <w:p>
      <w:pPr>
        <w:pStyle w:val="Normal"/>
        <w:rPr/>
      </w:pPr>
      <w:r>
        <w:rPr/>
        <w:t xml:space="preserve">В силу ст. 1226 ГК 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w:t>
      </w:r>
      <w:r>
        <w:rPr>
          <w:i/>
          <w:iCs/>
        </w:rPr>
        <w:t>интеллектуальные права,</w:t>
      </w:r>
      <w:r>
        <w:rPr/>
        <w:t>которые включают исключительное право, являющееся имущественным правом, а в случаях, предусмотренных ГК, также личные неимущественные права и иные права (право следования, право доступа и др.). Согласно ст. 1227 ГК интеллектуальные права не зависят от права собственности на материальный носитель (вещь), в котором выражены соответствующие результат интеллектуальной деятельности или средство индивидуализации. Переход права собственности на вещь, как правило,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w:t>
      </w:r>
    </w:p>
    <w:p>
      <w:pPr>
        <w:pStyle w:val="Normal"/>
        <w:rPr/>
      </w:pPr>
      <w:r>
        <w:rPr>
          <w:b/>
          <w:bCs/>
        </w:rPr>
        <w:t>Нематериальные блага как объекты гражданских правоотношений.</w:t>
      </w:r>
      <w:r>
        <w:rPr/>
        <w:t>Важными объектами гражданских правоотношений являются нематериальные блага, которые также защищаются гражданским законодательством как при жизни, так и после смерти их обладателей.</w:t>
      </w:r>
    </w:p>
    <w:p>
      <w:pPr>
        <w:pStyle w:val="Normal"/>
        <w:rPr/>
      </w:pPr>
      <w:r>
        <w:rPr/>
      </w:r>
    </w:p>
    <w:p>
      <w:pPr>
        <w:pStyle w:val="Normal"/>
        <w:rPr/>
      </w:pPr>
      <w:r>
        <w:rPr/>
      </w:r>
    </w:p>
    <w:p>
      <w:pPr>
        <w:pStyle w:val="Heading2"/>
        <w:ind w:hanging="0"/>
        <w:rPr/>
      </w:pPr>
      <w:r>
        <w:rPr/>
        <w:t>Тема 8. ЛИЧНЫЕ НЕИМУЩЕСТВЕННЫЕ ПРАВА И ДРУГИЕ НЕМАТЕРИАЛЬНЫЕ БЛАГА</w:t>
      </w:r>
    </w:p>
    <w:p>
      <w:pPr>
        <w:pStyle w:val="Normal"/>
        <w:jc w:val="left"/>
        <w:rPr/>
      </w:pPr>
      <w:r>
        <w:rPr/>
      </w:r>
    </w:p>
    <w:p>
      <w:pPr>
        <w:pStyle w:val="Heading3"/>
        <w:ind w:hanging="0"/>
        <w:rPr/>
      </w:pPr>
      <w:r>
        <w:rPr/>
        <w:t>8.1. Понятие и виды личных неимущественных прав и других нематериальных благ</w:t>
      </w:r>
    </w:p>
    <w:p>
      <w:pPr>
        <w:pStyle w:val="Normal"/>
        <w:jc w:val="left"/>
        <w:rPr/>
      </w:pPr>
      <w:r>
        <w:rPr/>
      </w:r>
    </w:p>
    <w:p>
      <w:pPr>
        <w:pStyle w:val="Normal"/>
        <w:rPr/>
      </w:pPr>
      <w:r>
        <w:rPr/>
        <w:t xml:space="preserve">К </w:t>
      </w:r>
      <w:r>
        <w:rPr>
          <w:i/>
          <w:iCs/>
        </w:rPr>
        <w:t>нематериальным благам</w:t>
      </w:r>
      <w:r>
        <w:rPr/>
        <w:t>гражданское законодательство относит жизнь и здоровье, достоинство личности, личную неприкосновенность, честь и доброе имя, деловую репутацию, неприкосновенность частной жизни, личную и семейную тайну, право свободного передвижения, право на имя, право авторства, иные личные неимущественные права и другие нематериальные блага, принадлежащие гражданину от рождения или в силу закона (ст. 150 ГК). Эти права и блага защищаются гражданским законодательством как при жизни, так и после смерти их обладателей.</w:t>
      </w:r>
    </w:p>
    <w:p>
      <w:pPr>
        <w:pStyle w:val="Normal"/>
        <w:rPr/>
      </w:pPr>
      <w:r>
        <w:rPr>
          <w:i/>
          <w:iCs/>
        </w:rPr>
        <w:t>Все перечисленные нематериальные блага и неимущественные права имеют основные схожие признаки, которые, главным образом, и отличают их от материальных благ.</w:t>
      </w:r>
      <w:r>
        <w:rPr/>
        <w:t>Во</w:t>
        <w:noBreakHyphen/>
        <w:t>первых, они лишены материального (имущественного) содержания, т. е. не поддаются оценке в денежном выражении, для них не характерна возмездность. Во</w:t>
        <w:noBreakHyphen/>
        <w:t>вторых, они неразрывно связаны с личностью их носителя, т. е., по общему правилу, их невозможно отчуждать или предавать другим лицам по каким</w:t>
        <w:noBreakHyphen/>
        <w:t>либо основаниям. Исключения составляют отдельные исключительные права, принадлежащие юридическим лицам, например право на товарный знак, знак обслуживания. Такие права в определенных случаях могут быть отчуждены, в частности, в силу п. 2 ст. 559 ГК. В</w:t>
        <w:noBreakHyphen/>
        <w:t>третьих, все они имеют специфику оснований их возникновения и прекращения. Так, некоторые из этих прав, возникают с момента рождения, например, право на имя, на здоровье и др. Другие возникают из сделок, например, право на тайну переписки при заключении договора оказания услуг связи. Как правило, личные неимущественные права прекращаются смертью их носителя. Однако из этого правила есть исключения. Например, наследник вправе дать согласие на использование имени наследодателя, но при этом сам подписываться его именем он не может.</w:t>
      </w:r>
    </w:p>
    <w:p>
      <w:pPr>
        <w:pStyle w:val="Normal"/>
        <w:rPr/>
      </w:pPr>
      <w:r>
        <w:rPr/>
        <w:t xml:space="preserve">В научной литературе существуют различные критерии систематизации личных неимущественных прав. </w:t>
      </w:r>
      <w:r>
        <w:rPr>
          <w:i/>
          <w:iCs/>
        </w:rPr>
        <w:t>Самым распространенным (классическим) является критерий систематизации по целям, которые ставятся при осуществлении личных неимущественных прав.</w:t>
      </w:r>
      <w:r>
        <w:rPr/>
        <w:t>По данному критерию можно выделить три группы личных неимущественных прав.</w:t>
      </w:r>
    </w:p>
    <w:p>
      <w:pPr>
        <w:pStyle w:val="Normal"/>
        <w:rPr/>
      </w:pPr>
      <w:r>
        <w:rPr/>
        <w:t>1.</w:t>
      </w:r>
      <w:r>
        <w:rPr>
          <w:i/>
          <w:iCs/>
        </w:rPr>
        <w:t xml:space="preserve"> К первой группе относятся права, обеспечивающие физическое благополучие личности:</w:t>
      </w:r>
    </w:p>
    <w:p>
      <w:pPr>
        <w:pStyle w:val="Normal"/>
        <w:rPr/>
      </w:pPr>
      <w:r>
        <w:rPr>
          <w:i/>
          <w:iCs/>
        </w:rPr>
        <w:t xml:space="preserve">– </w:t>
      </w:r>
      <w:r>
        <w:rPr>
          <w:i/>
          <w:iCs/>
        </w:rPr>
        <w:t>право на жизнь.</w:t>
      </w:r>
      <w:r>
        <w:rPr/>
        <w:t>Это право складывается из двух правомочий: во</w:t>
        <w:noBreakHyphen/>
        <w:t>первых, на сохранение жизни (выражается, например, в согласии на пересадку органов животных) и, во</w:t>
        <w:noBreakHyphen/>
        <w:t>вторых, на распоряжение жизнью (выражается, в частности, в согласии подвергнуть себя смертельному риску);</w:t>
      </w:r>
    </w:p>
    <w:p>
      <w:pPr>
        <w:pStyle w:val="Normal"/>
        <w:rPr/>
      </w:pPr>
      <w:r>
        <w:rPr>
          <w:i/>
          <w:iCs/>
        </w:rPr>
        <w:t xml:space="preserve">– </w:t>
      </w:r>
      <w:r>
        <w:rPr>
          <w:i/>
          <w:iCs/>
        </w:rPr>
        <w:t>право на здоровье.</w:t>
      </w:r>
      <w:r>
        <w:rPr/>
        <w:t>Это право выражается в том, что каждый гражданин, во</w:t>
        <w:noBreakHyphen/>
        <w:t>первых, имеет право заключить договор на оказание медицинских услуг, во</w:t>
        <w:noBreakHyphen/>
        <w:t>вторых, имеет право заключить договор донорства;</w:t>
      </w:r>
    </w:p>
    <w:p>
      <w:pPr>
        <w:pStyle w:val="Normal"/>
        <w:rPr/>
      </w:pPr>
      <w:r>
        <w:rPr>
          <w:i/>
          <w:iCs/>
        </w:rPr>
        <w:t xml:space="preserve">– </w:t>
      </w:r>
      <w:r>
        <w:rPr>
          <w:i/>
          <w:iCs/>
        </w:rPr>
        <w:t>право на физическую и психическую неприкосновенность.</w:t>
      </w:r>
      <w:r>
        <w:rPr/>
        <w:t>Это право, в частности, реализуется путем заключения договора на личную охрану, договора на устранение воздействия гипноза;</w:t>
      </w:r>
    </w:p>
    <w:p>
      <w:pPr>
        <w:pStyle w:val="Normal"/>
        <w:rPr/>
      </w:pPr>
      <w:r>
        <w:rPr>
          <w:i/>
          <w:iCs/>
        </w:rPr>
        <w:t xml:space="preserve">– </w:t>
      </w:r>
      <w:r>
        <w:rPr>
          <w:i/>
          <w:iCs/>
        </w:rPr>
        <w:t>право на благоприятную окружающую среду.</w:t>
      </w:r>
      <w:r>
        <w:rPr/>
        <w:t xml:space="preserve">Содержание этого права составляют правомочия по использованию и изменению окружающей среды, а также на получение информации о ее состоянии. При этом под </w:t>
      </w:r>
      <w:r>
        <w:rPr>
          <w:i/>
          <w:iCs/>
        </w:rPr>
        <w:t>использованием</w:t>
      </w:r>
      <w:r>
        <w:rPr/>
        <w:t xml:space="preserve">понимается возможность каждого пользоваться естественными свойствами окружающей среды, т. е. воздухом, землей, насаждениями, плодами и др. Под </w:t>
      </w:r>
      <w:r>
        <w:rPr>
          <w:i/>
          <w:iCs/>
        </w:rPr>
        <w:t>изменением</w:t>
      </w:r>
      <w:r>
        <w:rPr/>
        <w:t>предполагается право каждого осуществить возможные улучшения окружающей среды. Например, принять участие в озеленении территории. Что же касается информации о состоянии окружающей среды, то каждый гражданин имеет право запросить такую информацию у соответствующих государственных органов.</w:t>
      </w:r>
    </w:p>
    <w:p>
      <w:pPr>
        <w:pStyle w:val="Normal"/>
        <w:rPr/>
      </w:pPr>
      <w:r>
        <w:rPr/>
        <w:t>2.</w:t>
      </w:r>
      <w:r>
        <w:rPr>
          <w:i/>
          <w:iCs/>
        </w:rPr>
        <w:t xml:space="preserve"> Ко второй группе относятся права, обеспечивающие индивидуализацию личности:</w:t>
      </w:r>
    </w:p>
    <w:p>
      <w:pPr>
        <w:pStyle w:val="Normal"/>
        <w:rPr/>
      </w:pPr>
      <w:r>
        <w:rPr/>
        <w:t xml:space="preserve">– </w:t>
      </w:r>
      <w:r>
        <w:rPr>
          <w:i/>
          <w:iCs/>
        </w:rPr>
        <w:t>право на имя.</w:t>
      </w:r>
      <w:r>
        <w:rPr/>
        <w:t>Под именем гражданина понимается его собственные имя, отчество и фамилия. Все эти составляющие имени регистрируются в органах ЗАГС и отражаются в официальных документах (паспорте, свидетельстве о рождении). Так, в частности, право на имя означает, возможность изменять имя, пользоваться псевдонимом;</w:t>
      </w:r>
    </w:p>
    <w:p>
      <w:pPr>
        <w:pStyle w:val="Normal"/>
        <w:rPr/>
      </w:pPr>
      <w:r>
        <w:rPr>
          <w:i/>
          <w:iCs/>
        </w:rPr>
        <w:t xml:space="preserve">– </w:t>
      </w:r>
      <w:r>
        <w:rPr>
          <w:i/>
          <w:iCs/>
        </w:rPr>
        <w:t>право на индивидуальный облик.</w:t>
      </w:r>
      <w:r>
        <w:rPr/>
        <w:t>Это право может выражаться в возможности определять свой индивидуальный облик, изменять его, а также давать согласие или, наоборот, запрещать использовать свой индивидуальный облик другими лицами;</w:t>
      </w:r>
    </w:p>
    <w:p>
      <w:pPr>
        <w:pStyle w:val="Normal"/>
        <w:rPr/>
      </w:pPr>
      <w:r>
        <w:rPr>
          <w:i/>
          <w:iCs/>
        </w:rPr>
        <w:t xml:space="preserve">– </w:t>
      </w:r>
      <w:r>
        <w:rPr>
          <w:i/>
          <w:iCs/>
        </w:rPr>
        <w:t>право на голос.</w:t>
      </w:r>
      <w:r>
        <w:rPr/>
        <w:t>Оно выражается, например, в возможности гражданина давать согласие на использование своего голоса в радиопередаче или рекламе;</w:t>
      </w:r>
    </w:p>
    <w:p>
      <w:pPr>
        <w:pStyle w:val="Normal"/>
        <w:rPr/>
      </w:pPr>
      <w:r>
        <w:rPr/>
        <w:t xml:space="preserve">– </w:t>
      </w:r>
      <w:r>
        <w:rPr>
          <w:i/>
          <w:iCs/>
        </w:rPr>
        <w:t>право на честь, достоинство и деловую репутацию.</w:t>
      </w:r>
      <w:r>
        <w:rPr/>
        <w:t xml:space="preserve">Три названных определения в совокупности составляют понятие </w:t>
      </w:r>
      <w:r>
        <w:rPr>
          <w:i/>
          <w:iCs/>
        </w:rPr>
        <w:t>«доброе имя»,</w:t>
      </w:r>
      <w:r>
        <w:rPr/>
        <w:t>право на которое, в частности, реализуется посредством использования в обществе представления о себе в личной, трудовой, общественной и иных сферах деятельности.</w:t>
      </w:r>
    </w:p>
    <w:p>
      <w:pPr>
        <w:pStyle w:val="Normal"/>
        <w:rPr/>
      </w:pPr>
      <w:r>
        <w:rPr/>
        <w:t xml:space="preserve">3. </w:t>
      </w:r>
      <w:r>
        <w:rPr>
          <w:i/>
          <w:iCs/>
        </w:rPr>
        <w:t>К третьей группе относятся права, обеспечивающие автономию личности:</w:t>
      </w:r>
    </w:p>
    <w:p>
      <w:pPr>
        <w:pStyle w:val="Normal"/>
        <w:rPr/>
      </w:pPr>
      <w:r>
        <w:rPr>
          <w:i/>
          <w:iCs/>
        </w:rPr>
        <w:t xml:space="preserve">– </w:t>
      </w:r>
      <w:r>
        <w:rPr>
          <w:i/>
          <w:iCs/>
        </w:rPr>
        <w:t>право на тайну частной жизни.</w:t>
      </w:r>
      <w:r>
        <w:rPr/>
        <w:t>Это право включает в себя правомочие требовать от третьих лиц сохранять тайну (например, требовать от врача не разглашать сведения, составляющие медицинскую тайну) и передавать сведения (или их часть) другим лицам (например, требовать предоставления необходимых сведений, составляющих тайну в суд или прокуратуру по запросу последних);</w:t>
      </w:r>
    </w:p>
    <w:p>
      <w:pPr>
        <w:pStyle w:val="Normal"/>
        <w:rPr/>
      </w:pPr>
      <w:r>
        <w:rPr>
          <w:i/>
          <w:iCs/>
        </w:rPr>
        <w:t xml:space="preserve">– </w:t>
      </w:r>
      <w:r>
        <w:rPr>
          <w:i/>
          <w:iCs/>
        </w:rPr>
        <w:t>право на неприкосновенность частной (личной) жизни.</w:t>
      </w:r>
      <w:r>
        <w:rPr/>
        <w:t>Оно выражается в возможности гражданина самостоятельно решать вопросы своей личной жизни, а также в запрете вмешательства третьих лиц, за исключением случаев, предусмотренных соглашением сторон или законом.</w:t>
      </w:r>
    </w:p>
    <w:p>
      <w:pPr>
        <w:pStyle w:val="Normal"/>
        <w:rPr/>
      </w:pPr>
      <w:r>
        <w:rPr/>
      </w:r>
    </w:p>
    <w:p>
      <w:pPr>
        <w:pStyle w:val="Heading3"/>
        <w:ind w:hanging="0"/>
        <w:rPr/>
      </w:pPr>
      <w:r>
        <w:rPr/>
        <w:t>8.2. Защита личных неимущественных прав и других нематериальных благ</w:t>
      </w:r>
    </w:p>
    <w:p>
      <w:pPr>
        <w:pStyle w:val="Normal"/>
        <w:jc w:val="left"/>
        <w:rPr/>
      </w:pPr>
      <w:r>
        <w:rPr/>
      </w:r>
    </w:p>
    <w:p>
      <w:pPr>
        <w:pStyle w:val="Normal"/>
        <w:rPr/>
      </w:pPr>
      <w:r>
        <w:rPr/>
        <w:t xml:space="preserve">Наряду с общими способами защиты гражданских прав, перечисленными в ст. 12 ГК, </w:t>
      </w:r>
      <w:r>
        <w:rPr>
          <w:i/>
          <w:iCs/>
        </w:rPr>
        <w:t>для некоторых видов нематериальных благ гражданское законодательство предусматривает и специальные способы их защиты.</w:t>
      </w:r>
      <w:r>
        <w:rPr/>
        <w:t>Так, специальные способы установлены для защиты чести, достоинства и деловой репутации граждан и юридических лиц (ст. 152 ГК), для защиты права на имя (ст. 19 ГК), защиты интеллектуальной собственности (часть четвертая ГК) и др. При этом следует иметь в виду, что зачастую для защиты нематериальных благ используются как общие, так и специальные способы защиты, поскольку субъект права может выбрать один или одновременно использовать несколько способов защиты.</w:t>
      </w:r>
    </w:p>
    <w:p>
      <w:pPr>
        <w:pStyle w:val="Normal"/>
        <w:rPr/>
      </w:pPr>
      <w:r>
        <w:rPr/>
        <w:t xml:space="preserve">Как правило, способы защиты нематериальных гражданских прав в различных своих комбинациях направлены на охрану имущественной сферы, неотчуждаемых прав и свобод человека и других нематериальных благ управомоченного лица. В отличие от защиты имущественных прав, которые могут осуществляться всеми способами, указанными в законе, защита личных неимущественных прав имеет свою специфику. Согласно п. 2 ст. 150 ГК нематериальные блага защищаются настоящим Кодексом и другими законами в предусмотренных ими случаях и порядке, а также в тех случаях и пределах, в каких использование способов защиты гражданских прав вытекает из существа нарушенного нематериального права и характера последствий этого нарушения. </w:t>
      </w:r>
      <w:r>
        <w:rPr>
          <w:i/>
          <w:iCs/>
        </w:rPr>
        <w:t>Достаточно распространенными способами защиты нематериальных благ выступают следующие общие способы:</w:t>
      </w:r>
    </w:p>
    <w:p>
      <w:pPr>
        <w:pStyle w:val="Normal"/>
        <w:rPr/>
      </w:pPr>
      <w:r>
        <w:rPr/>
        <w:t xml:space="preserve">– </w:t>
      </w:r>
      <w:r>
        <w:rPr>
          <w:i/>
          <w:iCs/>
        </w:rPr>
        <w:t>признание права</w:t>
      </w:r>
      <w:r>
        <w:rPr/>
        <w:t>(например, признание за гражданином права на созданное им изобретение);</w:t>
      </w:r>
    </w:p>
    <w:p>
      <w:pPr>
        <w:pStyle w:val="Normal"/>
        <w:rPr/>
      </w:pPr>
      <w:r>
        <w:rPr>
          <w:i/>
          <w:iCs/>
        </w:rPr>
        <w:t xml:space="preserve">– </w:t>
      </w:r>
      <w:r>
        <w:rPr>
          <w:i/>
          <w:iCs/>
        </w:rPr>
        <w:t>восстановление положения, существовавшего до нарушения права</w:t>
      </w:r>
      <w:r>
        <w:rPr/>
        <w:t>(например, опровержение не соответствующих действительности сведений, порочащих честь, достоинство или деловую репутацию лица, тем же способом, которым они были распространены);</w:t>
      </w:r>
    </w:p>
    <w:p>
      <w:pPr>
        <w:pStyle w:val="Normal"/>
        <w:rPr/>
      </w:pPr>
      <w:r>
        <w:rPr>
          <w:i/>
          <w:iCs/>
        </w:rPr>
        <w:t xml:space="preserve">– </w:t>
      </w:r>
      <w:r>
        <w:rPr>
          <w:i/>
          <w:iCs/>
        </w:rPr>
        <w:t>пресечение действий нарушающих право или создающих угрозу его нарушения</w:t>
      </w:r>
      <w:r>
        <w:rPr/>
        <w:t>(например, запрет опубликования произведения, содержащего подробности личной жизни гражданина без согласия последнего);</w:t>
      </w:r>
    </w:p>
    <w:p>
      <w:pPr>
        <w:pStyle w:val="Normal"/>
        <w:rPr/>
      </w:pPr>
      <w:r>
        <w:rPr>
          <w:i/>
          <w:iCs/>
        </w:rPr>
        <w:t xml:space="preserve">– </w:t>
      </w:r>
      <w:r>
        <w:rPr>
          <w:i/>
          <w:iCs/>
        </w:rPr>
        <w:t>возмещение убытков</w:t>
      </w:r>
      <w:r>
        <w:rPr/>
        <w:t>(например, при защите чести, достоинства или деловой репутации лица);</w:t>
      </w:r>
    </w:p>
    <w:p>
      <w:pPr>
        <w:pStyle w:val="Normal"/>
        <w:rPr/>
      </w:pPr>
      <w:r>
        <w:rPr>
          <w:i/>
          <w:iCs/>
        </w:rPr>
        <w:t xml:space="preserve">– </w:t>
      </w:r>
      <w:r>
        <w:rPr>
          <w:i/>
          <w:iCs/>
        </w:rPr>
        <w:t>компенсация морального вреда.</w:t>
      </w:r>
      <w:r>
        <w:rPr/>
        <w:t xml:space="preserve">При этом согласно ст. 151 ГК под </w:t>
      </w:r>
      <w:r>
        <w:rPr>
          <w:i/>
          <w:iCs/>
        </w:rPr>
        <w:t>моральным вредом</w:t>
      </w:r>
      <w:r>
        <w:rPr/>
        <w:t>понимаются физические или нравственные страдания, причиненные гражданину, действиями, нарушающими его личные неимущественные права либо посягающими на принадлежащие гражданину другие нематериальные блага. При определении размеров компенсации такого вреда, суд наряду с обстоятельствами, имеющими значение для дела, принимает во внимание степень вины нарушителя, а также степень физических и нравственных страданий.</w:t>
      </w:r>
    </w:p>
    <w:p>
      <w:pPr>
        <w:pStyle w:val="Normal"/>
        <w:rPr/>
      </w:pPr>
      <w:r>
        <w:rPr/>
      </w:r>
    </w:p>
    <w:p>
      <w:pPr>
        <w:pStyle w:val="Normal"/>
        <w:rPr/>
      </w:pPr>
      <w:r>
        <w:rPr/>
      </w:r>
    </w:p>
    <w:p>
      <w:pPr>
        <w:pStyle w:val="Heading2"/>
        <w:ind w:hanging="0"/>
        <w:rPr/>
      </w:pPr>
      <w:r>
        <w:rPr/>
        <w:t>Тема 9. ОСНОВАНИЯ ВОЗНИКНОВЕНИЯ, ИЗМЕНЕНИЯ И ПРЕКРАЩЕНИЯ ГРАЖДАНСКИХ ПРАВООТНОШЕНИЙ</w:t>
      </w:r>
    </w:p>
    <w:p>
      <w:pPr>
        <w:pStyle w:val="Normal"/>
        <w:jc w:val="left"/>
        <w:rPr/>
      </w:pPr>
      <w:r>
        <w:rPr/>
      </w:r>
    </w:p>
    <w:p>
      <w:pPr>
        <w:pStyle w:val="Heading3"/>
        <w:ind w:hanging="0"/>
        <w:rPr/>
      </w:pPr>
      <w:r>
        <w:rPr/>
        <w:t>9.1. Понятие и основные виды юридических фактов</w:t>
      </w:r>
    </w:p>
    <w:p>
      <w:pPr>
        <w:pStyle w:val="Normal"/>
        <w:jc w:val="left"/>
        <w:rPr/>
      </w:pPr>
      <w:r>
        <w:rPr/>
      </w:r>
    </w:p>
    <w:p>
      <w:pPr>
        <w:pStyle w:val="Normal"/>
        <w:rPr/>
      </w:pPr>
      <w:r>
        <w:rPr>
          <w:b/>
          <w:bCs/>
        </w:rPr>
        <w:t>Понятие юридического факта. Простые и сложные юридические факты.</w:t>
      </w:r>
      <w:r>
        <w:rPr/>
        <w:t xml:space="preserve">Гражданские правоотношения возникают, изменяются и прекращаются на основании различных жизненных обстоятельств, с которыми закон связывает наступление определенных правовых последствий. Эти обстоятельства обычно именуются </w:t>
      </w:r>
      <w:r>
        <w:rPr>
          <w:i/>
          <w:iCs/>
        </w:rPr>
        <w:t>юридическими фактами.</w:t>
      </w:r>
      <w:r>
        <w:rPr/>
        <w:t xml:space="preserve">Поскольку юридические факты лежат в основе гражданских правоотношений и влекут за собой их установление, изменение или прекращение, их называют </w:t>
      </w:r>
      <w:r>
        <w:rPr>
          <w:i/>
          <w:iCs/>
        </w:rPr>
        <w:t>основаниями гражданских правоотношений.</w:t>
      </w:r>
      <w:r>
        <w:rPr/>
        <w:t>Статья 8 ГК содержит общий, не исчерпывающий перечень различных юридических фактов как оснований гражданских правоотношений. При этом гражданские отношения могут возникать, изменяться и прекращаться и на основе иных юридических фактов, которые прямо не предусмотрены действующим законодательством, но не противоречат его общим началам и смыслу.</w:t>
      </w:r>
    </w:p>
    <w:p>
      <w:pPr>
        <w:pStyle w:val="Normal"/>
        <w:rPr/>
      </w:pPr>
      <w:r>
        <w:rPr/>
        <w:t>Несмотря на то, что, в большинстве случаев гражданские правоотношения возникают, изменяются и прекращаются из оснований, предусмотренных законом и иными правовыми актами, в жизни не исключены ситуации, когда какие</w:t>
        <w:noBreakHyphen/>
        <w:t>либо отношения имущественного и личного характера оказываются неурегулированными гражданским законодательством. Например, практике известны споры лиц, выигравших по лотерее дорогостоящую вещь (квартиру) по одному из лотерейных билетов, купленных ими в складчину с условием раздела выигрыша, полученного по любому из билетов. Действующее законодательство признает подобные основания юридическими фактами при условии их соответствия общим началам и смыслу гражданского законодательства. Если какое</w:t>
        <w:noBreakHyphen/>
        <w:t xml:space="preserve">либо соглашение субъектов гражданского права основано на признании их равенства, неприкосновенности собственности, свободы договора и других </w:t>
      </w:r>
      <w:r>
        <w:rPr>
          <w:i/>
          <w:iCs/>
        </w:rPr>
        <w:t>основных начал гражданского законодательства</w:t>
      </w:r>
      <w:r>
        <w:rPr/>
        <w:t>(ст. 1 ГК), оно может порождать гражданские права и обязанности.</w:t>
      </w:r>
    </w:p>
    <w:p>
      <w:pPr>
        <w:pStyle w:val="Normal"/>
        <w:rPr/>
      </w:pPr>
      <w:r>
        <w:rPr/>
        <w:t>Основанием гражданского правоотношения может служить единичный юридический факт. Например, для установления обязательства купли</w:t>
        <w:noBreakHyphen/>
        <w:t xml:space="preserve">продажи достаточно заключения договора между продавцом и покупателем. Такие обстоятельства именуются </w:t>
      </w:r>
      <w:r>
        <w:rPr>
          <w:i/>
          <w:iCs/>
        </w:rPr>
        <w:t>простыми юридическими фактами.</w:t>
      </w:r>
      <w:r>
        <w:rPr/>
        <w:t xml:space="preserve">Однако основание некоторых гражданских правоотношений образуют два, а иногда и более юридических фактов, возникающих либо одновременно, либо в определенной последовательности. Например, для установления жилищного обязательства в отношении муниципального жилого помещения требуется выдача ордера и заключение на его основе договора найма жилого помещения. Такие основания гражданских правоотношений именуются </w:t>
      </w:r>
      <w:r>
        <w:rPr>
          <w:i/>
          <w:iCs/>
        </w:rPr>
        <w:t>сложным юридическим фактом.</w:t>
      </w:r>
    </w:p>
    <w:p>
      <w:pPr>
        <w:pStyle w:val="Normal"/>
        <w:rPr/>
      </w:pPr>
      <w:r>
        <w:rPr>
          <w:b/>
          <w:bCs/>
        </w:rPr>
        <w:t>Основная классификация юридических фактов.</w:t>
      </w:r>
      <w:r>
        <w:rPr/>
        <w:t>Предусматриваемые законом юридические факты делятся на две большие группы.</w:t>
      </w:r>
    </w:p>
    <w:p>
      <w:pPr>
        <w:pStyle w:val="Normal"/>
        <w:rPr/>
      </w:pPr>
      <w:r>
        <w:rPr/>
        <w:t xml:space="preserve">1. </w:t>
      </w:r>
      <w:r>
        <w:rPr>
          <w:i/>
          <w:iCs/>
        </w:rPr>
        <w:t>Первую группу составляют действия граждан и юридических лиц,</w:t>
      </w:r>
      <w:r>
        <w:rPr/>
        <w:t xml:space="preserve">которые, в свою очередь, подразделяются: а) на правомерные действия; б) неправомерные действия. Здесь необходимо заметить, что нормы гражданского права связывают юридические последствия как с </w:t>
      </w:r>
      <w:r>
        <w:rPr>
          <w:i/>
          <w:iCs/>
        </w:rPr>
        <w:t>действиями,</w:t>
      </w:r>
      <w:r>
        <w:rPr/>
        <w:t xml:space="preserve">так и с </w:t>
      </w:r>
      <w:r>
        <w:rPr>
          <w:i/>
          <w:iCs/>
        </w:rPr>
        <w:t>бездействиями.</w:t>
      </w:r>
      <w:r>
        <w:rPr/>
        <w:t>Например, если подрядчик своевременно не приступает к исполнению договора подряда, то заказчик в соответствии с п. 2 ст. 715 ГК вправе отказаться от исполнения договора и потребовать возмещения убытков.</w:t>
      </w:r>
    </w:p>
    <w:p>
      <w:pPr>
        <w:pStyle w:val="Normal"/>
        <w:rPr/>
      </w:pPr>
      <w:r>
        <w:rPr/>
        <w:t xml:space="preserve">К </w:t>
      </w:r>
      <w:r>
        <w:rPr>
          <w:i/>
          <w:iCs/>
        </w:rPr>
        <w:t>правомерным действиям</w:t>
      </w:r>
      <w:r>
        <w:rPr/>
        <w:t>относятся договоры, иные сделки, акты государственных органов и органов местного самоуправления (например, выдача органом местного самоуправления ордера на занятие жилого помещения), судебные решения, установившие гражданские права и обязанности, факты приобретения имущества на иных (кроме сделок) законных основаниях (к примеру, вследствие приобретатель</w:t>
        <w:noBreakHyphen/>
        <w:t>ной давности – ст. 234 ГК), а также факты создания произведений науки, литературы, искусства, изобретений и других результатов интеллектуальной деятельности. По своему юридическому значению все правомерные действия делятся на юридические поступки и юридические акты.</w:t>
      </w:r>
    </w:p>
    <w:p>
      <w:pPr>
        <w:pStyle w:val="Normal"/>
        <w:rPr/>
      </w:pPr>
      <w:r>
        <w:rPr>
          <w:i/>
          <w:iCs/>
        </w:rPr>
        <w:t>Юридические поступки –</w:t>
      </w:r>
      <w:r>
        <w:rPr/>
        <w:t>это правомерные действия, которые порождают гражданско</w:t>
        <w:noBreakHyphen/>
        <w:t>правовые последствия независимо, а иногда и вопреки намерению человека, совершившего юридический поступок. Например, находка потерянной вещи порождает обязательство по ее возврату потерявшему даже в том случае, если у нашедшего вещь нет никакого желания возвратить эту вещь ее владельцу (ст. 227 ГК).</w:t>
      </w:r>
    </w:p>
    <w:p>
      <w:pPr>
        <w:pStyle w:val="Normal"/>
        <w:rPr/>
      </w:pPr>
      <w:r>
        <w:rPr>
          <w:i/>
          <w:iCs/>
        </w:rPr>
        <w:t>Юридические акты –</w:t>
      </w:r>
      <w:r>
        <w:rPr/>
        <w:t xml:space="preserve">это правомерные действия, которые порождают соответствующие юридические последствия лишь тогда, когда они совершены со специальным намерением вызвать эти последствия. </w:t>
      </w:r>
      <w:r>
        <w:rPr>
          <w:i/>
          <w:iCs/>
        </w:rPr>
        <w:t>К числу юридических актов относятся административные акты, сделки и решения суда.</w:t>
      </w:r>
      <w:r>
        <w:rPr/>
        <w:t>Сравнительная характеристика административного акта и сделки выглядит следующим образом:</w:t>
      </w:r>
    </w:p>
    <w:p>
      <w:pPr>
        <w:pStyle w:val="Normal"/>
        <w:jc w:val="center"/>
        <w:rPr/>
      </w:pPr>
      <w:r>
        <w:rPr/>
        <w:drawing>
          <wp:inline distT="0" distB="0" distL="0" distR="0">
            <wp:extent cx="4533900" cy="533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533900" cy="5334000"/>
                    </a:xfrm>
                    <a:prstGeom prst="rect">
                      <a:avLst/>
                    </a:prstGeom>
                  </pic:spPr>
                </pic:pic>
              </a:graphicData>
            </a:graphic>
          </wp:inline>
        </w:drawing>
      </w:r>
    </w:p>
    <w:p>
      <w:pPr>
        <w:pStyle w:val="Normal"/>
        <w:rPr/>
      </w:pPr>
      <w:r>
        <w:rPr>
          <w:i/>
          <w:iCs/>
        </w:rPr>
        <w:t>Неправомерные действия</w:t>
      </w:r>
      <w:r>
        <w:rPr/>
        <w:t>выражаются в причинении вреда (в том числе морального) одним лицом другому лицу, а также в неосновательном обогащении, т. е. приобретении или сбережении имущества без установленных законом, иными правовыми актами или сделкой оснований одним лицом (приобретателем) за счет другого лица (потерпевшего).</w:t>
      </w:r>
    </w:p>
    <w:p>
      <w:pPr>
        <w:pStyle w:val="Normal"/>
        <w:rPr/>
      </w:pPr>
      <w:r>
        <w:rPr>
          <w:i/>
          <w:iCs/>
        </w:rPr>
        <w:t>2. Вторую группу составляют юридически значимые события.</w:t>
      </w:r>
      <w:r>
        <w:rPr/>
        <w:t xml:space="preserve">К ним относятся такие не зависящие от воли и сознания конкретного участника гражданского правоотношения обстоятельства, как рождение и смерть человека, стихийные явления природы (наводнения, пожары, землетрясения и т. п.), а также военные действия. С подобными юридически значимыми событиями связано, к примеру, возникновение наследственных прав, права на страховое возмещение, а также освобождение предпринимателя от имущественной ответственности за нарушение договорных обязательств. В зависимости от того, обусловлено возникновение событий волей человека или нет, их принято подразделять на </w:t>
      </w:r>
      <w:r>
        <w:rPr>
          <w:i/>
          <w:iCs/>
        </w:rPr>
        <w:t>абсолютные</w:t>
      </w:r>
      <w:r>
        <w:rPr/>
        <w:t xml:space="preserve">и </w:t>
      </w:r>
      <w:r>
        <w:rPr>
          <w:i/>
          <w:iCs/>
        </w:rPr>
        <w:t>относительные события.</w:t>
      </w:r>
      <w:r>
        <w:rPr/>
        <w:t>Первые представляют собой явления, возникновение которых не зависит от деятельности человека (наводнения, землетрясения и др.); вторые – явления, которые возникают в результате действия лиц, но в дальнейшем развиваются независимо от их действий. Примером относительного события может быть наступление смерти в результате причинения телесных повреждений.</w:t>
      </w:r>
    </w:p>
    <w:p>
      <w:pPr>
        <w:pStyle w:val="Normal"/>
        <w:rPr/>
      </w:pPr>
      <w:r>
        <w:rPr/>
      </w:r>
    </w:p>
    <w:p>
      <w:pPr>
        <w:pStyle w:val="Heading3"/>
        <w:ind w:hanging="0"/>
        <w:rPr/>
      </w:pPr>
      <w:r>
        <w:rPr/>
        <w:t>9.2. Вспомогательная (факультативная) классификация юридических фактов</w:t>
      </w:r>
    </w:p>
    <w:p>
      <w:pPr>
        <w:pStyle w:val="Normal"/>
        <w:jc w:val="left"/>
        <w:rPr/>
      </w:pPr>
      <w:r>
        <w:rPr/>
      </w:r>
    </w:p>
    <w:p>
      <w:pPr>
        <w:pStyle w:val="Normal"/>
        <w:rPr/>
      </w:pPr>
      <w:r>
        <w:rPr/>
        <w:t>Наряду с традиционной классификацией юридических фактов, цивилисты различают и вспомогательную (факультативную) их классификацию по различным основаниям.</w:t>
      </w:r>
    </w:p>
    <w:p>
      <w:pPr>
        <w:pStyle w:val="Normal"/>
        <w:rPr/>
      </w:pPr>
      <w:r>
        <w:rPr/>
        <w:t xml:space="preserve">1. </w:t>
      </w:r>
      <w:r>
        <w:rPr>
          <w:i/>
          <w:iCs/>
        </w:rPr>
        <w:t>В зависимости от последствий, порождаемых юридическими фактами,</w:t>
      </w:r>
      <w:r>
        <w:rPr/>
        <w:t>последние делятся:</w:t>
      </w:r>
    </w:p>
    <w:p>
      <w:pPr>
        <w:pStyle w:val="Normal"/>
        <w:rPr/>
      </w:pPr>
      <w:r>
        <w:rPr/>
        <w:t xml:space="preserve">– </w:t>
      </w:r>
      <w:r>
        <w:rPr/>
        <w:t xml:space="preserve">на </w:t>
      </w:r>
      <w:r>
        <w:rPr>
          <w:i/>
          <w:iCs/>
        </w:rPr>
        <w:t>правопорождающие –</w:t>
      </w:r>
      <w:r>
        <w:rPr/>
        <w:t>с их наступлением гражданское законодательство связывает возникновение гражданских правоотношений. Например, на основании договора аренды у арендатора возникает право пользоваться арендованным имуществом;</w:t>
      </w:r>
    </w:p>
    <w:p>
      <w:pPr>
        <w:pStyle w:val="Normal"/>
        <w:rPr/>
      </w:pPr>
      <w:r>
        <w:rPr>
          <w:i/>
          <w:iCs/>
        </w:rPr>
        <w:t xml:space="preserve">– </w:t>
      </w:r>
      <w:r>
        <w:rPr>
          <w:i/>
          <w:iCs/>
        </w:rPr>
        <w:t>правоизменяющие –</w:t>
      </w:r>
      <w:r>
        <w:rPr/>
        <w:t>с их наступлением гражданское законодательство связывает изменение гражданских правоотношений. Например, некачественный пошив костюма по договору бытового подряда может повлечь серьезное уменьшение стоимости работ со стороны заказчика;</w:t>
      </w:r>
    </w:p>
    <w:p>
      <w:pPr>
        <w:pStyle w:val="Normal"/>
        <w:rPr/>
      </w:pPr>
      <w:r>
        <w:rPr>
          <w:i/>
          <w:iCs/>
        </w:rPr>
        <w:t xml:space="preserve">– </w:t>
      </w:r>
      <w:r>
        <w:rPr>
          <w:i/>
          <w:iCs/>
        </w:rPr>
        <w:t>правопрекращающие –</w:t>
      </w:r>
      <w:r>
        <w:rPr/>
        <w:t>с их наступлением гражданское законодательство связывает прекращение гражданских правоотношений. Например, истечение срока действия лицензии на оказание медицинских услуг повлечет прекращение договора оказания услуг в этой сфере;</w:t>
      </w:r>
    </w:p>
    <w:p>
      <w:pPr>
        <w:pStyle w:val="Normal"/>
        <w:rPr/>
      </w:pPr>
      <w:r>
        <w:rPr>
          <w:i/>
          <w:iCs/>
        </w:rPr>
        <w:t xml:space="preserve">– </w:t>
      </w:r>
      <w:r>
        <w:rPr>
          <w:i/>
          <w:iCs/>
        </w:rPr>
        <w:t>правовосстанавливающие –</w:t>
      </w:r>
      <w:r>
        <w:rPr/>
        <w:t>с их наступлением гражданское законодательство связывает восстановление ранее утраченных прав и обязанностей. Например, явка лица, признанного умершим, приводит к восстановлению некоторых его прав и обязанностей.</w:t>
      </w:r>
    </w:p>
    <w:p>
      <w:pPr>
        <w:pStyle w:val="Normal"/>
        <w:rPr/>
      </w:pPr>
      <w:r>
        <w:rPr/>
        <w:t xml:space="preserve">2. </w:t>
      </w:r>
      <w:r>
        <w:rPr>
          <w:i/>
          <w:iCs/>
        </w:rPr>
        <w:t>В зависимости от срока существования</w:t>
      </w:r>
      <w:r>
        <w:rPr/>
        <w:t>юридические факты разделяются:</w:t>
      </w:r>
    </w:p>
    <w:p>
      <w:pPr>
        <w:pStyle w:val="Normal"/>
        <w:rPr/>
      </w:pPr>
      <w:r>
        <w:rPr/>
        <w:t xml:space="preserve">– </w:t>
      </w:r>
      <w:r>
        <w:rPr/>
        <w:t xml:space="preserve">на </w:t>
      </w:r>
      <w:r>
        <w:rPr>
          <w:i/>
          <w:iCs/>
        </w:rPr>
        <w:t>кратковременные юридические факты –</w:t>
      </w:r>
      <w:r>
        <w:rPr/>
        <w:t>существуют непродолжительный срок (например, сделка);</w:t>
      </w:r>
    </w:p>
    <w:p>
      <w:pPr>
        <w:pStyle w:val="Normal"/>
        <w:rPr/>
      </w:pPr>
      <w:r>
        <w:rPr>
          <w:i/>
          <w:iCs/>
        </w:rPr>
        <w:t xml:space="preserve">– </w:t>
      </w:r>
      <w:r>
        <w:rPr>
          <w:i/>
          <w:iCs/>
        </w:rPr>
        <w:t>состояния –</w:t>
      </w:r>
      <w:r>
        <w:rPr/>
        <w:t>существуют длительное время (например, состояние нетрудоспособности).</w:t>
      </w:r>
    </w:p>
    <w:p>
      <w:pPr>
        <w:pStyle w:val="Normal"/>
        <w:rPr/>
      </w:pPr>
      <w:r>
        <w:rPr/>
      </w:r>
    </w:p>
    <w:p>
      <w:pPr>
        <w:pStyle w:val="Normal"/>
        <w:rPr/>
      </w:pPr>
      <w:r>
        <w:rPr/>
      </w:r>
    </w:p>
    <w:p>
      <w:pPr>
        <w:pStyle w:val="Heading2"/>
        <w:ind w:hanging="0"/>
        <w:rPr/>
      </w:pPr>
      <w:r>
        <w:rPr/>
        <w:t>Тема 10. СДЕЛКИ В ГРАЖДАНСКОМ ПРАВЕ</w:t>
      </w:r>
    </w:p>
    <w:p>
      <w:pPr>
        <w:pStyle w:val="Normal"/>
        <w:jc w:val="left"/>
        <w:rPr/>
      </w:pPr>
      <w:r>
        <w:rPr/>
      </w:r>
    </w:p>
    <w:p>
      <w:pPr>
        <w:pStyle w:val="Heading3"/>
        <w:ind w:hanging="0"/>
        <w:rPr/>
      </w:pPr>
      <w:r>
        <w:rPr/>
        <w:t>10.1. Понятие, виды и форма сделок</w:t>
      </w:r>
    </w:p>
    <w:p>
      <w:pPr>
        <w:pStyle w:val="Normal"/>
        <w:jc w:val="left"/>
        <w:rPr/>
      </w:pPr>
      <w:r>
        <w:rPr/>
      </w:r>
    </w:p>
    <w:p>
      <w:pPr>
        <w:pStyle w:val="Normal"/>
        <w:rPr/>
      </w:pPr>
      <w:r>
        <w:rPr>
          <w:b/>
          <w:bCs/>
        </w:rPr>
        <w:t>Понятие сделки.</w:t>
      </w:r>
      <w:r>
        <w:rPr/>
        <w:t xml:space="preserve">Среди всех правомерных действий граждан и юридических лиц как юридических фактов наиболее распространены всевозможные </w:t>
      </w:r>
      <w:r>
        <w:rPr>
          <w:i/>
          <w:iCs/>
        </w:rPr>
        <w:t>сделки.</w:t>
      </w:r>
      <w:r>
        <w:rPr/>
        <w:t>Согласно ст. 153 ГК сделкой признаются действия граждан и юридических лиц, направленные на установление, изменение или прекращение гражданских прав и обязанностей. Из данного определения следуют основные общие признаки сделки. Во</w:t>
        <w:noBreakHyphen/>
        <w:t>первых, сделка представляет собой правомерные действия. Во</w:t>
        <w:noBreakHyphen/>
        <w:t>вторых, сделка – это всегда волевой акт, поскольку для ее совершения необходимо желание лица, совершающего сделку. В</w:t>
        <w:noBreakHyphen/>
        <w:t>третьих, сделка направлена на возникновение, прекращение или изменение гражданских правоотношений. Наконец, сделка порождает гражданские правоотношения.</w:t>
      </w:r>
    </w:p>
    <w:p>
      <w:pPr>
        <w:pStyle w:val="Normal"/>
        <w:rPr/>
      </w:pPr>
      <w:r>
        <w:rPr>
          <w:b/>
          <w:bCs/>
        </w:rPr>
        <w:t>Виды сделок.</w:t>
      </w:r>
      <w:r>
        <w:rPr/>
        <w:t>Классификация сделок производится по различным основаниям.</w:t>
      </w:r>
    </w:p>
    <w:p>
      <w:pPr>
        <w:pStyle w:val="Normal"/>
        <w:rPr/>
      </w:pPr>
      <w:r>
        <w:rPr/>
        <w:t xml:space="preserve">1. </w:t>
      </w:r>
      <w:r>
        <w:rPr>
          <w:i/>
          <w:iCs/>
        </w:rPr>
        <w:t>Б зависимости от числа участвующих в сделке сторон, волеизъявление которых требуется для совершения сделок,</w:t>
      </w:r>
      <w:r>
        <w:rPr/>
        <w:t xml:space="preserve">последние подразделяются на </w:t>
      </w:r>
      <w:r>
        <w:rPr>
          <w:i/>
          <w:iCs/>
        </w:rPr>
        <w:t>односторонние, двух– и многосторонние сделки</w:t>
      </w:r>
      <w:r>
        <w:rPr/>
        <w:t xml:space="preserve">(или </w:t>
      </w:r>
      <w:r>
        <w:rPr>
          <w:i/>
          <w:iCs/>
        </w:rPr>
        <w:t>договоры).</w:t>
      </w:r>
      <w:r>
        <w:rPr/>
        <w:t xml:space="preserve">Здесь следует иметь в виду что под </w:t>
      </w:r>
      <w:r>
        <w:rPr>
          <w:i/>
          <w:iCs/>
        </w:rPr>
        <w:t>стороной, совершающей сделку,</w:t>
      </w:r>
      <w:r>
        <w:rPr/>
        <w:t>понимается сторона, выражающая свое волеизъявление к порождению каких</w:t>
        <w:noBreakHyphen/>
        <w:t xml:space="preserve">либо правовых последствий. Лица, которые участвуют в сделке, но при этом не выражают своего волеизъявления, именуются как </w:t>
      </w:r>
      <w:r>
        <w:rPr>
          <w:i/>
          <w:iCs/>
        </w:rPr>
        <w:t>третьи лица</w:t>
      </w:r>
      <w:r>
        <w:rPr/>
        <w:t xml:space="preserve">или </w:t>
      </w:r>
      <w:r>
        <w:rPr>
          <w:i/>
          <w:iCs/>
        </w:rPr>
        <w:t>участники сделки.</w:t>
      </w:r>
    </w:p>
    <w:p>
      <w:pPr>
        <w:pStyle w:val="Normal"/>
        <w:rPr/>
      </w:pPr>
      <w:r>
        <w:rPr/>
        <w:t>Односторонней считается сделка, для совершения которой достаточно выражения воли одной стороны (п. 1 ст. 154 ГК). Типичный пример односторонней сделки – составление завещания, принятие наследства, объявление конкурса. Все эти действия не требуют чьего</w:t>
        <w:noBreakHyphen/>
        <w:t>либо согласия и совершаются одним лицом. Права по односторонней сделке могут возникать как у лица, совершающего сделку, так и у третьих лиц, к интересу которых сделка совершена. Но обязанным по односторонней сделке является лицо, совершившее сделку, так как возникновение обязанности у третьего лица вследствие действий только одного субъекта противоречило бы общим установлениям права. Односторонняя сделка может породить юридические обязанности для других лиц, не участвующих в данной сделке, только в случаях, установленных законом или соглашением с этими лицами (ст. 155 ГК). Сделки, для совершения которых требуется согласование воли двух или более лиц, являются двух– и многосторонними. Такие сделки именуются договорами. Примером двусторонней сделки является договор розничной купли</w:t>
        <w:noBreakHyphen/>
        <w:t>продажи, многосторонней сделки – договор о совместной деятельности (или договор простого товарищества).</w:t>
      </w:r>
    </w:p>
    <w:p>
      <w:pPr>
        <w:pStyle w:val="Normal"/>
        <w:rPr/>
      </w:pPr>
      <w:r>
        <w:rPr>
          <w:i/>
          <w:iCs/>
        </w:rPr>
        <w:t>2. По экономическому содержанию</w:t>
      </w:r>
      <w:r>
        <w:rPr/>
        <w:t xml:space="preserve">различают сделки </w:t>
      </w:r>
      <w:r>
        <w:rPr>
          <w:i/>
          <w:iCs/>
        </w:rPr>
        <w:t>возмездные</w:t>
      </w:r>
      <w:r>
        <w:rPr/>
        <w:t xml:space="preserve">(договор аренды) и </w:t>
      </w:r>
      <w:r>
        <w:rPr>
          <w:i/>
          <w:iCs/>
        </w:rPr>
        <w:t>безвозмездные</w:t>
      </w:r>
      <w:r>
        <w:rPr/>
        <w:t>(договор дарения, договор безвозмездного пользования (ссуды)).</w:t>
      </w:r>
    </w:p>
    <w:p>
      <w:pPr>
        <w:pStyle w:val="Normal"/>
        <w:rPr/>
      </w:pPr>
      <w:r>
        <w:rPr>
          <w:i/>
          <w:iCs/>
        </w:rPr>
        <w:t>3. По моменту, к которому приурочивается возникновение сделки,</w:t>
      </w:r>
      <w:r>
        <w:rPr/>
        <w:t xml:space="preserve">различают сделки </w:t>
      </w:r>
      <w:r>
        <w:rPr>
          <w:i/>
          <w:iCs/>
        </w:rPr>
        <w:t>реальные</w:t>
      </w:r>
      <w:r>
        <w:rPr/>
        <w:t xml:space="preserve">(от лат. res – вещь) и </w:t>
      </w:r>
      <w:r>
        <w:rPr>
          <w:i/>
          <w:iCs/>
        </w:rPr>
        <w:t>кон</w:t>
        <w:noBreakHyphen/>
        <w:t>сенсуальные</w:t>
      </w:r>
      <w:r>
        <w:rPr/>
        <w:t>(от лат. consensus – соглашение). Консенсуаль</w:t>
        <w:noBreakHyphen/>
        <w:t>ными признаются сделки, для совершения которых достаточно достижения соглашения о совершении сделки. Например, договор купли</w:t>
        <w:noBreakHyphen/>
        <w:t xml:space="preserve">продажи считается совершенным в момент достижения соглашения между продавцом и покупателем. Однако, следуя указанному примеру, сделка, совершаемая только при условии передачи вещи одним из участников, является </w:t>
      </w:r>
      <w:r>
        <w:rPr>
          <w:i/>
          <w:iCs/>
        </w:rPr>
        <w:t>реальной,</w:t>
      </w:r>
      <w:r>
        <w:rPr/>
        <w:t>так как права и обязанности по ней не могут возникнуть до момента передачи вещи. При этом не следует смешивать фактическое исполнение сделки с моментом ее возникновения. Так, стороны вправе договориться о том, что передача вещи по договору купли</w:t>
        <w:noBreakHyphen/>
        <w:t>продажи может совпасть с моментом заключения договора, однако такое соглашение не делает договор купли</w:t>
        <w:noBreakHyphen/>
        <w:t>продажи реальным.</w:t>
      </w:r>
    </w:p>
    <w:p>
      <w:pPr>
        <w:pStyle w:val="Normal"/>
        <w:rPr/>
      </w:pPr>
      <w:r>
        <w:rPr>
          <w:i/>
          <w:iCs/>
        </w:rPr>
        <w:t>4. По значению основания сделки для ее действительности</w:t>
      </w:r>
      <w:r>
        <w:rPr/>
        <w:t xml:space="preserve">различают сделки </w:t>
      </w:r>
      <w:r>
        <w:rPr>
          <w:i/>
          <w:iCs/>
        </w:rPr>
        <w:t>каузальные</w:t>
      </w:r>
      <w:r>
        <w:rPr/>
        <w:t xml:space="preserve">(от лат. causa – причина) и </w:t>
      </w:r>
      <w:r>
        <w:rPr>
          <w:i/>
          <w:iCs/>
        </w:rPr>
        <w:t>абстрактные.</w:t>
      </w:r>
      <w:r>
        <w:rPr/>
        <w:t>Каузальной является сделка, действительность которой прямо зависит от наличия основания. Однако законом могут быть предусмотрены случаи, когда основание выступает юридически безразличным, такие сделки признаются абстрактными. Для действительности абстрактных сделок обязательно указание на их абстрактный характер в законе. Типичным примером абстрактной сделки является вексель, выдаваемый в качестве платы за конкретные товары или услуги и представляющий собой не обусловленное никаким встречным предоставлением общее обещание выплатить определенную денежную сумму. Согласно норме ст. 370 ГК абстрактной признается и банковская гарантия, так как она не зависит от основного обязательства, в отношении которого предоставлена.</w:t>
      </w:r>
    </w:p>
    <w:p>
      <w:pPr>
        <w:pStyle w:val="Normal"/>
        <w:rPr/>
      </w:pPr>
      <w:r>
        <w:rPr>
          <w:i/>
          <w:iCs/>
        </w:rPr>
        <w:t>5. В зависимости от периода времени, в течение которого сделка должна быть исполнена,</w:t>
      </w:r>
      <w:r>
        <w:rPr/>
        <w:t xml:space="preserve">различают сделки </w:t>
      </w:r>
      <w:r>
        <w:rPr>
          <w:i/>
          <w:iCs/>
        </w:rPr>
        <w:t>срочные</w:t>
      </w:r>
      <w:r>
        <w:rPr/>
        <w:t xml:space="preserve">и </w:t>
      </w:r>
      <w:r>
        <w:rPr>
          <w:i/>
          <w:iCs/>
        </w:rPr>
        <w:t>бессрочные.</w:t>
      </w:r>
      <w:r>
        <w:rPr/>
        <w:t>Бессрочная сделка вступает в силу немедленно, так как в ней не определен ни момент ее вступления в действие, ни момент ее прекращения. Срочными называются сделки, в которых определен либо момент вступления сделки в действие, либо момент ее прекращения, либо оба указанных момента.</w:t>
      </w:r>
    </w:p>
    <w:p>
      <w:pPr>
        <w:pStyle w:val="Normal"/>
        <w:rPr/>
      </w:pPr>
      <w:r>
        <w:rPr>
          <w:i/>
          <w:iCs/>
        </w:rPr>
        <w:t>6. В зависимости от определения условий сделки</w:t>
      </w:r>
      <w:r>
        <w:rPr/>
        <w:t xml:space="preserve">последние делятся </w:t>
      </w:r>
      <w:r>
        <w:rPr>
          <w:i/>
          <w:iCs/>
        </w:rPr>
        <w:t>nay слоеные</w:t>
      </w:r>
      <w:r>
        <w:rPr/>
        <w:t xml:space="preserve">и </w:t>
      </w:r>
      <w:r>
        <w:rPr>
          <w:i/>
          <w:iCs/>
        </w:rPr>
        <w:t>безусловные.</w:t>
      </w:r>
      <w:r>
        <w:rPr/>
        <w:t xml:space="preserve">При этом условные сделки, в свою очередь, разделяются на </w:t>
      </w:r>
      <w:r>
        <w:rPr>
          <w:i/>
          <w:iCs/>
        </w:rPr>
        <w:t>совершенные под отлагательным</w:t>
      </w:r>
      <w:r>
        <w:rPr/>
        <w:t xml:space="preserve">или </w:t>
      </w:r>
      <w:r>
        <w:rPr>
          <w:i/>
          <w:iCs/>
        </w:rPr>
        <w:t>под отменительным условием.</w:t>
      </w:r>
      <w:r>
        <w:rPr/>
        <w:t>Так,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 (например, от поступления в вуз одного из участников сделки), то сделка считается совершенной под отлагательным условием. Совершенной под отменительным условием считается сделка, по которой в зависимость от наступления аналогичного обстоятельства стороны поставили прекращение прав и обязанностей.</w:t>
      </w:r>
    </w:p>
    <w:p>
      <w:pPr>
        <w:pStyle w:val="Normal"/>
        <w:rPr/>
      </w:pPr>
      <w:r>
        <w:rPr>
          <w:i/>
          <w:iCs/>
        </w:rPr>
        <w:t>7. В зависимости от объема финансовых вложений, необходимых для реализации условий сделки,</w:t>
      </w:r>
      <w:r>
        <w:rPr/>
        <w:t xml:space="preserve">различают </w:t>
      </w:r>
      <w:r>
        <w:rPr>
          <w:i/>
          <w:iCs/>
        </w:rPr>
        <w:t>мелкие бытовые</w:t>
      </w:r>
      <w:r>
        <w:rPr/>
        <w:t xml:space="preserve">и </w:t>
      </w:r>
      <w:r>
        <w:rPr>
          <w:i/>
          <w:iCs/>
        </w:rPr>
        <w:t>крупные сделки.</w:t>
      </w:r>
      <w:r>
        <w:rPr/>
        <w:t>Первые разрешено самостоятельно заключать, в частности, малолетним (от 6 до 14 лет), подросткам (от 14 до 18 лет) и лицам, ограниченным в дееспособности по решению суда. Категория крупных сделок впервые упоминается в Законе об акционерных обществах. В соответствии с п. 1 ст. 78 данного Закона крупной сделкой обычно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Крупная сделка должна быть одобрена советом директоров (наблюдательным советом) общества или общим собранием акционеров (ст. 79 указанного Закона).</w:t>
      </w:r>
    </w:p>
    <w:p>
      <w:pPr>
        <w:pStyle w:val="Normal"/>
        <w:rPr/>
      </w:pPr>
      <w:r>
        <w:rPr/>
        <w:t xml:space="preserve">8. </w:t>
      </w:r>
      <w:r>
        <w:rPr>
          <w:i/>
          <w:iCs/>
        </w:rPr>
        <w:t>По предмету сделок</w:t>
      </w:r>
      <w:r>
        <w:rPr/>
        <w:t xml:space="preserve">можно выделить </w:t>
      </w:r>
      <w:r>
        <w:rPr>
          <w:i/>
          <w:iCs/>
        </w:rPr>
        <w:t>сделки с недвижимостью</w:t>
      </w:r>
      <w:r>
        <w:rPr/>
        <w:t>(купля</w:t>
        <w:noBreakHyphen/>
        <w:t xml:space="preserve">продажа, аренда, залог недвижимости, передача ее в доверительное управление и т. п.), </w:t>
      </w:r>
      <w:r>
        <w:rPr>
          <w:i/>
          <w:iCs/>
        </w:rPr>
        <w:t>сделки с ценными бумагами,</w:t>
      </w:r>
      <w:r>
        <w:rPr/>
        <w:t xml:space="preserve">в том числе </w:t>
      </w:r>
      <w:r>
        <w:rPr>
          <w:i/>
          <w:iCs/>
        </w:rPr>
        <w:t>вексельные сделки</w:t>
      </w:r>
      <w:r>
        <w:rPr/>
        <w:t xml:space="preserve">по выдаче, акцепту, индоссированию, авалированию векселя, его акцепту в порядке посредничества и оплате векселя, а также многие другие сделки, регулируемые как специальным, например вексельным, законодательством, так и ст. 153–181, 307–419 ГК. В отдельную категорию включают </w:t>
      </w:r>
      <w:r>
        <w:rPr>
          <w:i/>
          <w:iCs/>
        </w:rPr>
        <w:t>срочные сделки на рынке ценных бумаг –</w:t>
      </w:r>
      <w:r>
        <w:rPr/>
        <w:t xml:space="preserve">фьючерсные контракты, приобретение и отчуждение опционов с такими их разновидностями, как поставочные и расчетные опционы и фьючерсные контракты. В последние годы появились так называемые </w:t>
      </w:r>
      <w:r>
        <w:rPr>
          <w:i/>
          <w:iCs/>
        </w:rPr>
        <w:t>маржинальные сделки.</w:t>
      </w:r>
      <w:r>
        <w:rPr/>
        <w:t>Их определение дается в Правилах осуществления брокерской деятельности при совершении на рынке ценных бумаг сделок с использованием денежных средств и/или ценных бумаг, переданных брокером в заем клиенту (маржинальных сделок), утвержденных приказом Федеральной службы по финансовым рынкам (ФСФР) от 07.03.2006 № 06–24/пз</w:t>
        <w:noBreakHyphen/>
        <w:t>н.</w:t>
      </w:r>
    </w:p>
    <w:p>
      <w:pPr>
        <w:pStyle w:val="Normal"/>
        <w:rPr/>
      </w:pPr>
      <w:r>
        <w:rPr/>
        <w:t xml:space="preserve">Выделяют также </w:t>
      </w:r>
      <w:r>
        <w:rPr>
          <w:i/>
          <w:iCs/>
        </w:rPr>
        <w:t>фидуциарные</w:t>
      </w:r>
      <w:r>
        <w:rPr/>
        <w:t xml:space="preserve">(от лат. fiducia – доверие) </w:t>
      </w:r>
      <w:r>
        <w:rPr>
          <w:i/>
          <w:iCs/>
        </w:rPr>
        <w:t>сделки,</w:t>
      </w:r>
      <w:r>
        <w:rPr/>
        <w:t>которые имеют доверительный характер. Особенность фидуциарных сделок состоит в том, что изменение характера взаимоотношений сторон, утрата их доверительного характера может привести к прекращению отношений в одностороннем порядке. Например, поверенный и доверитель в договоре поручения вправе в любое время отказаться от договора.</w:t>
      </w:r>
    </w:p>
    <w:p>
      <w:pPr>
        <w:pStyle w:val="Normal"/>
        <w:rPr/>
      </w:pPr>
      <w:r>
        <w:rPr/>
        <w:t>9.</w:t>
      </w:r>
      <w:r>
        <w:rPr>
          <w:i/>
          <w:iCs/>
        </w:rPr>
        <w:t xml:space="preserve"> Важной является классификация сделок по их форме:</w:t>
      </w:r>
      <w:r>
        <w:rPr/>
        <w:t xml:space="preserve">сделки могут совершаться как </w:t>
      </w:r>
      <w:r>
        <w:rPr>
          <w:i/>
          <w:iCs/>
        </w:rPr>
        <w:t>устно,</w:t>
      </w:r>
      <w:r>
        <w:rPr/>
        <w:t xml:space="preserve">так и в </w:t>
      </w:r>
      <w:r>
        <w:rPr>
          <w:i/>
          <w:iCs/>
        </w:rPr>
        <w:t>письменной форме</w:t>
      </w:r>
      <w:r>
        <w:rPr/>
        <w:t xml:space="preserve">(простой или нотариальной). Если сделка может быть совершена устно, то она считается совершенной и в том случае, когда воля совершить ее явствует из поведения лица, т. е. его так называемых </w:t>
      </w:r>
      <w:r>
        <w:rPr>
          <w:i/>
          <w:iCs/>
        </w:rPr>
        <w:t>конклюдентных действий.</w:t>
      </w:r>
      <w:r>
        <w:rPr/>
        <w:t xml:space="preserve">По общему правилу </w:t>
      </w:r>
      <w:r>
        <w:rPr>
          <w:i/>
          <w:iCs/>
        </w:rPr>
        <w:t>устно может быть совершена любая сделка, для которой законом или соглашением сторон не установлена письменная (простая или нотариальная) форма.</w:t>
      </w:r>
      <w:r>
        <w:rPr/>
        <w:t>Более того, устно могут совершаться также сделки (даже те, которые по закону требуют письменной формы), которые исполняются при самом их совершении (кроме тех, что требуют нотариального оформления). В простой письменной форме, как правило, должны совершаться (за исключением сделок, требующих нотариального удостоверения): а) сделки юридических лиц между собой и с гражданами; б) сделки между гражданами на сумму, не менее чем в 10 раз превышающую минимальный размер оплаты труда.</w:t>
      </w:r>
    </w:p>
    <w:p>
      <w:pPr>
        <w:pStyle w:val="Normal"/>
        <w:rPr/>
      </w:pPr>
      <w:r>
        <w:rPr>
          <w:i/>
          <w:iCs/>
        </w:rPr>
        <w:t>Письменная сделка должна совершаться путем составления одного документа.</w:t>
      </w:r>
      <w:r>
        <w:rPr/>
        <w:t>Однако допускается оформление сделок также в упрощенном порядке, т. е. путем обмена письмами, телеграммами и иной информацией. Несоблюдение простой письменной формы сделки лишает стороны в случае спора возможности ссылаться в подтверждение сделки на свидетельские показания, хотя и не лишает их права приводить письменные и другие доказательства. Законом, иными правовыми актами и соглашением сторон могут устанавливаться дополнительные требования к форме сделки (совершение ее на бланке, скрепление печатью и т. д.) и предусматриваться последствия их несоблюдения. Только в случаях и в порядке, предусмотренных законом, иными правовыми актами или соглашением сторон, допускается использование при совершении сделок факсимильного воспроизведения подписи с помощью средств механического или иного копирования, а также электронно</w:t>
        <w:noBreakHyphen/>
        <w:t>цифровой подписи либо иного аналога собственноручной подписи (п. 2 ст. 160 ГК). В частности, в соответствии с нормами ГК, Закона о защите информации, федеральных законов от 10.01.2002 № 1</w:t>
        <w:noBreakHyphen/>
        <w:t>ФЗ «Об электронной цифровой подписи» (далее – Закон об электронной подписи), от 07.07.2003 № 126</w:t>
        <w:noBreakHyphen/>
        <w:t>ФЗ «О связи» и др. при совершении сделок в электронно</w:t>
        <w:noBreakHyphen/>
        <w:t>цифровой форме допускается использование электронно</w:t>
        <w:noBreakHyphen/>
        <w:t xml:space="preserve">цифровой подписи. Согласно ст. 3 Закона об электронной подписи </w:t>
      </w:r>
      <w:r>
        <w:rPr>
          <w:i/>
          <w:iCs/>
        </w:rPr>
        <w:t>электронно</w:t>
        <w:noBreakHyphen/>
        <w:t>цифровая подпись</w:t>
      </w:r>
      <w:r>
        <w:rPr/>
        <w:t>представляет собой реквизит электронного документа, предназначенный для защиты данного электронного документа,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rPr/>
      </w:pPr>
      <w:r>
        <w:rPr>
          <w:i/>
          <w:iCs/>
        </w:rPr>
        <w:t>Нотариальное удостоверение сделок</w:t>
      </w:r>
      <w:r>
        <w:rPr/>
        <w:t xml:space="preserve">обязательно во всех случаях, указанных в законе (например, в отношении соглашения залогодержателя с залогодателем – п. 1 ст. 349 ГК), и в случаях, предусматриваемых соглашением сторон. Некоторые письменные сделки требуют также </w:t>
      </w:r>
      <w:r>
        <w:rPr>
          <w:i/>
          <w:iCs/>
        </w:rPr>
        <w:t>государственной регистра</w:t>
        <w:noBreakHyphen/>
        <w:t>ции.</w:t>
      </w:r>
      <w:r>
        <w:rPr/>
        <w:t>Например, требует обязательной регистрации в Федеральной службе по интеллектуальной собственности, патентам и товарным знакам (Роспатенте) договор об уступке патента или о продаже лицензии. В соответствии со ст. 131 ГК и Законом о регистрации прав сделки с недвижимостью подлежат обязательной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При этом в случаях, когда отчуждение имущества подлежит государственной регистрации, право собственности у приобретателя обычно возникает лишь с момента такой регистрации (ст. 131, 164, 223 ГК). Согласно п. 1 ст. 10 Федерального закона от 16.07.1998 г. № 102</w:t>
        <w:noBreakHyphen/>
        <w:t>ФЗ «Об ипотеке (залоге недвижимости)» (далее – Закон об ипотеке) договор о залоге недвижимости (ипотеке) также подлежит государственной регистрации. Нотариального удостоверения договора не требуется.</w:t>
      </w:r>
    </w:p>
    <w:p>
      <w:pPr>
        <w:pStyle w:val="Normal"/>
        <w:rPr/>
      </w:pPr>
      <w:r>
        <w:rPr/>
      </w:r>
    </w:p>
    <w:p>
      <w:pPr>
        <w:pStyle w:val="Heading3"/>
        <w:ind w:hanging="0"/>
        <w:rPr/>
      </w:pPr>
      <w:r>
        <w:rPr/>
        <w:t>10.2. Недействительность сделок</w:t>
      </w:r>
    </w:p>
    <w:p>
      <w:pPr>
        <w:pStyle w:val="Normal"/>
        <w:jc w:val="left"/>
        <w:rPr/>
      </w:pPr>
      <w:r>
        <w:rPr/>
      </w:r>
    </w:p>
    <w:p>
      <w:pPr>
        <w:pStyle w:val="Normal"/>
        <w:rPr/>
      </w:pPr>
      <w:r>
        <w:rPr/>
        <w:t xml:space="preserve">По общему правилу гражданского законодательства недействительной является любая сделка, не соответствующая требованиям закона или иных правовых актов (ст. 168 ГК). Наряду с этим, учитывая, что сделка представляет собой единство таких четырех важных элементов, как </w:t>
      </w:r>
      <w:r>
        <w:rPr>
          <w:i/>
          <w:iCs/>
        </w:rPr>
        <w:t>субъекты</w:t>
      </w:r>
      <w:r>
        <w:rPr/>
        <w:t xml:space="preserve">(т. е. лица, участвующие в сделке), </w:t>
      </w:r>
      <w:r>
        <w:rPr>
          <w:i/>
          <w:iCs/>
        </w:rPr>
        <w:t>субъективная сторона</w:t>
      </w:r>
      <w:r>
        <w:rPr/>
        <w:t xml:space="preserve">(т. е. единство воли и волеизъявления), а также </w:t>
      </w:r>
      <w:r>
        <w:rPr>
          <w:i/>
          <w:iCs/>
        </w:rPr>
        <w:t>форма</w:t>
      </w:r>
      <w:r>
        <w:rPr/>
        <w:t xml:space="preserve">и </w:t>
      </w:r>
      <w:r>
        <w:rPr>
          <w:i/>
          <w:iCs/>
        </w:rPr>
        <w:t>содержание,</w:t>
      </w:r>
      <w:r>
        <w:rPr/>
        <w:t xml:space="preserve">порок любого или нескольких элементов сделки также приводит к ее недействительности. При этом недействительность сделки означает, что заданным действием </w:t>
      </w:r>
      <w:r>
        <w:rPr>
          <w:i/>
          <w:iCs/>
        </w:rPr>
        <w:t>не признается значение юридического факта,</w:t>
      </w:r>
      <w:r>
        <w:rPr/>
        <w:t xml:space="preserve">вследствие чего недействительная сделка не может породить юридические последствия, которые стороны имели в виду при ее заключении. Между тем, недействительная сделка приводит к определенным юридическим последствиям, связанным с </w:t>
      </w:r>
      <w:r>
        <w:rPr>
          <w:i/>
          <w:iCs/>
        </w:rPr>
        <w:t>устранением последствий ее недействительности.</w:t>
      </w:r>
    </w:p>
    <w:p>
      <w:pPr>
        <w:pStyle w:val="Normal"/>
        <w:rPr>
          <w:i/>
          <w:i/>
          <w:iCs/>
        </w:rPr>
      </w:pPr>
      <w:r>
        <w:rPr>
          <w:i/>
          <w:iCs/>
        </w:rPr>
        <w:t>В зависимости от того, какой из элементов сделки оказался дефектным, недействительные сделки можно подразделить на четыре вида:</w:t>
      </w:r>
    </w:p>
    <w:p>
      <w:pPr>
        <w:pStyle w:val="Normal"/>
        <w:rPr/>
      </w:pPr>
      <w:r>
        <w:rPr>
          <w:i/>
          <w:iCs/>
        </w:rPr>
        <w:t>1) сделки с пороком субъектного состава,</w:t>
      </w:r>
      <w:r>
        <w:rPr/>
        <w:t>т. е. сделки, совершенные субъектами, не обладающими для их совершения необходимой дееспособностью;</w:t>
      </w:r>
    </w:p>
    <w:p>
      <w:pPr>
        <w:pStyle w:val="Normal"/>
        <w:rPr/>
      </w:pPr>
      <w:r>
        <w:rPr>
          <w:i/>
          <w:iCs/>
        </w:rPr>
        <w:t>2) сделки с пороками воли.</w:t>
      </w:r>
      <w:r>
        <w:rPr/>
        <w:t xml:space="preserve">В качестве примера таких сделок можно привести </w:t>
      </w:r>
      <w:r>
        <w:rPr>
          <w:i/>
          <w:iCs/>
        </w:rPr>
        <w:t>сделки, совершенные под влиянием заблуждения</w:t>
      </w:r>
      <w:r>
        <w:rPr/>
        <w:t xml:space="preserve">(п. 1 ст. 178 ГК). При этом </w:t>
      </w:r>
      <w:r>
        <w:rPr>
          <w:i/>
          <w:iCs/>
        </w:rPr>
        <w:t>следует отличать заблуждение от обмана:</w:t>
      </w:r>
      <w:r>
        <w:rPr/>
        <w:t xml:space="preserve">заблуждение также способствует искаженному формированию воли участника сделки, но не является результатом умышленных, целенаправленных действий другого участника сделки. Однако не всякое заблуждение может иметь значение для признания сделки недействительной, а лишь признанное судом </w:t>
      </w:r>
      <w:r>
        <w:rPr>
          <w:i/>
          <w:iCs/>
        </w:rPr>
        <w:t>существенным.</w:t>
      </w:r>
      <w:r>
        <w:rPr/>
        <w:t>Согласно ст. 178 ГК существенным признается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w:t>
      </w:r>
    </w:p>
    <w:p>
      <w:pPr>
        <w:pStyle w:val="Normal"/>
        <w:rPr/>
      </w:pPr>
      <w:r>
        <w:rPr/>
        <w:t xml:space="preserve">Также к сделкам с пороками воли относятся </w:t>
      </w:r>
      <w:r>
        <w:rPr>
          <w:i/>
          <w:iCs/>
        </w:rPr>
        <w:t>кабальные сделки,</w:t>
      </w:r>
      <w:r>
        <w:rPr/>
        <w:t>совершаемые вследствие стечения тяжелых обстоятельств, при которых практически исключается нормальное формирование воли, что побуждает заключать сделку на крайне невыгодных для себя условиях (п. 1 ст. 179 ГК);</w:t>
      </w:r>
    </w:p>
    <w:p>
      <w:pPr>
        <w:pStyle w:val="Normal"/>
        <w:rPr/>
      </w:pPr>
      <w:r>
        <w:rPr>
          <w:i/>
          <w:iCs/>
        </w:rPr>
        <w:t>3) сделки с пороками формы.</w:t>
      </w:r>
      <w:r>
        <w:rPr/>
        <w:t>Так как невозможно представить несоблюдение устной формы сделки, гражданское законодательство связывает недействительность сделки с ее письменной формой. Несоблюдение простой письменной формы влечет недействительность сделки только в случаях, специально указанных в законе. Несоблюдение же требуемой законом нотариальной формы, а также государственной регистрации сделки всегда влечет ее недействительность;</w:t>
      </w:r>
    </w:p>
    <w:p>
      <w:pPr>
        <w:pStyle w:val="Normal"/>
        <w:rPr/>
      </w:pPr>
      <w:r>
        <w:rPr>
          <w:i/>
          <w:iCs/>
        </w:rPr>
        <w:t>4) сделки с пороками содержания.</w:t>
      </w:r>
      <w:r>
        <w:rPr/>
        <w:t xml:space="preserve">Они признаются недействительными вследствие расхождения условий сделки с требованиями закона и иных правовых актов. К ним относятся сделки, совершаемые с целью, заведомо противной основам правопорядка и нравственности (ст. 169 ГК), а также мнимые и притворные сделки (ст. 170 ГК). </w:t>
      </w:r>
      <w:r>
        <w:rPr>
          <w:i/>
          <w:iCs/>
        </w:rPr>
        <w:t>Мнимой</w:t>
      </w:r>
      <w:r>
        <w:rPr/>
        <w:t xml:space="preserve">признается сделка, совершаемая «для вида», без намерения создать соответствующие ей правовые последствия. Сделка, целью которой является необходимость прикрыть другую сделку, именуется </w:t>
      </w:r>
      <w:r>
        <w:rPr>
          <w:i/>
          <w:iCs/>
        </w:rPr>
        <w:t>притворной.</w:t>
      </w:r>
    </w:p>
    <w:p>
      <w:pPr>
        <w:pStyle w:val="Normal"/>
        <w:rPr/>
      </w:pPr>
      <w:r>
        <w:rPr/>
        <w:t xml:space="preserve">Следует иметь в виду, что когда закон конкретно не указывает, является ли сделка ничтожной или оспоримой, а говорит лишь о ее недействительности, нужно обратить внимание на то, имеется ли указание закона на </w:t>
      </w:r>
      <w:r>
        <w:rPr>
          <w:i/>
          <w:iCs/>
        </w:rPr>
        <w:t>признание сделки недействительной судом.</w:t>
      </w:r>
      <w:r>
        <w:rPr/>
        <w:t>При отсутствии такого указания сделка является ничтожной. Иногда недействительной оказывается не вся сделка в целом, а лишь какое</w:t>
        <w:noBreakHyphen/>
        <w:t>то из ее условий. В этом случае, если без недействительной части сделка утрачивает интерес для сторон, то она должна быть признана недействительной в целом, если же стороны не утрачивают интереса к сделке, то такое условие является недействительным, однако остальные части сделки признаются действующими (ст. 180 ГК).</w:t>
      </w:r>
    </w:p>
    <w:p>
      <w:pPr>
        <w:pStyle w:val="Normal"/>
        <w:rPr/>
      </w:pPr>
      <w:r>
        <w:rPr/>
        <w:t>Ниже представлена сравнительная характеристика основных видов недействительных сделок, выделяемых ГК:</w:t>
      </w:r>
    </w:p>
    <w:p>
      <w:pPr>
        <w:pStyle w:val="Normal"/>
        <w:jc w:val="center"/>
        <w:rPr/>
      </w:pPr>
      <w:r>
        <w:rPr/>
        <w:drawing>
          <wp:inline distT="0" distB="0" distL="0" distR="0">
            <wp:extent cx="4562475" cy="773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562475" cy="7734300"/>
                    </a:xfrm>
                    <a:prstGeom prst="rect">
                      <a:avLst/>
                    </a:prstGeom>
                  </pic:spPr>
                </pic:pic>
              </a:graphicData>
            </a:graphic>
          </wp:inline>
        </w:drawing>
      </w:r>
    </w:p>
    <w:p>
      <w:pPr>
        <w:pStyle w:val="Normal"/>
        <w:rPr/>
      </w:pPr>
      <w:r>
        <w:rPr>
          <w:b/>
          <w:bCs/>
        </w:rPr>
        <w:t>Последствия недействительности сделок.</w:t>
      </w:r>
      <w:r>
        <w:rPr/>
        <w:t xml:space="preserve">Различают два вида последствий недействительности сделок. Обычно при недействительности сделки согласно норме п. 2 ст. 167 ГК каждая из сторон обязана возвратить другой стороне все полученное по сделке, а при невозможности сделать это в натуре возместить стоимость в деньгах </w:t>
      </w:r>
      <w:r>
        <w:rPr>
          <w:i/>
          <w:iCs/>
        </w:rPr>
        <w:t>(двусторонняя реституция).</w:t>
      </w:r>
      <w:r>
        <w:rPr/>
        <w:t xml:space="preserve">Если сделка исполнена лишь одной из сторон, то только она вправе требовать возврата переданного </w:t>
      </w:r>
      <w:r>
        <w:rPr>
          <w:i/>
          <w:iCs/>
        </w:rPr>
        <w:t>(односторонняяреституция).</w:t>
      </w:r>
    </w:p>
    <w:p>
      <w:pPr>
        <w:pStyle w:val="Normal"/>
        <w:rPr/>
      </w:pPr>
      <w:r>
        <w:rPr/>
        <w:t>Более серьезные последствия влечет недействительность ничтожной сделки, совершенной с целью, противной основам правопорядка и нравственности. Если обе стороны, действуя умышленно, исполнили сделку, все полученное ими по сделке взыскивается в доход Российской Федерации. При исполнении сделки лишь одной стороной с другой стороны взыскивается в доход Российской Федерации все полученное ею и все причитавшееся с нее первой стороне. При наличии умысла только у одной стороны все полученное ею по сделке подлежит возврату другой стороне, а полученное последней либо причитавшееся ей в возмещение исполненного взыскивается в доход Российской Федерации.</w:t>
      </w:r>
    </w:p>
    <w:p>
      <w:pPr>
        <w:pStyle w:val="Normal"/>
        <w:rPr/>
      </w:pPr>
      <w:r>
        <w:rPr/>
      </w:r>
    </w:p>
    <w:p>
      <w:pPr>
        <w:pStyle w:val="Normal"/>
        <w:rPr/>
      </w:pPr>
      <w:r>
        <w:rPr/>
      </w:r>
    </w:p>
    <w:p>
      <w:pPr>
        <w:pStyle w:val="Heading2"/>
        <w:ind w:hanging="0"/>
        <w:rPr/>
      </w:pPr>
      <w:r>
        <w:rPr/>
        <w:t>Тема 11. ОСУЩЕСТВЛЕНИЕ И ЗАЩИТА ГРАЖДАНСКИХ ПРАВ. ПРЕДСТАВИТЕЛЬСТВО. ДОВЕРЕННОСТЬ</w:t>
      </w:r>
    </w:p>
    <w:p>
      <w:pPr>
        <w:pStyle w:val="Normal"/>
        <w:jc w:val="left"/>
        <w:rPr/>
      </w:pPr>
      <w:r>
        <w:rPr/>
      </w:r>
    </w:p>
    <w:p>
      <w:pPr>
        <w:pStyle w:val="Heading3"/>
        <w:ind w:hanging="0"/>
        <w:rPr/>
      </w:pPr>
      <w:r>
        <w:rPr/>
        <w:t>11.1. Осуществление и защита гражданских прав</w:t>
      </w:r>
    </w:p>
    <w:p>
      <w:pPr>
        <w:pStyle w:val="Normal"/>
        <w:jc w:val="left"/>
        <w:rPr/>
      </w:pPr>
      <w:r>
        <w:rPr/>
      </w:r>
    </w:p>
    <w:p>
      <w:pPr>
        <w:pStyle w:val="Normal"/>
        <w:rPr/>
      </w:pPr>
      <w:r>
        <w:rPr/>
        <w:t>Как известно, гражданские права могут осуществляться, а обязанности исполняться различными способами:</w:t>
      </w:r>
    </w:p>
    <w:p>
      <w:pPr>
        <w:pStyle w:val="Normal"/>
        <w:rPr/>
      </w:pPr>
      <w:r>
        <w:rPr>
          <w:i/>
          <w:iCs/>
        </w:rPr>
        <w:t>1) посредством совершения субъектами гражданского права одного действия,</w:t>
      </w:r>
      <w:r>
        <w:rPr/>
        <w:t>осуществление которого влечет прекращение соответствующего права или обязанности. Например, право векселедержателя требовать оплаты простого векселя векселедателем прекращается после получения оговоренной в тексте векселя суммы;</w:t>
      </w:r>
    </w:p>
    <w:p>
      <w:pPr>
        <w:pStyle w:val="Normal"/>
        <w:rPr/>
      </w:pPr>
      <w:r>
        <w:rPr>
          <w:i/>
          <w:iCs/>
        </w:rPr>
        <w:t>2) посредством совершения субъектами гражданского права длящихся, многократно повторяющихся действий.</w:t>
      </w:r>
      <w:r>
        <w:rPr/>
        <w:t>Например, акционер вправе периодически получать дивиденды по привилегированным акциям;</w:t>
      </w:r>
    </w:p>
    <w:p>
      <w:pPr>
        <w:pStyle w:val="Normal"/>
        <w:rPr/>
      </w:pPr>
      <w:r>
        <w:rPr>
          <w:i/>
          <w:iCs/>
        </w:rPr>
        <w:t>3) отдельные права могут быть осуществлены, а обязанности исполнены только управомоченным (обязанным) лицом.</w:t>
      </w:r>
      <w:r>
        <w:rPr/>
        <w:t>Например, завещание должно быть подписано рукой завещателя;</w:t>
      </w:r>
    </w:p>
    <w:p>
      <w:pPr>
        <w:pStyle w:val="Normal"/>
        <w:rPr>
          <w:i/>
          <w:i/>
          <w:iCs/>
        </w:rPr>
      </w:pPr>
      <w:r>
        <w:rPr>
          <w:i/>
          <w:iCs/>
        </w:rPr>
        <w:t>4) некоторые права могут быть осуществлены, а обязанности исполнены третьим лицом (представителем).</w:t>
      </w:r>
    </w:p>
    <w:p>
      <w:pPr>
        <w:pStyle w:val="Normal"/>
        <w:rPr/>
      </w:pPr>
      <w:r>
        <w:rPr/>
        <w:t xml:space="preserve">Известно также, что гражданские права осуществляются на базе ряда принципов (см. разд. 1.2). В силу одного из них </w:t>
      </w:r>
      <w:r>
        <w:rPr>
          <w:i/>
          <w:iCs/>
        </w:rPr>
        <w:t>граждане и юридические лица реализуют принадлежащие им гражданские права по своему усмотрению.</w:t>
      </w:r>
      <w:r>
        <w:rPr/>
        <w:t xml:space="preserve">Этот принцип целиком отвечает основным началам гражданского законодательства, в том числе заложенной в них идее беспрепятственного осуществления гражданских прав. В то же время субъекты гражданского права, по свободному усмотрению реализуя свои гражданские права, не должны осуществлять их исключительно с намерением причинить вред другому лицу, а также злоупотреблять ими в иных формах. </w:t>
      </w:r>
      <w:r>
        <w:rPr>
          <w:i/>
          <w:iCs/>
        </w:rPr>
        <w:t>Гражданские права могут быть ограничены на основании федерального закона</w:t>
      </w:r>
      <w:r>
        <w:rPr/>
        <w:t>и только в той мере, в которой это необходимо в целях защиты основ конституционного строя, прав собственности, здоровья, прав и законных интересов других лиц, обеспечения обороны страны и безопасности государства (п. 2 ст. 1 ГК).</w:t>
      </w:r>
    </w:p>
    <w:p>
      <w:pPr>
        <w:pStyle w:val="Normal"/>
        <w:rPr/>
      </w:pPr>
      <w:r>
        <w:rPr/>
        <w:t xml:space="preserve">Так, действия хозяйствующих субъектов, нарушающие общие пределы субъективного гражданского права, ученые иногда называют </w:t>
      </w:r>
      <w:r>
        <w:rPr>
          <w:i/>
          <w:iCs/>
        </w:rPr>
        <w:t>злоупотреблением правом.</w:t>
      </w:r>
      <w:r>
        <w:rPr/>
        <w:t xml:space="preserve">Статья 10 ГК к формам злоупотребления правом, в частности, относит </w:t>
      </w:r>
      <w:r>
        <w:rPr>
          <w:i/>
          <w:iCs/>
        </w:rPr>
        <w:t>шикану</w:t>
      </w:r>
      <w:r>
        <w:rPr/>
        <w:t>(т. е. действия, осуществляемые исключительно с намереньем причинить вред другому субъекту гражданского права), а также использование гражданских прав в целях ограничения конкуренции и злоупотребление доминирующим положением на рынке. В связи с этим в законодательстве предусмотрены формы государственного контроля за предпринимательской деятельностью хозяйствующих субъектов в целях недопущения ограничения конкуренции и монополизма на рынках товаров, работ и услуг, а также недобросовестной конкуренции. Эти формы предусмотрены как в ст. 10 ГК, так и в Федеральном законе от 26.07.2006 № 135</w:t>
        <w:noBreakHyphen/>
        <w:t xml:space="preserve">ФЗ «О защите конкуренции» (далее – Закон о защите конкуренции). В частности, в ст. 4 Закона о защите конкуренции даются основные понятия, используемые настоящим Законом, такие как конкуренция, в том числе недобросовестная, дискриминационные условия, монополистическая деятельность и др. Государственный контроль за предпринимательской деятельностью хозяйствующих субъектов возложен на Федеральную антимонопольную службу (ФАС России), подчиненную непосредственно Правительству </w:t>
      </w:r>
      <w:r>
        <w:rPr>
          <w:b/>
          <w:bCs/>
        </w:rPr>
        <w:t>РФ.</w:t>
      </w:r>
    </w:p>
    <w:p>
      <w:pPr>
        <w:pStyle w:val="Normal"/>
        <w:rPr/>
      </w:pPr>
      <w:r>
        <w:rPr>
          <w:b/>
          <w:bCs/>
        </w:rPr>
        <w:t>Способы защиты гражданских прав.</w:t>
      </w:r>
      <w:r>
        <w:rPr/>
        <w:t>По мнению известного ученого</w:t>
        <w:noBreakHyphen/>
        <w:t xml:space="preserve">цивилиста В. П. Грибанова, </w:t>
      </w:r>
      <w:r>
        <w:rPr>
          <w:i/>
          <w:iCs/>
        </w:rPr>
        <w:t>право на защиту является одним из правомочий субъективного гражданского права,</w:t>
      </w:r>
      <w:r>
        <w:rPr/>
        <w:t>элементом его содержания и представляет собой возможность применения управомоченным лицом мер правоохранительного характера, соответствующих характеру самого субъективного права. Основные способы защиты гражданских прав перечислены в ст. 12 ГК:</w:t>
      </w:r>
    </w:p>
    <w:p>
      <w:pPr>
        <w:pStyle w:val="Normal"/>
        <w:rPr/>
      </w:pPr>
      <w:r>
        <w:rPr/>
        <w:t>а) признание права;</w:t>
      </w:r>
    </w:p>
    <w:p>
      <w:pPr>
        <w:pStyle w:val="Normal"/>
        <w:rPr/>
      </w:pPr>
      <w:r>
        <w:rPr/>
        <w:t>б) восстановление положения, существовавшего до нарушения права, и пресечение действий, нарушающих право или создающих угрозу его нарушения;</w:t>
      </w:r>
    </w:p>
    <w:p>
      <w:pPr>
        <w:pStyle w:val="Normal"/>
        <w:rPr/>
      </w:pPr>
      <w:r>
        <w:rPr/>
        <w:t>в) признание оспоримой сделки недействительной и применение последствий ее недействительности; применение последствий недействительности ничтожной сделки;</w:t>
      </w:r>
    </w:p>
    <w:p>
      <w:pPr>
        <w:pStyle w:val="Normal"/>
        <w:rPr/>
      </w:pPr>
      <w:r>
        <w:rPr/>
        <w:t>г) признание недействительным акта государственного органа или органа местного самоуправления;</w:t>
      </w:r>
    </w:p>
    <w:p>
      <w:pPr>
        <w:pStyle w:val="Normal"/>
        <w:rPr/>
      </w:pPr>
      <w:r>
        <w:rPr/>
        <w:t>д) самозащита права;</w:t>
      </w:r>
    </w:p>
    <w:p>
      <w:pPr>
        <w:pStyle w:val="Normal"/>
        <w:rPr/>
      </w:pPr>
      <w:r>
        <w:rPr/>
        <w:t>е) присуждение к исполнению обязанности в натуре;</w:t>
      </w:r>
    </w:p>
    <w:p>
      <w:pPr>
        <w:pStyle w:val="Normal"/>
        <w:rPr/>
      </w:pPr>
      <w:r>
        <w:rPr/>
        <w:t>ж) возмещение убытков;</w:t>
      </w:r>
    </w:p>
    <w:p>
      <w:pPr>
        <w:pStyle w:val="Normal"/>
        <w:rPr/>
      </w:pPr>
      <w:r>
        <w:rPr/>
        <w:t>з) взыскание неустойки;</w:t>
      </w:r>
    </w:p>
    <w:p>
      <w:pPr>
        <w:pStyle w:val="Normal"/>
        <w:rPr/>
      </w:pPr>
      <w:r>
        <w:rPr/>
        <w:t>и) компенсация морального вреда;</w:t>
      </w:r>
    </w:p>
    <w:p>
      <w:pPr>
        <w:pStyle w:val="Normal"/>
        <w:rPr/>
      </w:pPr>
      <w:r>
        <w:rPr/>
        <w:t>к) прекращение или изменение правоотношения;</w:t>
      </w:r>
    </w:p>
    <w:p>
      <w:pPr>
        <w:pStyle w:val="Normal"/>
        <w:rPr/>
      </w:pPr>
      <w:r>
        <w:rPr/>
        <w:t>л) неприменение судом акта государственного органа или органа местного самоуправления, противоречащего закону;</w:t>
      </w:r>
    </w:p>
    <w:p>
      <w:pPr>
        <w:pStyle w:val="Normal"/>
        <w:rPr/>
      </w:pPr>
      <w:r>
        <w:rPr/>
        <w:t>м) иные способы, предусмотренные законом.</w:t>
      </w:r>
    </w:p>
    <w:p>
      <w:pPr>
        <w:pStyle w:val="Normal"/>
        <w:rPr/>
      </w:pPr>
      <w:r>
        <w:rPr/>
        <w:t>Как правило, защита гражданских прав реализуется с помощью:</w:t>
      </w:r>
    </w:p>
    <w:p>
      <w:pPr>
        <w:pStyle w:val="Normal"/>
        <w:rPr/>
      </w:pPr>
      <w:r>
        <w:rPr>
          <w:i/>
          <w:iCs/>
        </w:rPr>
        <w:t xml:space="preserve">– </w:t>
      </w:r>
      <w:r>
        <w:rPr>
          <w:i/>
          <w:iCs/>
        </w:rPr>
        <w:t>самозащиты гражданских прав,</w:t>
      </w:r>
      <w:r>
        <w:rPr/>
        <w:t>т. е. совершения лицом дозволенных законом действий, направленных на охрану личных и имущественных интересов этого лица (ст. 14 ГК). Таким образом, граждане и юридические лица вправе сами, в том числе с привлечением в установленном порядке частных охранников, защищать свои права. Применяемые при этом приемы, меры и средства самозащиты (оружие, электрический ток, яды, капканы и т. п.) должны быть соразмерны нарушению прав и не выходить за пределы действий, необходимых для его пресечения;</w:t>
      </w:r>
    </w:p>
    <w:p>
      <w:pPr>
        <w:pStyle w:val="Normal"/>
        <w:rPr/>
      </w:pPr>
      <w:r>
        <w:rPr>
          <w:i/>
          <w:iCs/>
        </w:rPr>
        <w:t xml:space="preserve">– </w:t>
      </w:r>
      <w:r>
        <w:rPr>
          <w:i/>
          <w:iCs/>
        </w:rPr>
        <w:t>мер оперативного воздействия,</w:t>
      </w:r>
      <w:r>
        <w:rPr/>
        <w:t>под которыми понимаются юридические средства правоохранительного характера, применяемые к нарушителю гражданских прав и обязанностей самим управомоченным лицом без обращения к компетентным органам за защитой права, носящие дозволенный законом характер. Как правило, такими мерами, выступают способы обеспечения исполнения обязательств, а также различные правовые гарантии;</w:t>
      </w:r>
    </w:p>
    <w:p>
      <w:pPr>
        <w:pStyle w:val="Normal"/>
        <w:rPr/>
      </w:pPr>
      <w:r>
        <w:rPr>
          <w:i/>
          <w:iCs/>
        </w:rPr>
        <w:t xml:space="preserve">– </w:t>
      </w:r>
      <w:r>
        <w:rPr>
          <w:i/>
          <w:iCs/>
        </w:rPr>
        <w:t>обращения к компетентным государственным или общественным органам с требованием защиты права.</w:t>
      </w:r>
      <w:r>
        <w:rPr/>
        <w:t>Защиту нарушенных, а также оспоренных гражданских прав осуществляют суд, арбитражный суд или третейский суд. В административном порядке гражданские права защищаются лишь в случаях, предусмотренных законом. В частности, гражданские права защищаются путем признания права (например, права на жилое помещение или права на результат умственного труда), признания оспоримой сделки недействительной, возмещения убытков, взыскания неустойки и компенсации морального вреда. Определенными особенностями обладает защита права собственности и других вещных прав, а также чести, достоинства, деловой репутации и обязательственных прав.</w:t>
      </w:r>
    </w:p>
    <w:p>
      <w:pPr>
        <w:pStyle w:val="Normal"/>
        <w:rPr/>
      </w:pPr>
      <w:r>
        <w:rPr/>
      </w:r>
    </w:p>
    <w:p>
      <w:pPr>
        <w:pStyle w:val="Heading3"/>
        <w:ind w:hanging="0"/>
        <w:rPr/>
      </w:pPr>
      <w:r>
        <w:rPr/>
        <w:t>11.2. Представительство и доверенность</w:t>
      </w:r>
    </w:p>
    <w:p>
      <w:pPr>
        <w:pStyle w:val="Normal"/>
        <w:jc w:val="left"/>
        <w:rPr/>
      </w:pPr>
      <w:r>
        <w:rPr/>
      </w:r>
    </w:p>
    <w:p>
      <w:pPr>
        <w:pStyle w:val="Normal"/>
        <w:rPr/>
      </w:pPr>
      <w:r>
        <w:rPr/>
        <w:t xml:space="preserve">Представительство. Гражданские права могут осуществляться, а корреспондирующие правам обязанности исполняться субъектами как лично, так и через представителей (ст. 182–189 ГК). Под </w:t>
      </w:r>
      <w:r>
        <w:rPr>
          <w:i/>
          <w:iCs/>
        </w:rPr>
        <w:t>представительством</w:t>
      </w:r>
      <w:r>
        <w:rPr/>
        <w:t xml:space="preserve">понимается совершение одним лицом </w:t>
      </w:r>
      <w:r>
        <w:rPr>
          <w:i/>
          <w:iCs/>
        </w:rPr>
        <w:t>(представителем)</w:t>
      </w:r>
      <w:r>
        <w:rPr/>
        <w:t xml:space="preserve">в пределах имеющихся у него полномочий сделок и иных юридических действий от имени и в интересах другого лица </w:t>
      </w:r>
      <w:r>
        <w:rPr>
          <w:i/>
          <w:iCs/>
        </w:rPr>
        <w:t>(представляемого).</w:t>
      </w:r>
      <w:r>
        <w:rPr/>
        <w:t>Согласно ст. 182 ГК сделка, совершаемая представителем на основании его полномочий, непосредственно создает, изменяет и прекращает гражданские права и обязанности представляемого. Следует иметь в виду, что с помощью представительства могут осуществляться не только имущественные, но и некоторые личные неимущественные права. Так, автор изобретения может через представителя оформить и подать заявку на получение патента. Однако не допускается совершение через представителя сделок, которые по своему характеру могут быть совершены только лично, а также других сделок в случаях, предусмотренных законом (п. 4 ст. 182 ГК). Например, только лично можно составить завещание, выдать доверенность, заключить договор пожизненного содержания и др.</w:t>
      </w:r>
    </w:p>
    <w:p>
      <w:pPr>
        <w:pStyle w:val="Normal"/>
        <w:rPr/>
      </w:pPr>
      <w:r>
        <w:rPr>
          <w:i/>
          <w:iCs/>
        </w:rPr>
        <w:t>Представительство необходимо отличать от посредничества и других видов содействия в подготовке сделок и осуществлении иных юридически значимых формальностей и мероприятий.</w:t>
      </w:r>
      <w:r>
        <w:rPr/>
        <w:t>От иных лиц представитель прежде всего отличается по признаку выражения воли при совершении сделки. Например, рукоприкладчик, подписывающий завещание по просьбе завещателя, который вследствие физического недостатка, болезни или по каким</w:t>
        <w:noBreakHyphen/>
        <w:t>либо иным причинам не может его подписать собственноручно, не выражает собственной воли и не передает воли такого гражданина, а лишь подтверждает тот факт, что гражданин выразил свою волю на сделку. Представитель же, хотя и действует от имени представляемого, однако при совершении сделок и других юридических действий всегда выражает свою собственную волю.</w:t>
      </w:r>
    </w:p>
    <w:p>
      <w:pPr>
        <w:pStyle w:val="Normal"/>
        <w:rPr/>
      </w:pPr>
      <w:r>
        <w:rPr>
          <w:i/>
          <w:iCs/>
        </w:rPr>
        <w:t>Не являются представителями</w:t>
      </w:r>
      <w:r>
        <w:rPr/>
        <w:t>в силу п. 2 ст. 182 ГК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 п.), а также лица, уполномоченные на вступление в переговоры относительно возможных в будущем сделок. Правовой статус данных лиц определяют, в частности, ст. 990–1004 ГК (о договоре комиссии), ст. 20 Закона о банкротстве, ст. 42 и 44 Закона рынке ценных бумаг, ст. 55 Закона об инвестиционных фондах. Так, посредник (брокер), как и представитель, совершает активные юридические действия, имеющие волевой характер. Однако данные действия лишь способствуют заключению договора между сторонами, но сами по себе стороны юридически не связывают. Посредник может подыскать партнеров, провести переговоры о заключении сделки с каждым из них, но волю на совершение сделки выражают сами ее будущие участники. Деятельность же представителя не сводится только к такой технической помощи, а выражается в установлении правовых отношений между представляемым и третьим лицом. Деятельность представителя близка к деятельности комиссионера, который не просто оказывает своим клиентам техническую помощь, но и заключает в их интересах гражданско</w:t>
        <w:noBreakHyphen/>
        <w:t>правовые сделки. Однако в отличие от представителя, комиссионер, например комиссионный магазин, совершает сделки с третьими лицами от собственного имени и сам приобретает по ним права и обязанности, которые в последующем передает своим клиентам.</w:t>
      </w:r>
    </w:p>
    <w:p>
      <w:pPr>
        <w:pStyle w:val="Normal"/>
        <w:rPr/>
      </w:pPr>
      <w:r>
        <w:rPr>
          <w:b/>
          <w:bCs/>
          <w:i/>
          <w:iCs/>
        </w:rPr>
        <w:t>Виды представительства.</w:t>
      </w:r>
      <w:r>
        <w:rPr/>
        <w:t xml:space="preserve">В цивилистической науке различаются три основных вида представительства: в зависимости от оснований возникновения полномочий представителя законодатель различает представительство, базирующееся на </w:t>
      </w:r>
      <w:r>
        <w:rPr>
          <w:i/>
          <w:iCs/>
        </w:rPr>
        <w:t>доверенности, законе</w:t>
      </w:r>
      <w:r>
        <w:rPr/>
        <w:t xml:space="preserve">либо </w:t>
      </w:r>
      <w:r>
        <w:rPr>
          <w:i/>
          <w:iCs/>
        </w:rPr>
        <w:t>акте государственного органа или органа местного самоуправления.</w:t>
      </w:r>
      <w:r>
        <w:rPr/>
        <w:t>Согласно п. 1 ст. 182 ГК полномочие представителя может также явствовать из обстановки, в которой он действует (продавец в розничной торговле, кассир и т. п.). Сравнительная правовая характеристика основных видов представительства выглядит следующим образом:</w:t>
      </w:r>
    </w:p>
    <w:p>
      <w:pPr>
        <w:pStyle w:val="Normal"/>
        <w:jc w:val="center"/>
        <w:rPr/>
      </w:pPr>
      <w:r>
        <w:rPr/>
        <w:drawing>
          <wp:inline distT="0" distB="0" distL="0" distR="0">
            <wp:extent cx="4543425" cy="273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43425" cy="2733675"/>
                    </a:xfrm>
                    <a:prstGeom prst="rect">
                      <a:avLst/>
                    </a:prstGeom>
                  </pic:spPr>
                </pic:pic>
              </a:graphicData>
            </a:graphic>
          </wp:inline>
        </w:drawing>
      </w:r>
    </w:p>
    <w:p>
      <w:pPr>
        <w:pStyle w:val="Normal"/>
        <w:jc w:val="center"/>
        <w:rPr/>
      </w:pPr>
      <w:r>
        <w:rPr/>
        <w:drawing>
          <wp:inline distT="0" distB="0" distL="0" distR="0">
            <wp:extent cx="4543425" cy="266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43425" cy="2667000"/>
                    </a:xfrm>
                    <a:prstGeom prst="rect">
                      <a:avLst/>
                    </a:prstGeom>
                  </pic:spPr>
                </pic:pic>
              </a:graphicData>
            </a:graphic>
          </wp:inline>
        </w:drawing>
      </w:r>
    </w:p>
    <w:p>
      <w:pPr>
        <w:pStyle w:val="Normal"/>
        <w:rPr/>
      </w:pPr>
      <w:r>
        <w:rPr>
          <w:b/>
          <w:bCs/>
          <w:i/>
          <w:iCs/>
        </w:rPr>
        <w:t>Коммерческое представительство.</w:t>
      </w:r>
      <w:r>
        <w:rPr/>
        <w:t xml:space="preserve">Это особый вид представительства, которое оформляется </w:t>
      </w:r>
      <w:r>
        <w:rPr>
          <w:i/>
          <w:iCs/>
        </w:rPr>
        <w:t>письменным договором участников.</w:t>
      </w:r>
      <w:r>
        <w:rPr/>
        <w:t xml:space="preserve">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 (п. 1 ст. 184 ГК). В качестве коммерческих представителей могут выступать, в частности, брокеры на рынке ценных бумаг, патентные поверенные и страховые агенты. </w:t>
      </w:r>
      <w:r>
        <w:rPr>
          <w:i/>
          <w:iCs/>
        </w:rPr>
        <w:t>По сравнению с обычным некоммерческим представительством данный вид представительства имеет ряд существенных особенностей.</w:t>
      </w:r>
      <w:r>
        <w:rPr/>
        <w:t>Так, коммерческому представителю разрешено быть одновременно представителем разных сторон в сделке. Это допускается тогда, когда обе стороны согласны с таким представительством либо когда оно прямо предусмотрено законом. Коммерческий представитель при этом обязан исполнять данное ему поручение с заботливостью обычного предпринимателя. Полномочия коммерческого представителя должны быть прямо отражены в договоре, который заключается в письменной форме, либо указаны в выдаваемой ему доверенности. Кроме того, в случаях, когда коммерческий представитель одновременно выступает от имени разных сторон в сделке, он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Normal"/>
        <w:rPr/>
      </w:pPr>
      <w:r>
        <w:rPr>
          <w:b/>
          <w:bCs/>
        </w:rPr>
        <w:t>Доверенность.</w:t>
      </w:r>
      <w:r>
        <w:rPr/>
        <w:t xml:space="preserve"> Согласно п. 1 ст. 185 ГК </w:t>
      </w:r>
      <w:r>
        <w:rPr>
          <w:i/>
          <w:iCs/>
        </w:rPr>
        <w:t>доверенностью</w:t>
      </w:r>
      <w:r>
        <w:rPr/>
        <w:t xml:space="preserve">признается письменное уполномочие, выдаваемое одним лицом другому лицу для представительства перед третьими лицами. Как правило, доверенность выдается для подтверждения полномочий добровольного представительства и по своей юридической природе представляет </w:t>
      </w:r>
      <w:r>
        <w:rPr>
          <w:i/>
          <w:iCs/>
        </w:rPr>
        <w:t>одностороннюю сделку.</w:t>
      </w:r>
      <w:r>
        <w:rPr/>
        <w:t>Согласия представителя для выдачи доверенности не требуется, так как возникающие у представителя полномочия не затрагивают его собственных гражданских прав, но дают ему право действовать от имени и в интересах представляемого. К совершению доверенности закон предъявляет следующие основные требования:</w:t>
      </w:r>
    </w:p>
    <w:p>
      <w:pPr>
        <w:pStyle w:val="Normal"/>
        <w:rPr/>
      </w:pPr>
      <w:r>
        <w:rPr/>
        <w:t>1) только письменная форма;</w:t>
      </w:r>
    </w:p>
    <w:p>
      <w:pPr>
        <w:pStyle w:val="Normal"/>
        <w:rPr/>
      </w:pPr>
      <w:r>
        <w:rPr/>
        <w:t>2) обязательное перечисление всех полномочий представителя;</w:t>
      </w:r>
    </w:p>
    <w:p>
      <w:pPr>
        <w:pStyle w:val="Normal"/>
        <w:rPr/>
      </w:pPr>
      <w:r>
        <w:rPr/>
        <w:t>3) указание прочих реквизитов, необходимых для совершения доверенности;</w:t>
      </w:r>
    </w:p>
    <w:p>
      <w:pPr>
        <w:pStyle w:val="Normal"/>
        <w:rPr/>
      </w:pPr>
      <w:r>
        <w:rPr/>
        <w:t>4) обязательное указание на дату ее совершения;</w:t>
      </w:r>
    </w:p>
    <w:p>
      <w:pPr>
        <w:pStyle w:val="Normal"/>
        <w:rPr/>
      </w:pPr>
      <w:r>
        <w:rPr/>
        <w:t>5) обязательное удостоверение в нотариальном порядке для доверенностей на совершение сделок, требующих нотариальной формы, за исключением случаев, предусмотренных законом (п. 2 ст. 185 ГК).</w:t>
      </w:r>
    </w:p>
    <w:p>
      <w:pPr>
        <w:pStyle w:val="Normal"/>
        <w:rPr/>
      </w:pPr>
      <w:r>
        <w:rPr/>
        <w:t>В зависимости от содержания и объема полномочий, закрепленных в доверенности, выделяют три вида доверенности:</w:t>
      </w:r>
    </w:p>
    <w:p>
      <w:pPr>
        <w:pStyle w:val="Normal"/>
        <w:rPr/>
      </w:pPr>
      <w:r>
        <w:rPr>
          <w:i/>
          <w:iCs/>
        </w:rPr>
        <w:t xml:space="preserve">– </w:t>
      </w:r>
      <w:r>
        <w:rPr>
          <w:i/>
          <w:iCs/>
        </w:rPr>
        <w:t>генеральная доверенность</w:t>
      </w:r>
      <w:r>
        <w:rPr/>
        <w:t>выдается для управления и распоряжения имуществом доверителя, совершения всех возможных сделок и представительства перед любыми третьими лицами.</w:t>
      </w:r>
    </w:p>
    <w:p>
      <w:pPr>
        <w:pStyle w:val="Normal"/>
        <w:rPr/>
      </w:pPr>
      <w:r>
        <w:rPr>
          <w:i/>
          <w:iCs/>
        </w:rPr>
        <w:t xml:space="preserve">– </w:t>
      </w:r>
      <w:r>
        <w:rPr>
          <w:i/>
          <w:iCs/>
        </w:rPr>
        <w:t>специальная доверенность</w:t>
      </w:r>
      <w:r>
        <w:rPr/>
        <w:t>выдается для совершения юридических действий в определенной области и (или) для заключения ряда однородных сделок, например доверенность на ведение дел в судах.</w:t>
      </w:r>
    </w:p>
    <w:p>
      <w:pPr>
        <w:pStyle w:val="Normal"/>
        <w:rPr/>
      </w:pPr>
      <w:r>
        <w:rPr>
          <w:i/>
          <w:iCs/>
        </w:rPr>
        <w:t xml:space="preserve">– </w:t>
      </w:r>
      <w:r>
        <w:rPr>
          <w:i/>
          <w:iCs/>
        </w:rPr>
        <w:t>разовая доверенность</w:t>
      </w:r>
      <w:r>
        <w:rPr/>
        <w:t>выдается для совершения одной сделки или другого юридического действия, например доверенность на однократное получение заработной платы.</w:t>
      </w:r>
    </w:p>
    <w:p>
      <w:pPr>
        <w:pStyle w:val="Normal"/>
        <w:rPr/>
      </w:pPr>
      <w:r>
        <w:rPr/>
        <w:t>Сравнительная правовая характеристика договора и доверенности выглядит следующим образом:</w:t>
      </w:r>
    </w:p>
    <w:p>
      <w:pPr>
        <w:pStyle w:val="Normal"/>
        <w:jc w:val="center"/>
        <w:rPr/>
      </w:pPr>
      <w:r>
        <w:rPr/>
        <w:drawing>
          <wp:inline distT="0" distB="0" distL="0" distR="0">
            <wp:extent cx="4533900" cy="160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2" r="-8" b="-22"/>
                    <a:stretch>
                      <a:fillRect/>
                    </a:stretch>
                  </pic:blipFill>
                  <pic:spPr bwMode="auto">
                    <a:xfrm>
                      <a:off x="0" y="0"/>
                      <a:ext cx="4533900" cy="1609725"/>
                    </a:xfrm>
                    <a:prstGeom prst="rect">
                      <a:avLst/>
                    </a:prstGeom>
                  </pic:spPr>
                </pic:pic>
              </a:graphicData>
            </a:graphic>
          </wp:inline>
        </w:drawing>
      </w:r>
    </w:p>
    <w:p>
      <w:pPr>
        <w:pStyle w:val="Normal"/>
        <w:jc w:val="center"/>
        <w:rPr/>
      </w:pPr>
      <w:r>
        <w:rPr/>
        <w:drawing>
          <wp:inline distT="0" distB="0" distL="0" distR="0">
            <wp:extent cx="4543425" cy="413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543425" cy="4133850"/>
                    </a:xfrm>
                    <a:prstGeom prst="rect">
                      <a:avLst/>
                    </a:prstGeom>
                  </pic:spPr>
                </pic:pic>
              </a:graphicData>
            </a:graphic>
          </wp:inline>
        </w:drawing>
      </w:r>
    </w:p>
    <w:p>
      <w:pPr>
        <w:pStyle w:val="Normal"/>
        <w:rPr/>
      </w:pPr>
      <w:r>
        <w:rPr/>
        <w:t xml:space="preserve">Следует иметь в виду, что в случае расхождения между договором, определяющим внутренние отношения представляемого и представителя, и выданной представителю доверенностью, права и обязанности представляемого, вытекающие из сделок, совершенных представителем с третьими лицами, определяются полномочиями, зафиксированными в </w:t>
      </w:r>
      <w:r>
        <w:rPr>
          <w:i/>
          <w:iCs/>
        </w:rPr>
        <w:t>доверенности,</w:t>
      </w:r>
      <w:r>
        <w:rPr/>
        <w:t>а не в договоре о представительстве (например, в договоре поручения).</w:t>
      </w:r>
    </w:p>
    <w:p>
      <w:pPr>
        <w:pStyle w:val="Normal"/>
        <w:rPr/>
      </w:pPr>
      <w:r>
        <w:rPr/>
      </w:r>
    </w:p>
    <w:p>
      <w:pPr>
        <w:pStyle w:val="Normal"/>
        <w:rPr/>
      </w:pPr>
      <w:r>
        <w:rPr/>
      </w:r>
    </w:p>
    <w:p>
      <w:pPr>
        <w:pStyle w:val="Heading2"/>
        <w:ind w:hanging="0"/>
        <w:rPr/>
      </w:pPr>
      <w:r>
        <w:rPr/>
        <w:t>Тема 12. СРОКИ И ИСКОВАЯ ДАВНОСТЬ В ГРАЖДАНСКОМ ПРАВЕ</w:t>
      </w:r>
    </w:p>
    <w:p>
      <w:pPr>
        <w:pStyle w:val="Normal"/>
        <w:jc w:val="left"/>
        <w:rPr/>
      </w:pPr>
      <w:r>
        <w:rPr/>
      </w:r>
    </w:p>
    <w:p>
      <w:pPr>
        <w:pStyle w:val="Heading3"/>
        <w:ind w:hanging="0"/>
        <w:rPr/>
      </w:pPr>
      <w:r>
        <w:rPr/>
        <w:t>12.1. Понятие и виды сроков в гражданском праве</w:t>
      </w:r>
    </w:p>
    <w:p>
      <w:pPr>
        <w:pStyle w:val="Normal"/>
        <w:jc w:val="left"/>
        <w:rPr/>
      </w:pPr>
      <w:r>
        <w:rPr/>
      </w:r>
    </w:p>
    <w:p>
      <w:pPr>
        <w:pStyle w:val="Normal"/>
        <w:rPr/>
      </w:pPr>
      <w:r>
        <w:rPr/>
        <w:t xml:space="preserve">Имущественные и личные неимущественные гражданские права возникают, изменяются, передаются, защищаются и прекращаются на основе или в рамках таких юридических фактов, как </w:t>
      </w:r>
      <w:r>
        <w:rPr>
          <w:i/>
          <w:iCs/>
        </w:rPr>
        <w:t>сроки</w:t>
      </w:r>
      <w:r>
        <w:rPr/>
        <w:t xml:space="preserve">и </w:t>
      </w:r>
      <w:r>
        <w:rPr>
          <w:i/>
          <w:iCs/>
        </w:rPr>
        <w:t>исковая давность.</w:t>
      </w:r>
    </w:p>
    <w:p>
      <w:pPr>
        <w:pStyle w:val="Normal"/>
        <w:rPr/>
      </w:pPr>
      <w:r>
        <w:rPr>
          <w:b/>
          <w:bCs/>
        </w:rPr>
        <w:t>Понятие сроков.</w:t>
      </w:r>
      <w:r>
        <w:rPr/>
        <w:t xml:space="preserve"> В гражданском праве под </w:t>
      </w:r>
      <w:r>
        <w:rPr>
          <w:i/>
          <w:iCs/>
        </w:rPr>
        <w:t>сроком</w:t>
      </w:r>
      <w:r>
        <w:rPr/>
        <w:t xml:space="preserve">понимают моменты или периоды времени, наступление или истечение которых влечет определенные правовые последствия. Сроки относятся к категории </w:t>
      </w:r>
      <w:r>
        <w:rPr>
          <w:i/>
          <w:iCs/>
        </w:rPr>
        <w:t>событий,</w:t>
      </w:r>
      <w:r>
        <w:rPr/>
        <w:t>так как их наступление (истечение) не зависит от воли субъектов гражданского права. В гл. 11 ГК содержатся подробные правила, посвященные исчислению сроков. Так, установленный законом, иными правовыми актами, сделкой или назначаемой судом срок может определяться календарной датой (например, датой государственной регистрации индивидуального предпринимателя) или истечением периода времени, который исчисляется годами, месяцами, неделями, днями либо часами. Срок может определяться также указанием на событие, которое должно неизбежно наступить (окончание вуза, совершеннолетие и т. п.). В практических целях закон предусматривает правила определения начала течения срока, определенного периодом времени (это происходит на следующий день после календарной даты или наступления события, которыми определено начало течения срока), окончания этого срока, порядок совершения действий в последний день срока и иные юридико</w:t>
        <w:noBreakHyphen/>
        <w:t>технические процедуры (ст. 190–194 ГК).</w:t>
      </w:r>
    </w:p>
    <w:p>
      <w:pPr>
        <w:pStyle w:val="Normal"/>
        <w:rPr/>
      </w:pPr>
      <w:r>
        <w:rPr>
          <w:b/>
          <w:bCs/>
        </w:rPr>
        <w:t>Виды сроков в гражданском праве.</w:t>
      </w:r>
      <w:r>
        <w:rPr/>
        <w:t>Сроки в гражданском праве классифицируются по различным основаниям.</w:t>
      </w:r>
    </w:p>
    <w:p>
      <w:pPr>
        <w:pStyle w:val="Normal"/>
        <w:rPr/>
      </w:pPr>
      <w:r>
        <w:rPr/>
        <w:t xml:space="preserve">1. </w:t>
      </w:r>
      <w:r>
        <w:rPr>
          <w:i/>
          <w:iCs/>
        </w:rPr>
        <w:t>В зависимости от того, кем устанавливаются сроки,</w:t>
      </w:r>
      <w:r>
        <w:rPr/>
        <w:t xml:space="preserve">последние бывают </w:t>
      </w:r>
      <w:r>
        <w:rPr>
          <w:i/>
          <w:iCs/>
        </w:rPr>
        <w:t>законными, договорными</w:t>
      </w:r>
      <w:r>
        <w:rPr/>
        <w:t xml:space="preserve">и </w:t>
      </w:r>
      <w:r>
        <w:rPr>
          <w:i/>
          <w:iCs/>
        </w:rPr>
        <w:t>судебными.</w:t>
      </w:r>
      <w:r>
        <w:rPr/>
        <w:t xml:space="preserve">Законные сроки зафиксированы в законах и иных нормативных актах. Например, законом установлен </w:t>
      </w:r>
      <w:r>
        <w:rPr>
          <w:i/>
          <w:iCs/>
        </w:rPr>
        <w:t>трехлетний общий срок исковой давности</w:t>
      </w:r>
      <w:r>
        <w:rPr/>
        <w:t>(ст. 196 ГК). Договорные сроки устанавливаются соглашением сторон. Судебные сроки устанавливаются судом, арбитражным или третейским судом. В частности, суд может назначить срок для опубликования опровержения сведений, порочащих честь и достоинство гражданина (ст. 152 ГК).</w:t>
      </w:r>
    </w:p>
    <w:p>
      <w:pPr>
        <w:pStyle w:val="Normal"/>
        <w:rPr/>
      </w:pPr>
      <w:r>
        <w:rPr/>
        <w:t>2.</w:t>
      </w:r>
      <w:r>
        <w:rPr>
          <w:i/>
          <w:iCs/>
        </w:rPr>
        <w:t xml:space="preserve"> В зависимости от порождаемых сроками правовых последствий</w:t>
      </w:r>
      <w:r>
        <w:rPr/>
        <w:t>различают сроки:</w:t>
      </w:r>
    </w:p>
    <w:p>
      <w:pPr>
        <w:pStyle w:val="Normal"/>
        <w:rPr/>
      </w:pPr>
      <w:r>
        <w:rPr>
          <w:i/>
          <w:iCs/>
        </w:rPr>
        <w:t xml:space="preserve">– </w:t>
      </w:r>
      <w:r>
        <w:rPr>
          <w:i/>
          <w:iCs/>
        </w:rPr>
        <w:t>правообразующие –</w:t>
      </w:r>
      <w:r>
        <w:rPr/>
        <w:t>эти сроки определяют момент возникновения гражданских прав и обязанностей. Например, момент передачи вещи по общему правилу определяет момент возникновения и права собственности на нее (ст. 223 ГК);</w:t>
      </w:r>
    </w:p>
    <w:p>
      <w:pPr>
        <w:pStyle w:val="Normal"/>
        <w:rPr/>
      </w:pPr>
      <w:r>
        <w:rPr>
          <w:i/>
          <w:iCs/>
        </w:rPr>
        <w:t xml:space="preserve">– </w:t>
      </w:r>
      <w:r>
        <w:rPr>
          <w:i/>
          <w:iCs/>
        </w:rPr>
        <w:t>правоизменяющие –</w:t>
      </w:r>
      <w:r>
        <w:rPr/>
        <w:t>наступление или истечение такого вида срока влечет за собой изменение гражданских прав и обязанностей. Так, просрочка передачи или принятия вещи приводит к тому, что риск случайной гибели переходит на сторону, допустившую просрочку;</w:t>
      </w:r>
    </w:p>
    <w:p>
      <w:pPr>
        <w:pStyle w:val="Normal"/>
        <w:rPr/>
      </w:pPr>
      <w:r>
        <w:rPr>
          <w:i/>
          <w:iCs/>
        </w:rPr>
        <w:t xml:space="preserve">– </w:t>
      </w:r>
      <w:r>
        <w:rPr>
          <w:i/>
          <w:iCs/>
        </w:rPr>
        <w:t>правопрекращающие –</w:t>
      </w:r>
      <w:r>
        <w:rPr/>
        <w:t>эти сроки приводят к прекращению прав и обязанностей. В частности, если кредиторы наследодателя не заявят свои претензии в течение шести месяцев со дня открытия наследства, эти претензии считаются погашенными.</w:t>
      </w:r>
    </w:p>
    <w:p>
      <w:pPr>
        <w:pStyle w:val="Normal"/>
        <w:rPr/>
      </w:pPr>
      <w:r>
        <w:rPr/>
        <w:t>3.</w:t>
      </w:r>
      <w:r>
        <w:rPr>
          <w:i/>
          <w:iCs/>
        </w:rPr>
        <w:t xml:space="preserve"> По характеру определения сроков</w:t>
      </w:r>
      <w:r>
        <w:rPr/>
        <w:t>последние делятся:</w:t>
      </w:r>
    </w:p>
    <w:p>
      <w:pPr>
        <w:pStyle w:val="Normal"/>
        <w:rPr/>
      </w:pPr>
      <w:r>
        <w:rPr/>
        <w:t xml:space="preserve">– </w:t>
      </w:r>
      <w:r>
        <w:rPr/>
        <w:t xml:space="preserve">на </w:t>
      </w:r>
      <w:r>
        <w:rPr>
          <w:i/>
          <w:iCs/>
        </w:rPr>
        <w:t>императивные –</w:t>
      </w:r>
      <w:r>
        <w:rPr/>
        <w:t>они точно определены законом и не могут быть изменены по соглашению сторон;</w:t>
      </w:r>
    </w:p>
    <w:p>
      <w:pPr>
        <w:pStyle w:val="Normal"/>
        <w:rPr/>
      </w:pPr>
      <w:r>
        <w:rPr>
          <w:i/>
          <w:iCs/>
        </w:rPr>
        <w:t xml:space="preserve">– </w:t>
      </w:r>
      <w:r>
        <w:rPr>
          <w:i/>
          <w:iCs/>
        </w:rPr>
        <w:t>диспозитивные –</w:t>
      </w:r>
      <w:r>
        <w:rPr/>
        <w:t>эти сроки хотя и предусмотрены законом, но могут быть изменены соглашением сторон;</w:t>
      </w:r>
    </w:p>
    <w:p>
      <w:pPr>
        <w:pStyle w:val="Normal"/>
        <w:rPr/>
      </w:pPr>
      <w:r>
        <w:rPr>
          <w:i/>
          <w:iCs/>
        </w:rPr>
        <w:t xml:space="preserve">– </w:t>
      </w:r>
      <w:r>
        <w:rPr>
          <w:i/>
          <w:iCs/>
        </w:rPr>
        <w:t>абсолютно определенные –</w:t>
      </w:r>
      <w:r>
        <w:rPr/>
        <w:t>эти сроки указывают на точный момент или период времени, с которыми связывают юридические последствия;</w:t>
      </w:r>
    </w:p>
    <w:p>
      <w:pPr>
        <w:pStyle w:val="Normal"/>
        <w:rPr/>
      </w:pPr>
      <w:r>
        <w:rPr>
          <w:i/>
          <w:iCs/>
        </w:rPr>
        <w:t xml:space="preserve">– </w:t>
      </w:r>
      <w:r>
        <w:rPr>
          <w:i/>
          <w:iCs/>
        </w:rPr>
        <w:t>относительно определенные –</w:t>
      </w:r>
      <w:r>
        <w:rPr/>
        <w:t>эти сроки характеризуются меньшей точностью, однако также связаны с каким</w:t>
        <w:noBreakHyphen/>
        <w:t>либо конкретным периодом или моментом времени;</w:t>
      </w:r>
    </w:p>
    <w:p>
      <w:pPr>
        <w:pStyle w:val="Normal"/>
        <w:rPr/>
      </w:pPr>
      <w:r>
        <w:rPr>
          <w:i/>
          <w:iCs/>
        </w:rPr>
        <w:t xml:space="preserve">– </w:t>
      </w:r>
      <w:r>
        <w:rPr>
          <w:i/>
          <w:iCs/>
        </w:rPr>
        <w:t>неопределенные –</w:t>
      </w:r>
      <w:r>
        <w:rPr/>
        <w:t>эти сроки имеют место тогда, когда законом или договором вообще не установлен какой</w:t>
        <w:noBreakHyphen/>
        <w:t>либо временной ориентир, хотя и предполагается, что соответствующее правоотношение имеет временные границы;</w:t>
      </w:r>
    </w:p>
    <w:p>
      <w:pPr>
        <w:pStyle w:val="Normal"/>
        <w:rPr/>
      </w:pPr>
      <w:r>
        <w:rPr>
          <w:i/>
          <w:iCs/>
        </w:rPr>
        <w:t xml:space="preserve">– </w:t>
      </w:r>
      <w:r>
        <w:rPr>
          <w:i/>
          <w:iCs/>
        </w:rPr>
        <w:t>общие –</w:t>
      </w:r>
      <w:r>
        <w:rPr/>
        <w:t>эти сроки имеют общее значение, т. е. касаются любых субъектов гражданского права и всех однотипных случаев;</w:t>
      </w:r>
    </w:p>
    <w:p>
      <w:pPr>
        <w:pStyle w:val="Normal"/>
        <w:rPr/>
      </w:pPr>
      <w:r>
        <w:rPr>
          <w:i/>
          <w:iCs/>
        </w:rPr>
        <w:t xml:space="preserve">– </w:t>
      </w:r>
      <w:r>
        <w:rPr>
          <w:i/>
          <w:iCs/>
        </w:rPr>
        <w:t>специальные –</w:t>
      </w:r>
      <w:r>
        <w:rPr/>
        <w:t>эти сроки устанавливаются в качестве исключений из общего правила и действуют в случаях, прямо указанных в законе.</w:t>
      </w:r>
    </w:p>
    <w:p>
      <w:pPr>
        <w:pStyle w:val="Normal"/>
        <w:rPr/>
      </w:pPr>
      <w:r>
        <w:rPr/>
        <w:t xml:space="preserve">4. Наконец, </w:t>
      </w:r>
      <w:r>
        <w:rPr>
          <w:i/>
          <w:iCs/>
        </w:rPr>
        <w:t>в зависимости от назначения сроков</w:t>
      </w:r>
      <w:r>
        <w:rPr/>
        <w:t xml:space="preserve">различают </w:t>
      </w:r>
      <w:r>
        <w:rPr>
          <w:i/>
          <w:iCs/>
        </w:rPr>
        <w:t>сроки осуществления гражданских прав, сроки исполнения граждонских обязанностей</w:t>
      </w:r>
      <w:r>
        <w:rPr/>
        <w:t xml:space="preserve">и </w:t>
      </w:r>
      <w:r>
        <w:rPr>
          <w:i/>
          <w:iCs/>
        </w:rPr>
        <w:t>сроки защиты гражданских прав.</w:t>
      </w:r>
      <w:r>
        <w:rPr/>
        <w:t>Первую группу образуют сроки, в течение которых обладатель субъективного права может реализовать те возможности, которые заложены в субъективном праве. Чаще всего они устанавливаются законом или иными нормативными актами, но могут предусматриваться и соглашением сторон. Вторая группа представляет срок, в течение которого должник обязан совершить определенные действия или, наоборот, воздержаться от их совершения. Этот срок может быть предусмотрен законом, административным актом или договором. Третью группу образует срок, в течение которого определенное лицо может требовать принудительного осуществления или защиты своего нарушенного права.</w:t>
      </w:r>
    </w:p>
    <w:p>
      <w:pPr>
        <w:pStyle w:val="Normal"/>
        <w:rPr/>
      </w:pPr>
      <w:r>
        <w:rPr/>
      </w:r>
    </w:p>
    <w:p>
      <w:pPr>
        <w:pStyle w:val="Heading3"/>
        <w:ind w:hanging="0"/>
        <w:rPr/>
      </w:pPr>
      <w:r>
        <w:rPr/>
        <w:t>12.2. Исковая давность в гражданском праве</w:t>
      </w:r>
    </w:p>
    <w:p>
      <w:pPr>
        <w:pStyle w:val="Normal"/>
        <w:jc w:val="left"/>
        <w:rPr/>
      </w:pPr>
      <w:r>
        <w:rPr/>
      </w:r>
    </w:p>
    <w:p>
      <w:pPr>
        <w:pStyle w:val="Normal"/>
        <w:rPr/>
      </w:pPr>
      <w:r>
        <w:rPr/>
        <w:t xml:space="preserve">В деле реализации, осуществления и защиты гражданских прав субъектов, а также их имущественной ответственности важное значение имеет </w:t>
      </w:r>
      <w:r>
        <w:rPr>
          <w:i/>
          <w:iCs/>
        </w:rPr>
        <w:t>исковая давность,</w:t>
      </w:r>
      <w:r>
        <w:rPr/>
        <w:t>т. е. срок для защиты права по иску лица, право которого нарушено. Наличие сроков исковой давности препятствует бесконечно долгому сохранению неопределенности в имущественных отношениях между нарушителями прав и потерпевшими. Это особенно важно в сфере предпринимательской деятельности.</w:t>
      </w:r>
    </w:p>
    <w:p>
      <w:pPr>
        <w:pStyle w:val="Normal"/>
        <w:rPr/>
      </w:pPr>
      <w:r>
        <w:rPr>
          <w:b/>
          <w:bCs/>
        </w:rPr>
        <w:t>Право на иск.</w:t>
      </w:r>
      <w:r>
        <w:rPr/>
        <w:t xml:space="preserve">Будучи сроком принудительной защиты нарушенного права, исковая давность тесным образом связана с процессуальным понятием </w:t>
      </w:r>
      <w:r>
        <w:rPr>
          <w:i/>
          <w:iCs/>
        </w:rPr>
        <w:t>права на иск,</w:t>
      </w:r>
      <w:r>
        <w:rPr/>
        <w:t>которое трактуется как обеспеченная законом возможность заинтересованного лица обратиться в суд с требованием о рассмотрении и разрешении материально</w:t>
        <w:noBreakHyphen/>
        <w:t>правового спора с ответчиком в целях защиты нарушенного или оспариваемого права или охраняемого законом интереса лица. Согласно общепринятой точке зрения право на иск состоит из двух правомочий:</w:t>
      </w:r>
    </w:p>
    <w:p>
      <w:pPr>
        <w:pStyle w:val="Normal"/>
        <w:rPr/>
      </w:pPr>
      <w:r>
        <w:rPr>
          <w:i/>
          <w:iCs/>
        </w:rPr>
        <w:t>1) права на предъявление иска (процессуальное право),</w:t>
      </w:r>
      <w:r>
        <w:rPr/>
        <w:t>т. е. право требовать от суда рассмотрения и разрешения возникшего спора в процессуальном порядке. При этом обратиться в суд с иском можно в любое время независимо от истечения срока исковой давности (п. 1 ст. 199 ГК);</w:t>
      </w:r>
    </w:p>
    <w:p>
      <w:pPr>
        <w:pStyle w:val="Normal"/>
        <w:rPr/>
      </w:pPr>
      <w:r>
        <w:rPr>
          <w:i/>
          <w:iCs/>
        </w:rPr>
        <w:t>2) права на удовлетворение иска (материальное право),</w:t>
      </w:r>
      <w:r>
        <w:rPr/>
        <w:t xml:space="preserve">под которым понимается возможность принудительного осуществления требования истца через суд. Истечение исковой давности погашает именно эту возможность и служит основанием для отказа в иске (п. 2 ст. 199 </w:t>
      </w:r>
      <w:r>
        <w:rPr>
          <w:b/>
          <w:bCs/>
        </w:rPr>
        <w:t>ГК).</w:t>
      </w:r>
    </w:p>
    <w:p>
      <w:pPr>
        <w:pStyle w:val="Normal"/>
        <w:rPr/>
      </w:pPr>
      <w:r>
        <w:rPr>
          <w:b/>
          <w:bCs/>
        </w:rPr>
        <w:t>Общий и специальные сроки исковой давности.</w:t>
      </w:r>
      <w:r>
        <w:rPr/>
        <w:t xml:space="preserve">Общий срок исковой давности установлен в </w:t>
      </w:r>
      <w:r>
        <w:rPr>
          <w:i/>
          <w:iCs/>
        </w:rPr>
        <w:t>три года.</w:t>
      </w:r>
      <w:r>
        <w:rPr/>
        <w:t xml:space="preserve">Специальные сроки могут быть более (к примеру, 10 лет по государственным долговым товарным обязательствам) и менее (в частности, два года по требованиям, вытекающим из договора имущественного страхования) длительными по сравнению с общим сроком. В то же время </w:t>
      </w:r>
      <w:r>
        <w:rPr>
          <w:i/>
          <w:iCs/>
        </w:rPr>
        <w:t>на ряд требований исковая давность не распространяется.</w:t>
      </w:r>
      <w:r>
        <w:rPr/>
        <w:t>Так, согласно норме ст. 208 ГК исковая давность не распространяется:</w:t>
      </w:r>
    </w:p>
    <w:p>
      <w:pPr>
        <w:pStyle w:val="Normal"/>
        <w:rPr/>
      </w:pPr>
      <w:r>
        <w:rPr/>
        <w:t xml:space="preserve">– </w:t>
      </w:r>
      <w:r>
        <w:rPr/>
        <w:t>на требования о защите личных неимущественных прав и других нематериальных благ, кроме случаев, предусмотренных законом;</w:t>
      </w:r>
    </w:p>
    <w:p>
      <w:pPr>
        <w:pStyle w:val="Normal"/>
        <w:rPr/>
      </w:pPr>
      <w:r>
        <w:rPr/>
        <w:t xml:space="preserve">– </w:t>
      </w:r>
      <w:r>
        <w:rPr/>
        <w:t>требования вкладчиков к банку о выдаче вкладов;</w:t>
      </w:r>
    </w:p>
    <w:p>
      <w:pPr>
        <w:pStyle w:val="Normal"/>
        <w:rPr/>
      </w:pPr>
      <w:r>
        <w:rPr/>
        <w:t xml:space="preserve">– </w:t>
      </w:r>
      <w:r>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Normal"/>
        <w:rPr/>
      </w:pPr>
      <w:r>
        <w:rPr/>
        <w:t xml:space="preserve">– </w:t>
      </w:r>
      <w:r>
        <w:rPr/>
        <w:t>требования собственника или иного владельца об устранении всяких нарушений его права, хотя бы эти нарушения не были соединены с лишением владения; и др.</w:t>
      </w:r>
    </w:p>
    <w:p>
      <w:pPr>
        <w:pStyle w:val="Normal"/>
        <w:rPr/>
      </w:pPr>
      <w:r>
        <w:rPr>
          <w:b/>
          <w:bCs/>
        </w:rPr>
        <w:t>Начало течения, приостановление и перерыв течения срока исковой давности.</w:t>
      </w:r>
      <w:r>
        <w:rPr/>
        <w:t xml:space="preserve">Течение срока исковой давности начинается со дня, когда </w:t>
      </w:r>
      <w:r>
        <w:rPr>
          <w:i/>
          <w:iCs/>
        </w:rPr>
        <w:t>лицо узнало или должно было узнать о нарушении своего права.</w:t>
      </w:r>
      <w:r>
        <w:rPr/>
        <w:t xml:space="preserve">По обязательствам, связанным с определенным сроком исполнения (например, сроком доставки груза), течение исковой давности начинается по окончании срока исполнения. Однако истечение периода времени, которым исчисляется срок исковой давности, не всегда означает, что срок исковой давности пропущен. В процессе течения срока давности возможно возникновение обстоятельств, влекущих его </w:t>
      </w:r>
      <w:r>
        <w:rPr>
          <w:i/>
          <w:iCs/>
        </w:rPr>
        <w:t>приостановление</w:t>
      </w:r>
      <w:r>
        <w:rPr/>
        <w:t xml:space="preserve">или </w:t>
      </w:r>
      <w:r>
        <w:rPr>
          <w:i/>
          <w:iCs/>
        </w:rPr>
        <w:t>перерыв.</w:t>
      </w:r>
      <w:r>
        <w:rPr/>
        <w:t xml:space="preserve">Согласно правилам ст. 202 ГК факторами </w:t>
      </w:r>
      <w:r>
        <w:rPr>
          <w:i/>
          <w:iCs/>
        </w:rPr>
        <w:t>приостановления течения срока исковой давности</w:t>
      </w:r>
      <w:r>
        <w:rPr/>
        <w:t>служат:</w:t>
      </w:r>
    </w:p>
    <w:p>
      <w:pPr>
        <w:pStyle w:val="Normal"/>
        <w:rPr/>
      </w:pPr>
      <w:r>
        <w:rPr/>
        <w:t>1) непреодолимая сила;</w:t>
      </w:r>
    </w:p>
    <w:p>
      <w:pPr>
        <w:pStyle w:val="Normal"/>
        <w:rPr/>
      </w:pPr>
      <w:r>
        <w:rPr/>
        <w:t>2) нахождение истца или ответчика в составе Вооруженных Сил Российской Федерации, переведенных на военное положение;</w:t>
      </w:r>
    </w:p>
    <w:p>
      <w:pPr>
        <w:pStyle w:val="Normal"/>
        <w:rPr/>
      </w:pPr>
      <w:r>
        <w:rPr/>
        <w:t>3) мораторий (т. е. устанавливаемая на основании закона Правительством РФ отсрочка исполнения обязательств);</w:t>
      </w:r>
    </w:p>
    <w:p>
      <w:pPr>
        <w:pStyle w:val="Normal"/>
        <w:rPr/>
      </w:pPr>
      <w:r>
        <w:rPr/>
        <w:t>4) приостановление действия закона или иного правового акта, регулирующего соответствующие отношения.</w:t>
      </w:r>
    </w:p>
    <w:p>
      <w:pPr>
        <w:pStyle w:val="Normal"/>
        <w:rPr/>
      </w:pPr>
      <w:r>
        <w:rPr/>
        <w:t>Течение срока давности приостанавливается, если любой из этих факторов возник или продолжал существовать в последние шесть месяцев срока давности. Со дня прекращения фактора приостановления течение срока давности продолжается. При этом оставшаяся часть срока давности удлиняется до шести месяцев (или до срока давности, если он менее шести месяцев).</w:t>
      </w:r>
    </w:p>
    <w:p>
      <w:pPr>
        <w:pStyle w:val="Normal"/>
        <w:rPr/>
      </w:pPr>
      <w:r>
        <w:rPr/>
        <w:t xml:space="preserve">При перерыве течения срока исковой давности она начинает течь заново. Согласно норме ст. 203 ГК </w:t>
      </w:r>
      <w:r>
        <w:rPr>
          <w:i/>
          <w:iCs/>
        </w:rPr>
        <w:t>течение срока исковой давности прерывается</w:t>
      </w:r>
      <w:r>
        <w:rPr/>
        <w:t>(а) предъявлением иска в установленном порядке и (б) совершением обязанным лицом действий, свидетельствующих о признании долга. Учитывая, что обстоятельства, перечисленные в ст. 203 ГК, являются безусловными основаниями для перерыва течения срока исковой давности, а решение суда должно быть законным и обоснованным, суд при рассмотрении заявления стороны в споре об истечении срока исковой давности применяет правила о перерыве срока давности при отсутствии об этом ходатайства заинтересованной стороны при условии наличия в деле доказательств, достоверно подтверждающих факт перерыва течения срока исковой давности. При исследовании обстоятельств, связанных с совершением обязанным лицом действий, свидетельствующих о признании долга, суду необходимо в каждом случае устанавливать, когда конкретно были совершены должником указанные действия, имея при этом в виду, что перерыв течения срока исковой давности может иметь место лишь в пределах срока давности, а не после его истечения. К действиям, свидетельствующим о признании долга в целях перерыва течения срока исковой давности, исходя их конкретных обстоятельств, в частности, могут относиться признание претензии; частичная уплата должником или с его согласия другим лицом основного долга и/или сумм санкций, равно как и частичное признание претензии об уплате основного долга, если последний имеет под собой только одно основание, а не складывается из различных оснований; уплата процентов по основному долгу; изменение договора уполномоченным лицом, из которого следует, что должник признает наличие долга, равно как и просьба должника о таком изменении договора (например, об отсрочке или рассрочке платежа); акцепт инкассового поручения. При этом в тех случаях, когда обязательство предусматривало исполнение по частям или в виде периодических платежей и должник совершил действия, свидетельствующие о признании лишь какой</w:t>
        <w:noBreakHyphen/>
        <w:t>то части (периодического платежа), такие действия не могут являться основанием для перерыва течения срока исковой давности по другим частям (платежам).</w:t>
      </w:r>
    </w:p>
    <w:p>
      <w:pPr>
        <w:pStyle w:val="Normal"/>
        <w:rPr/>
      </w:pPr>
      <w:r>
        <w:rPr>
          <w:b/>
          <w:bCs/>
        </w:rPr>
        <w:t>Восстановление судом срока исковой давности.</w:t>
      </w:r>
      <w:r>
        <w:rPr/>
        <w:t>Наряду с приостановлением и перерывом исковая давность согласно норме ст. 205 ГК может быть восстановлена судом, если причины ее пропуска будут признаны уважительными. При этом восстановление исковой давности рассматривается законом как исключительная мера, которая может применяться лишь при наличии ряда обстоятельств:</w:t>
      </w:r>
    </w:p>
    <w:p>
      <w:pPr>
        <w:pStyle w:val="Normal"/>
        <w:rPr/>
      </w:pPr>
      <w:r>
        <w:rPr/>
        <w:t>1) причина пропуска исковой давности может быть признана судом уважительной только тогда, когда она связана с личностью истца, в частности с его тяжелой болезнью, беспомощным состоянием, неграмотностью и т. п. Обстоятельства, связанные с личностью ответчика, во внимание не принимаются;</w:t>
      </w:r>
    </w:p>
    <w:p>
      <w:pPr>
        <w:pStyle w:val="Normal"/>
        <w:rPr/>
      </w:pPr>
      <w:r>
        <w:rPr/>
        <w:t>2) вопрос о восстановлении исковой давности может ставиться лишь потерпевшим – гражданином. Просьбы юридических лиц и граждан</w:t>
        <w:noBreakHyphen/>
        <w:t>предпринимателей о восстановлении давностного срока удовлетворяться не могут;</w:t>
      </w:r>
    </w:p>
    <w:p>
      <w:pPr>
        <w:pStyle w:val="Normal"/>
        <w:rPr/>
      </w:pPr>
      <w:r>
        <w:rPr/>
        <w:t>3)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 При этом решение данного вопроса зависит от суда: он может признать причины пропуска давностного срока уважительными, а может и не признать их таковыми.</w:t>
      </w:r>
    </w:p>
    <w:p>
      <w:pPr>
        <w:pStyle w:val="Normal"/>
        <w:rPr/>
      </w:pPr>
      <w:r>
        <w:rPr/>
        <w:t xml:space="preserve">Таким образом, если в ходе судебного разбирательства будет установлено, что сторона по делу пропустила срок исковой давности и уважительных причин (если истцом является физическое лицо) для восстановления этого срока не имеется, то при наличии заявления надлежащего лица об истечении срока исковой давности суд вправе отказать в удовлетворении требования именно по этим мотивам, поскольку в соответствии с абз. 2 п. 2 ст. 199 ГК </w:t>
      </w:r>
      <w:r>
        <w:rPr>
          <w:i/>
          <w:iCs/>
        </w:rPr>
        <w:t>истечение срока исковой давности является самостоятельным основанием для отказа в иске.</w:t>
      </w:r>
    </w:p>
    <w:p>
      <w:pPr>
        <w:pStyle w:val="Normal"/>
        <w:rPr/>
      </w:pPr>
      <w:r>
        <w:rPr>
          <w:b/>
          <w:bCs/>
        </w:rPr>
        <w:t>Заявление о пропуске срока исковой давности.</w:t>
      </w:r>
      <w:r>
        <w:rPr/>
        <w:t>Учитывая, что законодательством не предусмотрено каких</w:t>
        <w:noBreakHyphen/>
        <w:t xml:space="preserve">либо требований к форме заявления о пропуске срока исковой давности, оно может быть сделано как в письменной, так и в устной форме непосредственно в ходе судебного разбирательства. При этом </w:t>
      </w:r>
      <w:r>
        <w:rPr>
          <w:i/>
          <w:iCs/>
        </w:rPr>
        <w:t>заявление о пропуске срока исковой давности обязательно должны сделать стороны по спору,</w:t>
      </w:r>
      <w:r>
        <w:rPr/>
        <w:t>поскольку такое заявление, сделанное третьим лицом, не является основанием для применения судом исковой давности. Заявление о применении исковой давности, сделанное одним из соответчиков, не распространяется на других соответчиков, в том числе и при солидарной обязанности (ответственности). В случаях, когда в процессе рассмотрения гражданского дела в суде ответчика заменил правопреемник, суд применяет исковую давность, если ответчик, которого заменил правопреемник, сделал такое заявление до вынесения решения суда. Повторного заявления правопреемника в таком случае не требуется.</w:t>
      </w:r>
    </w:p>
    <w:p>
      <w:pPr>
        <w:pStyle w:val="Normal"/>
        <w:rPr/>
      </w:pPr>
      <w:r>
        <w:rPr/>
      </w:r>
    </w:p>
    <w:p>
      <w:pPr>
        <w:pStyle w:val="Normal"/>
        <w:rPr/>
      </w:pPr>
      <w:r>
        <w:rPr/>
      </w:r>
    </w:p>
    <w:p>
      <w:pPr>
        <w:pStyle w:val="Heading2"/>
        <w:ind w:hanging="0"/>
        <w:rPr/>
      </w:pPr>
      <w:r>
        <w:rPr/>
        <w:t>Тема 13. ПРАВО СОБСТВЕННОСТИ И ИНЫЕ ВЕЩНЫЕ ПРАВА</w:t>
      </w:r>
    </w:p>
    <w:p>
      <w:pPr>
        <w:pStyle w:val="Normal"/>
        <w:jc w:val="left"/>
        <w:rPr/>
      </w:pPr>
      <w:r>
        <w:rPr/>
      </w:r>
    </w:p>
    <w:p>
      <w:pPr>
        <w:pStyle w:val="Heading3"/>
        <w:ind w:hanging="0"/>
        <w:rPr/>
      </w:pPr>
      <w:r>
        <w:rPr/>
        <w:t>13.1. Понятие и виды вещных прав. Ограниченные вещные права</w:t>
      </w:r>
    </w:p>
    <w:p>
      <w:pPr>
        <w:pStyle w:val="Normal"/>
        <w:jc w:val="left"/>
        <w:rPr/>
      </w:pPr>
      <w:r>
        <w:rPr/>
      </w:r>
    </w:p>
    <w:p>
      <w:pPr>
        <w:pStyle w:val="Normal"/>
        <w:rPr/>
      </w:pPr>
      <w:r>
        <w:rPr/>
        <w:t xml:space="preserve">Одной их важнейших классификаций гражданских прав присуще деление их на вещные и обязательственные. </w:t>
      </w:r>
      <w:r>
        <w:rPr>
          <w:i/>
          <w:iCs/>
        </w:rPr>
        <w:t>Вещные права</w:t>
      </w:r>
      <w:r>
        <w:rPr/>
        <w:t>являются одними из важнейших гражданских прав, опосредствующих принадлежность вещей (телесного имущества) конкретным субъектам. В отличие от обязательственного, вещное право:</w:t>
      </w:r>
    </w:p>
    <w:p>
      <w:pPr>
        <w:pStyle w:val="Normal"/>
        <w:rPr/>
      </w:pPr>
      <w:r>
        <w:rPr/>
        <w:t>а) является разновидностью абсолютного права, т. е. обладателю такого права противостоит неограниченный круг субъектов, обязанных не нарушать его право на вещь;</w:t>
      </w:r>
    </w:p>
    <w:p>
      <w:pPr>
        <w:pStyle w:val="Normal"/>
        <w:rPr/>
      </w:pPr>
      <w:r>
        <w:rPr/>
        <w:t>б) вещными правами признаются только права, прямо предусмотренные нормами данной национальной системы гражданского права (замкнутый круг вещных прав);</w:t>
      </w:r>
    </w:p>
    <w:p>
      <w:pPr>
        <w:pStyle w:val="Normal"/>
        <w:rPr/>
      </w:pPr>
      <w:r>
        <w:rPr/>
        <w:t>в) объектом вещных прав всегда является индивидуально определенная вещь.</w:t>
      </w:r>
    </w:p>
    <w:p>
      <w:pPr>
        <w:pStyle w:val="Normal"/>
        <w:rPr/>
      </w:pPr>
      <w:r>
        <w:rPr>
          <w:b/>
          <w:bCs/>
        </w:rPr>
        <w:t>Ограниченные вещные права.</w:t>
      </w:r>
      <w:r>
        <w:rPr/>
        <w:t>Известные еще римскому частному праву вещные права не сразу прижились в отечественном праве, и до сих пор они не составляют достаточно цельной системы. Так, не смотря на расширение круга вещных прав в начале 1960</w:t>
        <w:noBreakHyphen/>
        <w:t>х гг. на основе трудов академика А. В. Бенедиктова и других ученых</w:t>
        <w:noBreakHyphen/>
        <w:t xml:space="preserve">юристов, когда в гражданское законодательство было включено такое вещное право, как право оперативного управления государственным или иным общественным имуществом, разд. II ГК (ст. 209–306) называется не «Вещное право», а «Право собственности и другие вещные права». В соответствии со ст. 216 ГК вещными, наряду с правом собственности, признаны следующие </w:t>
      </w:r>
      <w:r>
        <w:rPr>
          <w:i/>
          <w:iCs/>
        </w:rPr>
        <w:t>права лиц, не являющихся собственниками:</w:t>
      </w:r>
    </w:p>
    <w:p>
      <w:pPr>
        <w:pStyle w:val="Normal"/>
        <w:rPr/>
      </w:pPr>
      <w:r>
        <w:rPr/>
        <w:t xml:space="preserve">– </w:t>
      </w:r>
      <w:r>
        <w:rPr/>
        <w:t>право пожизненного наследуемого владения земельным участком (ст. 265 ГК);</w:t>
      </w:r>
    </w:p>
    <w:p>
      <w:pPr>
        <w:pStyle w:val="Normal"/>
        <w:rPr/>
      </w:pPr>
      <w:r>
        <w:rPr/>
        <w:t xml:space="preserve">– </w:t>
      </w:r>
      <w:r>
        <w:rPr/>
        <w:t>право постоянного (бессрочного) пользования земельным участком (ст. 268 ГК);</w:t>
      </w:r>
    </w:p>
    <w:p>
      <w:pPr>
        <w:pStyle w:val="Normal"/>
        <w:rPr/>
      </w:pPr>
      <w:r>
        <w:rPr/>
        <w:t xml:space="preserve">– </w:t>
      </w:r>
      <w:r>
        <w:rPr/>
        <w:t>сервитута (ст. 274, 277 ГК);</w:t>
      </w:r>
    </w:p>
    <w:p>
      <w:pPr>
        <w:pStyle w:val="Normal"/>
        <w:rPr/>
      </w:pPr>
      <w:r>
        <w:rPr/>
        <w:t xml:space="preserve">– </w:t>
      </w:r>
      <w:r>
        <w:rPr/>
        <w:t>право хозяйственного ведения имуществом (ст. 294 ГК) и право оперативного управления имуществом (ст. 296 ГК).</w:t>
      </w:r>
    </w:p>
    <w:p>
      <w:pPr>
        <w:pStyle w:val="Normal"/>
        <w:rPr/>
      </w:pPr>
      <w:r>
        <w:rPr/>
        <w:t>Этот перечень не является исчерпывающим. Так, за рамками указной статьи в качестве вещных прав лиц, не являющихся собственниками, следует признать:</w:t>
      </w:r>
    </w:p>
    <w:p>
      <w:pPr>
        <w:pStyle w:val="Normal"/>
        <w:rPr/>
      </w:pPr>
      <w:r>
        <w:rPr/>
        <w:t xml:space="preserve">– </w:t>
      </w:r>
      <w:r>
        <w:rPr/>
        <w:t>право залога (ст. 334 ГК);</w:t>
      </w:r>
    </w:p>
    <w:p>
      <w:pPr>
        <w:pStyle w:val="Normal"/>
        <w:rPr/>
      </w:pPr>
      <w:r>
        <w:rPr/>
        <w:t xml:space="preserve">– </w:t>
      </w:r>
      <w:r>
        <w:rPr/>
        <w:t>право пользования жильем членами семьи собственника (ст. 292 ГК);</w:t>
      </w:r>
    </w:p>
    <w:p>
      <w:pPr>
        <w:pStyle w:val="Normal"/>
        <w:rPr/>
      </w:pPr>
      <w:r>
        <w:rPr/>
        <w:t xml:space="preserve">– </w:t>
      </w:r>
      <w:r>
        <w:rPr/>
        <w:t>право фактического владельца, который, не будучи собственником имущества, добросовестно, открыто и непрерывно владеет этим имуществом как своим (ст. 234 ГК);</w:t>
      </w:r>
    </w:p>
    <w:p>
      <w:pPr>
        <w:pStyle w:val="Normal"/>
        <w:rPr/>
      </w:pPr>
      <w:r>
        <w:rPr/>
        <w:t xml:space="preserve">– </w:t>
      </w:r>
      <w:r>
        <w:rPr/>
        <w:t>право учреждения по самостоятельному распоряжению доходами и имуществом, полученными в результате разрешенной хозяйственной деятельности (п. 2 ст. 298 ГК).</w:t>
      </w:r>
    </w:p>
    <w:p>
      <w:pPr>
        <w:pStyle w:val="Normal"/>
        <w:rPr/>
      </w:pPr>
      <w:r>
        <w:rPr/>
        <w:t xml:space="preserve">Все перечисленные выше вещные права, в юридической литературе также называются </w:t>
      </w:r>
      <w:r>
        <w:rPr>
          <w:i/>
          <w:iCs/>
        </w:rPr>
        <w:t>ограниченными вещными правами.</w:t>
      </w:r>
    </w:p>
    <w:p>
      <w:pPr>
        <w:pStyle w:val="Normal"/>
        <w:rPr/>
      </w:pPr>
      <w:r>
        <w:rPr>
          <w:b/>
          <w:bCs/>
        </w:rPr>
        <w:t>Характеристика основных прав лиц, не являющихся собственниками.</w:t>
      </w:r>
      <w:r>
        <w:rPr/>
        <w:t xml:space="preserve">Право собственности хотя и не безгранично, но является наиболее широким по объему правомочий вещным правом. В отличие от него ограниченное вещное право представляет собой </w:t>
      </w:r>
      <w:r>
        <w:rPr>
          <w:i/>
          <w:iCs/>
        </w:rPr>
        <w:t>право на чужую вещь, уже присвоенную другим лицом – собственником.</w:t>
      </w:r>
      <w:r>
        <w:rPr/>
        <w:t xml:space="preserve">Предоставляемые таким вещным правом возможности всегда ограничены по содержанию и поэтому являются гораздо более узкими, чем правомочия собственника. Наряду с общими свойствами всех вещных прав, важной юридической особенностью ограниченных вещных прав является их сохранение даже в случае смены собственника соответствующего имущества. Таким образом, эти права всегда следуют за вещью, а не за собственником. </w:t>
      </w:r>
      <w:r>
        <w:rPr>
          <w:i/>
          <w:iCs/>
        </w:rPr>
        <w:t>Право следования является характерным признаком вещных прав.</w:t>
      </w:r>
      <w:r>
        <w:rPr/>
        <w:t xml:space="preserve">Другое свойство ограниченных вещных прав состоит в их </w:t>
      </w:r>
      <w:r>
        <w:rPr>
          <w:i/>
          <w:iCs/>
        </w:rPr>
        <w:t>произво</w:t>
        <w:noBreakHyphen/>
        <w:t>дности, зависимости от права собственности как основного вещного права.</w:t>
      </w:r>
      <w:r>
        <w:rPr/>
        <w:t>Характер и содержание ограниченных вещных прав определяются непосредственно законом, а не договором, и их возникновение нередко происходит помимо воли собственника.</w:t>
      </w:r>
    </w:p>
    <w:p>
      <w:pPr>
        <w:pStyle w:val="Normal"/>
        <w:rPr/>
      </w:pPr>
      <w:r>
        <w:rPr>
          <w:i/>
          <w:iCs/>
        </w:rPr>
        <w:t>Сервитут.</w:t>
      </w:r>
      <w:r>
        <w:rPr/>
        <w:t>Согласно норме ст. 274 ГК под сервитутом понимается право ограниченного пользования чужим недвижимым имуществом, т. е. право собственника земельного участка или другой недвижимости требовать от собственника соседнего участка (либо иногда – также от собственника другого участка) предоставления ему права ограниченного пользования соседним участком. Сервитут может устанавливаться для обеспечения прохода и проезда через соседний участок, прокладки линий электропередачи, связи и трубопроводов, обеспечения водоснабжения и мелиорации и др.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п. 3 ст. 274 ГК, ст. 27 Закона о регистрации прав). Различают следующие основные виды сервитута:</w:t>
      </w:r>
    </w:p>
    <w:p>
      <w:pPr>
        <w:pStyle w:val="Normal"/>
        <w:rPr/>
      </w:pPr>
      <w:r>
        <w:rPr/>
        <w:t>а)</w:t>
      </w:r>
      <w:r>
        <w:rPr>
          <w:i/>
          <w:iCs/>
        </w:rPr>
        <w:t xml:space="preserve"> частный сервитут –</w:t>
      </w:r>
      <w:r>
        <w:rPr/>
        <w:t>устанавливается в соответствии с гражданским законодательством;</w:t>
      </w:r>
    </w:p>
    <w:p>
      <w:pPr>
        <w:pStyle w:val="Normal"/>
        <w:rPr/>
      </w:pPr>
      <w:r>
        <w:rPr/>
        <w:t>б)</w:t>
      </w:r>
      <w:r>
        <w:rPr>
          <w:i/>
          <w:iCs/>
        </w:rPr>
        <w:t xml:space="preserve"> публичный сервитут –</w:t>
      </w:r>
      <w:r>
        <w:rPr/>
        <w:t>устанавливается законом или иным нормативным правовым актом, без изъятия земельных участков.</w:t>
      </w:r>
    </w:p>
    <w:p>
      <w:pPr>
        <w:pStyle w:val="Normal"/>
        <w:rPr/>
      </w:pPr>
      <w:r>
        <w:rPr>
          <w:b/>
          <w:bCs/>
          <w:i/>
          <w:iCs/>
        </w:rPr>
        <w:t>Право постоянного бессрочного пользования земельным участком.</w:t>
      </w:r>
      <w:r>
        <w:rPr/>
        <w:t>В соответствии с этим правом находящийся в государственной или муниципальной собственности земельный участок предоставляется гражданам или юридическим лицам на основании решения государственного или муниципального органа, уполномоченного предоставлять земельные участки в такое пользование (п. 1 ст. 268). В силу ст. 20 ЗК в постоянное (бессрочное) пользование земельные участки предоставляются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 Гражданам земельные участки в постоянное (бессрочное) пользование не предоставляются (п. 2 ст. 20 ЗК), однако граждане, обладающие земельными участками на праве постоянного (бессрочного) пользования, имеют право приобрести их в собственность. Наряду с правом владения, пользование земельным участком предполагает и право застройки, заключающееся в возможности возведения на соответствующем участке зданий, сооружений и других объектов недвижимости, становящихся собственностью застройщика (п. 2 ст. 269 ГК).</w:t>
      </w:r>
    </w:p>
    <w:p>
      <w:pPr>
        <w:pStyle w:val="Normal"/>
        <w:rPr/>
      </w:pPr>
      <w:r>
        <w:rPr>
          <w:b/>
          <w:bCs/>
          <w:i/>
          <w:iCs/>
        </w:rPr>
        <w:t>Право пожизненного наследуемого владения земельным участком.</w:t>
      </w:r>
      <w:r>
        <w:rPr/>
        <w:t>В соответствии с нормой ст. 266 ГК указанное право подразумевает не только право владения, пользования и наследования земельного участка, но и право застройки, которое заключается в возможности возведения на соответствующем участке зданий, сооружений и других объектов недвижимости, становящихся при этом собственностью застройщика. Это право, приобретенное гражданином до введения в действие ЗК, за ним сохраняется. Однако новый ЗК исключает эту категорию прав.</w:t>
      </w:r>
    </w:p>
    <w:p>
      <w:pPr>
        <w:pStyle w:val="Normal"/>
        <w:rPr/>
      </w:pPr>
      <w:r>
        <w:rPr>
          <w:b/>
          <w:bCs/>
          <w:i/>
          <w:iCs/>
        </w:rPr>
        <w:t>Право хозяйственного ведения и право оперативного управления.</w:t>
      </w:r>
      <w:r>
        <w:rPr/>
        <w:t>Данные права возникают у предприятия или учреждения с момента фактической передачи собственником им своего имущества (п. 1 ст. 299 ГК). Главной особенностью этих прав следует считать то, что они являются производными, зависимыми от прав собственника и не могут существовать в отрыве от права собственности. Субъектами этих прав могут быть только юридические лица, существующие в определенных организационно</w:t>
        <w:noBreakHyphen/>
        <w:t>правовых формах. Объектами этих прав выступают имущественные комплексы, закрепленные на балансе соответствующих юридических лиц.</w:t>
      </w:r>
    </w:p>
    <w:p>
      <w:pPr>
        <w:pStyle w:val="Normal"/>
        <w:rPr/>
      </w:pPr>
      <w:r>
        <w:rPr>
          <w:i/>
          <w:iCs/>
        </w:rPr>
        <w:t>Право хозяйственного ведения</w:t>
      </w:r>
      <w:r>
        <w:rPr/>
        <w:t>является более широким, нежели чем право оперативного управления. Оно представляет собой право государственного или муниципального унитарного предприятия владеть, пользоваться и распоряжаться имуществом публичного собственника в пределах, установленных законом или иными правовыми актами (ст. 294 ГК). Этот вид вещного права ограничен правами собственника имущества. Согласно норме ст. 295 ГК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руководителя предприятия, осуществляет контроль за использованием по назначению и сохранностью принадлежащего предприятию имущества. Собственник вправе получать часть прибыли от использования имущества субъектом хозяйственного ведения. Предприятие не вправе продавать принадлежащее ему недвижимое имущество, сдавать его в аренду,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rPr/>
      </w:pPr>
      <w:r>
        <w:rPr>
          <w:i/>
          <w:iCs/>
        </w:rPr>
        <w:t>Право оперативного управления</w:t>
      </w:r>
      <w:r>
        <w:rPr/>
        <w:t>по сравнению с правом хозяйственного ведения является еще более ограниченным правом. Им обладают казенные предприятия, создаваемые на базе части государственного или муниципального имущества, и учреждения, финансируемые собственником. Субъекты этого права согласно ст. 296 ГК вправе владеть, пользоваться и распоряжаться закрепленным за ними имуществом только в пределах, установленных законом, в соответствии с целями своей деятельности, заданиями собственника и назначением имущества. Казенное предприятие не вправе без согласия собственника распоряжаться не только недвижимым, но и движимым имуществом. Самостоятельно оно лишь реализует произведенную им продукцию.</w:t>
      </w:r>
    </w:p>
    <w:p>
      <w:pPr>
        <w:pStyle w:val="Normal"/>
        <w:rPr/>
      </w:pPr>
      <w:r>
        <w:rPr/>
      </w:r>
    </w:p>
    <w:p>
      <w:pPr>
        <w:pStyle w:val="Heading3"/>
        <w:ind w:hanging="0"/>
        <w:rPr/>
      </w:pPr>
      <w:r>
        <w:rPr/>
        <w:t>13.2. Понятие и содержание права собственности</w:t>
      </w:r>
    </w:p>
    <w:p>
      <w:pPr>
        <w:pStyle w:val="Normal"/>
        <w:jc w:val="left"/>
        <w:rPr/>
      </w:pPr>
      <w:r>
        <w:rPr/>
      </w:r>
    </w:p>
    <w:p>
      <w:pPr>
        <w:pStyle w:val="Normal"/>
        <w:rPr/>
      </w:pPr>
      <w:r>
        <w:rPr/>
        <w:t xml:space="preserve">В числе разных вещных прав </w:t>
      </w:r>
      <w:r>
        <w:rPr>
          <w:i/>
          <w:iCs/>
        </w:rPr>
        <w:t>право собственности</w:t>
      </w:r>
      <w:r>
        <w:rPr/>
        <w:t xml:space="preserve">является основополагающим (первоначальным) и абсолютным правом. Все другие вещные права – производные от него и, как мы уже знаем, являются ограниченными вещными правами. Право собственности можно рассматривать, как в объективном, так и в субъективном смысле. </w:t>
      </w:r>
      <w:r>
        <w:rPr>
          <w:i/>
          <w:iCs/>
        </w:rPr>
        <w:t>В объективном смысле</w:t>
      </w:r>
      <w:r>
        <w:rPr/>
        <w:t xml:space="preserve">оно представляет собой совокупность норм, закрепляющих принадлежность вещей (телесного имущества) определенным субъектам, устанавливающих права данных субъектов по владению, пользованию и распоряжению вещами и обеспечивающих осуществление и защиту этих прав. </w:t>
      </w:r>
      <w:r>
        <w:rPr>
          <w:i/>
          <w:iCs/>
        </w:rPr>
        <w:t>В субъективном смысле –</w:t>
      </w:r>
      <w:r>
        <w:rPr/>
        <w:t>это возможность определенного поведения, дозволенного законом управомо</w:t>
        <w:noBreakHyphen/>
        <w:t>ченному лицу. В этом смысле оно представляет вещное право, которое дает возможность только собственнику определять характер и направления использования принадлежащего ему имущества, осуществляя над ним полное господство и одновременно принимая на себя бремя и риск его содержания.</w:t>
      </w:r>
    </w:p>
    <w:p>
      <w:pPr>
        <w:pStyle w:val="Normal"/>
        <w:rPr/>
      </w:pPr>
      <w:r>
        <w:rPr>
          <w:b/>
          <w:bCs/>
        </w:rPr>
        <w:t>Содержание права собственности.</w:t>
      </w:r>
      <w:r>
        <w:rPr/>
        <w:t xml:space="preserve">Согласно норме п. 1ст. 209 ГК содержание права собственности образуют три правомочия собственника, которые иногда именуются </w:t>
      </w:r>
      <w:r>
        <w:rPr>
          <w:i/>
          <w:iCs/>
        </w:rPr>
        <w:t>триадой правомочий.</w:t>
      </w:r>
      <w:r>
        <w:rPr/>
        <w:t>Это:</w:t>
      </w:r>
    </w:p>
    <w:p>
      <w:pPr>
        <w:pStyle w:val="Normal"/>
        <w:rPr/>
      </w:pPr>
      <w:r>
        <w:rPr>
          <w:i/>
          <w:iCs/>
        </w:rPr>
        <w:t>1) владение,</w:t>
      </w:r>
      <w:r>
        <w:rPr/>
        <w:t>т. е. основанная на законе возможность лица господствовать над вещью (держать, перемещать в пространстве, числить на своем балансе, разделять на части и т. д.);</w:t>
      </w:r>
    </w:p>
    <w:p>
      <w:pPr>
        <w:pStyle w:val="Normal"/>
        <w:rPr/>
      </w:pPr>
      <w:r>
        <w:rPr>
          <w:i/>
          <w:iCs/>
        </w:rPr>
        <w:t>2) пользование,</w:t>
      </w:r>
      <w:r>
        <w:rPr/>
        <w:t>т. е. возможность извлекать из вещи ее полезные свойства в процессе как личного потребления, так и предпринимательской деятельности;</w:t>
      </w:r>
    </w:p>
    <w:p>
      <w:pPr>
        <w:pStyle w:val="Normal"/>
        <w:rPr/>
      </w:pPr>
      <w:r>
        <w:rPr>
          <w:i/>
          <w:iCs/>
        </w:rPr>
        <w:t>3) распоряжение,</w:t>
      </w:r>
      <w:r>
        <w:rPr/>
        <w:t>т. е. возможность определения юридической судьбы вещи. Данное правомочие означает, что собственник вправе по своему усмотрению совершать в отношении принадлежащего ему имущества любые действия, не противоречащие закону и не нарушающие права других лиц, в том числе он может продавать свое имущество, сдавать его в аренду, передавать в залог или в доверительное управление.</w:t>
      </w:r>
    </w:p>
    <w:p>
      <w:pPr>
        <w:pStyle w:val="Normal"/>
        <w:rPr/>
      </w:pPr>
      <w:r>
        <w:rPr/>
        <w:t>Важная особенность трех указанных правомочий собственника заключается в том, что они позволяют ему устранять, исключать всех других лиц от какого</w:t>
        <w:noBreakHyphen/>
        <w:t>либо воздействия на принадлежащее ему имущество, если на то нет его воли. Одновременно с этим собственник несет бремя содержания имущества и риск его случайной гибели или повреждения (ст. 210, 211 ГК).</w:t>
      </w:r>
    </w:p>
    <w:p>
      <w:pPr>
        <w:pStyle w:val="Normal"/>
        <w:rPr/>
      </w:pPr>
      <w:r>
        <w:rPr/>
        <w:t xml:space="preserve">Как и большинство вещных прав, право собственности </w:t>
      </w:r>
      <w:r>
        <w:rPr>
          <w:i/>
          <w:iCs/>
        </w:rPr>
        <w:t>бессрочно.</w:t>
      </w:r>
      <w:r>
        <w:rPr/>
        <w:t>Ограничения (пределы) осуществления права собственности могут быть предусмотрены законом или договором.</w:t>
      </w:r>
    </w:p>
    <w:p>
      <w:pPr>
        <w:pStyle w:val="Normal"/>
        <w:rPr/>
      </w:pPr>
      <w:r>
        <w:rPr/>
      </w:r>
    </w:p>
    <w:p>
      <w:pPr>
        <w:pStyle w:val="Heading3"/>
        <w:ind w:hanging="0"/>
        <w:rPr/>
      </w:pPr>
      <w:r>
        <w:rPr/>
        <w:t>13.3. Приобретение и прекращение права собственности</w:t>
      </w:r>
    </w:p>
    <w:p>
      <w:pPr>
        <w:pStyle w:val="Normal"/>
        <w:jc w:val="left"/>
        <w:rPr/>
      </w:pPr>
      <w:r>
        <w:rPr/>
      </w:r>
    </w:p>
    <w:p>
      <w:pPr>
        <w:pStyle w:val="Normal"/>
        <w:rPr/>
      </w:pPr>
      <w:r>
        <w:rPr>
          <w:b/>
          <w:bCs/>
        </w:rPr>
        <w:t>Приобретение права собственности.</w:t>
      </w:r>
      <w:r>
        <w:rPr/>
        <w:t xml:space="preserve">Основания приобретения права собственности регламентируются нормами ст. 218 ГК. Право собственности приобретается двумя способами: </w:t>
      </w:r>
      <w:r>
        <w:rPr>
          <w:i/>
          <w:iCs/>
        </w:rPr>
        <w:t>первоначальным –</w:t>
      </w:r>
      <w:r>
        <w:rPr/>
        <w:t xml:space="preserve">оно предполагает отсутствие или неизвестность собственника приобретаемого имущества и, следовательно, отсутствие правопреемства; </w:t>
      </w:r>
      <w:r>
        <w:rPr>
          <w:i/>
          <w:iCs/>
        </w:rPr>
        <w:t>производным –</w:t>
      </w:r>
      <w:r>
        <w:rPr/>
        <w:t>это право собственности приобретается в порядке правопреемства, т. е. перехода права от одного лица к другому (чаще всего – по договору).</w:t>
      </w:r>
    </w:p>
    <w:p>
      <w:pPr>
        <w:pStyle w:val="Normal"/>
        <w:rPr/>
      </w:pPr>
      <w:r>
        <w:rPr/>
        <w:t xml:space="preserve">1. </w:t>
      </w:r>
      <w:r>
        <w:rPr>
          <w:i/>
          <w:iCs/>
        </w:rPr>
        <w:t>Первоначальными способами приобретения права собственности являются:</w:t>
      </w:r>
    </w:p>
    <w:p>
      <w:pPr>
        <w:pStyle w:val="Normal"/>
        <w:rPr/>
      </w:pPr>
      <w:r>
        <w:rPr>
          <w:i/>
          <w:iCs/>
        </w:rPr>
        <w:t>1) создание (изготовление) новой вещи лицом для себя с соблюдением закона и иных правовых актов.</w:t>
      </w:r>
      <w:r>
        <w:rPr/>
        <w:t>Подобным образом приобретается право собственности лицами, производящими разнообразную промышленную, сельскохозяйственную и другую продукцию;</w:t>
      </w:r>
    </w:p>
    <w:p>
      <w:pPr>
        <w:pStyle w:val="Normal"/>
        <w:rPr/>
      </w:pPr>
      <w:r>
        <w:rPr>
          <w:i/>
          <w:iCs/>
        </w:rPr>
        <w:t>2) переработка, сбор или добыча общедоступных для этих целей вещей.</w:t>
      </w:r>
      <w:r>
        <w:rPr/>
        <w:t>При этом лицо, осуществившее сбор, лов или добычу в лесах, водоемах или на другой территории ягод, рыбы, животных или других общедоступных вещей, становится их собственником. Однако подобное обращение в собственность указанных вещей должно основываться на законе, общем разрешении, данном собственником, или на местном обычае (ст. 221 ГК);</w:t>
      </w:r>
    </w:p>
    <w:p>
      <w:pPr>
        <w:pStyle w:val="Normal"/>
        <w:rPr/>
      </w:pPr>
      <w:r>
        <w:rPr/>
        <w:t xml:space="preserve">3) </w:t>
      </w:r>
      <w:r>
        <w:rPr>
          <w:i/>
          <w:iCs/>
        </w:rPr>
        <w:t>самовольная постройка.</w:t>
      </w:r>
      <w:r>
        <w:rPr/>
        <w:t>В силу ст. 222 ГК самовольно построенной считается недвижимость, созданная на земельном участке, не отведенном в установленном порядке, либо созданная без получения необходимых разрешений или с существенным нарушением градостроительных и строительных норм и правил. Обычно самовольная застройка не порождает у лица права собственности. Однако такое право может быть признано судом, в том числе за самовольным строителем, при условии предоставления ему в установленном порядке участка под возведенную постройку (п. 3 ст. 222 ГК). В любом случае право собственности на недвижимость приобретается в момент ее государственной регистрации;</w:t>
      </w:r>
    </w:p>
    <w:p>
      <w:pPr>
        <w:pStyle w:val="Normal"/>
        <w:rPr>
          <w:i/>
          <w:i/>
          <w:iCs/>
        </w:rPr>
      </w:pPr>
      <w:r>
        <w:rPr>
          <w:i/>
          <w:iCs/>
        </w:rPr>
        <w:t>4) приобретение права собственности на квартиру, дачу, гараж или иное помещение, предоставленное члену жилищного, жилищно</w:t>
        <w:noBreakHyphen/>
        <w:t>строительного, дачного, гаражного или иного потребительского кооператива после полного внесения своего паевого взноса членом соответствующего кооператива;</w:t>
      </w:r>
    </w:p>
    <w:p>
      <w:pPr>
        <w:pStyle w:val="Normal"/>
        <w:rPr/>
      </w:pPr>
      <w:r>
        <w:rPr>
          <w:i/>
          <w:iCs/>
        </w:rPr>
        <w:t>5) приобретение права собственности на плоды, продукцию и доходы, полученные лицом в результате использования имущества в соответствии со ст. 136 ГК, а также на новую движимую вещь, изготовленную лицом путем переработки не принадлежащих ему материалов</w:t>
      </w:r>
      <w:r>
        <w:rPr/>
        <w:t>(т. е. в рамках спецификации). Право собственности на вещь в последнем случае приобретает собственник материалов либо переработчик, если стоимость переработки существенно превышает стоимость материалов;</w:t>
      </w:r>
    </w:p>
    <w:p>
      <w:pPr>
        <w:pStyle w:val="Normal"/>
        <w:rPr/>
      </w:pPr>
      <w:r>
        <w:rPr>
          <w:i/>
          <w:iCs/>
        </w:rPr>
        <w:t>6) приобретение права собственности на бесхозяйное имущество,</w:t>
      </w:r>
      <w:r>
        <w:rPr/>
        <w:t xml:space="preserve">т. е. на имущество, собственник которого неизвестен </w:t>
      </w:r>
      <w:r>
        <w:rPr>
          <w:i/>
          <w:iCs/>
        </w:rPr>
        <w:t>(находка –</w:t>
      </w:r>
      <w:r>
        <w:rPr/>
        <w:t xml:space="preserve">ст. 227–232 ГК), либо на имущество, от которого собственник отказался </w:t>
      </w:r>
      <w:r>
        <w:rPr>
          <w:i/>
          <w:iCs/>
        </w:rPr>
        <w:t>(брошенные вещи –</w:t>
      </w:r>
      <w:r>
        <w:rPr/>
        <w:t xml:space="preserve">ст. 226 ГК) или на которое он утратил право собственности по иным основаниям </w:t>
      </w:r>
      <w:r>
        <w:rPr>
          <w:i/>
          <w:iCs/>
        </w:rPr>
        <w:t>(клад –</w:t>
      </w:r>
      <w:r>
        <w:rPr/>
        <w:t xml:space="preserve">ст. 233 ГК, </w:t>
      </w:r>
      <w:r>
        <w:rPr>
          <w:i/>
          <w:iCs/>
        </w:rPr>
        <w:t>приобретательная давность –</w:t>
      </w:r>
      <w:r>
        <w:rPr/>
        <w:t>ст. 234 ГК).</w:t>
      </w:r>
    </w:p>
    <w:p>
      <w:pPr>
        <w:pStyle w:val="Normal"/>
        <w:rPr/>
      </w:pPr>
      <w:r>
        <w:rPr>
          <w:i/>
          <w:iCs/>
        </w:rPr>
        <w:t>Находка.</w:t>
      </w:r>
      <w:r>
        <w:rPr/>
        <w:t>Нашедший потерянную вещь обязан немедленно уведомить об этом лицо, потерявшее ее, или собственника вещи и возвратить ему найденную вещь. Вещь может быть также сдана транспортной организации, в милицию или орган местного самоуправления. В случае неустановления владельца вещи в шестимесячный срок нашедший вещь приобретает право собственности на нее. При возврате вещи владельцу нашедший вещь вправе потребовать от него вознаграждение за находку в размере до 20 % стоимости вещи, а также возмещение необходимых расходов, связанных с хранением или сдачей вещи, а также затрат на обнаружение ее владельца (ст. 229 ГК). Сходные правила по задержанию безнадзорного или пригульного скота и приобретение права собственности на него предусматриваются ст. 230–232 ГК. В свою собственность могут обратить собственники, владельцы либо пользователи земельного участка или водоема брошенные на этих объектах или оставленные на них другими лицами с целью отказа от права собственности на них вещи, стоимость которых явно ниже суммы пятикратного минимального размера оплаты труда.</w:t>
      </w:r>
    </w:p>
    <w:p>
      <w:pPr>
        <w:pStyle w:val="Normal"/>
        <w:rPr/>
      </w:pPr>
      <w:r>
        <w:rPr>
          <w:i/>
          <w:iCs/>
        </w:rPr>
        <w:t>Брошенными вещами</w:t>
      </w:r>
      <w:r>
        <w:rPr/>
        <w:t>могут признаваться, в частности, лом металлов, бракованная продукция и топляк от сплава древесины. Другие брошенные вещи поступают в собственность лица, завладевшего ими, после их судебного признания бесхозяйными по заявлению данного лица (ст. 226 ГК).</w:t>
      </w:r>
    </w:p>
    <w:p>
      <w:pPr>
        <w:pStyle w:val="Normal"/>
        <w:rPr/>
      </w:pPr>
      <w:r>
        <w:rPr>
          <w:i/>
          <w:iCs/>
        </w:rPr>
        <w:t>Клад.</w:t>
      </w:r>
      <w:r>
        <w:rPr/>
        <w:t>Право собственности на клад, т. е.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обычно приобретают в равных долях лицо, которому принадлежит имущество, где клад был сокрыт (земельный участок, строение и т. п.), и лицо, обнаружившее клад. Если в силу закона содержимое клада относится к памятникам истории или культуры, клад передается в государственную собственность, а указанные лица вместе получают вознаграждение в размере 50 % стоимости клада (п. 1 и 2 ст. 233 ГК).</w:t>
      </w:r>
    </w:p>
    <w:p>
      <w:pPr>
        <w:pStyle w:val="Normal"/>
        <w:rPr/>
      </w:pPr>
      <w:r>
        <w:rPr>
          <w:i/>
          <w:iCs/>
        </w:rPr>
        <w:t>Приобретательная давность –</w:t>
      </w:r>
      <w:r>
        <w:rPr/>
        <w:t>это новая для отечественного законодательства форма приобретения права собственности. Лицо (гражданин или юридическое лицо),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Если в силу приобретательной давности приобретается недвижимость или иное имущество, подлежащее государственной регистрации, то право собственности на него возникает у приобретателя с момента такой регистрации (п. 1 ст. 234 ГК).</w:t>
      </w:r>
    </w:p>
    <w:p>
      <w:pPr>
        <w:pStyle w:val="Normal"/>
        <w:rPr/>
      </w:pPr>
      <w:r>
        <w:rPr/>
        <w:t xml:space="preserve">2. </w:t>
      </w:r>
      <w:r>
        <w:rPr>
          <w:i/>
          <w:iCs/>
        </w:rPr>
        <w:t>Основаниями производных способов приобретения права собственности являются:</w:t>
      </w:r>
    </w:p>
    <w:p>
      <w:pPr>
        <w:pStyle w:val="Normal"/>
        <w:rPr/>
      </w:pPr>
      <w:r>
        <w:rPr>
          <w:i/>
          <w:iCs/>
        </w:rPr>
        <w:t>1) договор или иная сделка об отчуждении вещи</w:t>
      </w:r>
      <w:r>
        <w:rPr/>
        <w:t>(купля</w:t>
        <w:noBreakHyphen/>
        <w:t>продажа, мена, дарение);</w:t>
      </w:r>
    </w:p>
    <w:p>
      <w:pPr>
        <w:pStyle w:val="Normal"/>
        <w:rPr>
          <w:i/>
          <w:i/>
          <w:iCs/>
        </w:rPr>
      </w:pPr>
      <w:r>
        <w:rPr>
          <w:i/>
          <w:iCs/>
        </w:rPr>
        <w:t>2) наследование;</w:t>
      </w:r>
    </w:p>
    <w:p>
      <w:pPr>
        <w:pStyle w:val="Normal"/>
        <w:rPr/>
      </w:pPr>
      <w:r>
        <w:rPr/>
        <w:t>3)</w:t>
      </w:r>
      <w:r>
        <w:rPr>
          <w:i/>
          <w:iCs/>
        </w:rPr>
        <w:t xml:space="preserve"> правопреемство при реорганизации юридического лица.</w:t>
      </w:r>
    </w:p>
    <w:p>
      <w:pPr>
        <w:pStyle w:val="Normal"/>
        <w:rPr/>
      </w:pPr>
      <w:r>
        <w:rPr/>
        <w:t xml:space="preserve">При этом в случае приобретения имущества по договору важное практическое значение имеет </w:t>
      </w:r>
      <w:r>
        <w:rPr>
          <w:i/>
          <w:iCs/>
        </w:rPr>
        <w:t>определение момента возникновения права собственности у приобретателя,</w:t>
      </w:r>
      <w:r>
        <w:rPr/>
        <w:t>поскольку с этим связан переход на него риска случайной гибели или повреждения приобретаемого имущества. По общему правилу право собственности у приобретателя возникает с момента передачи вещи, а если отчуждение подлежит государственной регистрации, – то с момента такой регистрации (п. 1 и абз. 1 п. 2 ст. 223 ГК). Недвижимое имущество признается принадлежащим добросовестному приобретателю (п. 1 ст. 302 ГК) на праве собственности с момента такой регистрации, за исключением предусмотренных ст. 302 ГК случаев, когда собственник вправе потребовать такое имущество от добросовестного приобретателя (абз. 2 п. 2 ст. 223 ГК).</w:t>
      </w:r>
    </w:p>
    <w:p>
      <w:pPr>
        <w:pStyle w:val="Normal"/>
        <w:rPr/>
      </w:pPr>
      <w:r>
        <w:rPr/>
        <w:t xml:space="preserve">Перечисленные первоначальные и производные способы возникновения права собственности могут использоваться любыми субъектами гражданского права, поэтому в литературе они получили название </w:t>
      </w:r>
      <w:r>
        <w:rPr>
          <w:i/>
          <w:iCs/>
        </w:rPr>
        <w:t>общих,</w:t>
      </w:r>
      <w:r>
        <w:rPr/>
        <w:t xml:space="preserve">или </w:t>
      </w:r>
      <w:r>
        <w:rPr>
          <w:i/>
          <w:iCs/>
        </w:rPr>
        <w:t>общегражданских,</w:t>
      </w:r>
      <w:r>
        <w:rPr/>
        <w:t>способов приобретения права собственности. Однако есть и специальные способы возникновения права собственности, присущие, например, только государству (реквизиция, конфискация, национализация).</w:t>
      </w:r>
    </w:p>
    <w:p>
      <w:pPr>
        <w:pStyle w:val="Normal"/>
        <w:rPr/>
      </w:pPr>
      <w:r>
        <w:rPr>
          <w:b/>
          <w:bCs/>
        </w:rPr>
        <w:t>Прекращение права собственности.</w:t>
      </w:r>
      <w:r>
        <w:rPr/>
        <w:t xml:space="preserve">Чаще всего прекращение права собственности происходит </w:t>
      </w:r>
      <w:r>
        <w:rPr>
          <w:i/>
          <w:iCs/>
        </w:rPr>
        <w:t>по воле собственника,</w:t>
      </w:r>
      <w:r>
        <w:rPr/>
        <w:t xml:space="preserve">который передает это право другому лицу на основании различных договоров, административных актов и т. п., а также при отчуждении собственником своего имущества, отказе его от права собственности, гибели или уничтожении имущества и при утрате права собственности на имущество в иных случаях в силу закона. Однако существует и </w:t>
      </w:r>
      <w:r>
        <w:rPr>
          <w:i/>
          <w:iCs/>
        </w:rPr>
        <w:t>принудительное изъятие имущества у собственника.</w:t>
      </w:r>
      <w:r>
        <w:rPr/>
        <w:t>По общему правилу оно допускается лишь по основаниям, предусмотренным законом (ст. 235 ГК).</w:t>
      </w:r>
    </w:p>
    <w:p>
      <w:pPr>
        <w:pStyle w:val="Normal"/>
        <w:rPr>
          <w:i/>
          <w:i/>
          <w:iCs/>
        </w:rPr>
      </w:pPr>
      <w:r>
        <w:rPr>
          <w:i/>
          <w:iCs/>
        </w:rPr>
        <w:t>В числе оснований принудительного возмездного изъятия имущества у собственника закон выделяет следующие случаи:</w:t>
      </w:r>
    </w:p>
    <w:p>
      <w:pPr>
        <w:pStyle w:val="Normal"/>
        <w:rPr/>
      </w:pPr>
      <w:r>
        <w:rPr/>
        <w:t>1) отчуждение имущества, которое не может принадлежать данному лицу в силу запрета, имеющегося в законе (вещи, изъятые из оборота или ограниченные в обороте, например оружие, наркотики и т. п.) – ст. 238 ГК;</w:t>
      </w:r>
    </w:p>
    <w:p>
      <w:pPr>
        <w:pStyle w:val="Normal"/>
        <w:rPr/>
      </w:pPr>
      <w:r>
        <w:rPr/>
        <w:t>2) отчуждение недвижимости (зданий, строений и т. п.) в связи с изъятием участка, на котором она находится, – ст. 239 ГК. Например, земельный участок изымается у частного собственника в публично</w:t>
        <w:noBreakHyphen/>
        <w:t>правовых интересах (скажем, для прокладки магистрали, строительства каких</w:t>
        <w:noBreakHyphen/>
        <w:t>либо объектов и т. п.). При этом собственнику недвижимого имущества, расположенного на земельном участке, изымаемом у него для государственных или муниципальных нужд, предоставляются необходимые гарантии. Так, требование об изъятии не подлежит удовлетворению, если государственный орган или орган местного самоуправления не докажет, что использование изымаемого участка невозможно без прекращения права собственности на недвижимость, находящуюся на нем;</w:t>
      </w:r>
    </w:p>
    <w:p>
      <w:pPr>
        <w:pStyle w:val="Normal"/>
        <w:rPr/>
      </w:pPr>
      <w:r>
        <w:rPr/>
        <w:t>3) выкуп бесхозяйственно содержимых культурных ценностей – ст. 240 ГК;</w:t>
      </w:r>
    </w:p>
    <w:p>
      <w:pPr>
        <w:pStyle w:val="Normal"/>
        <w:rPr/>
      </w:pPr>
      <w:r>
        <w:rPr/>
        <w:t>4) выкуп домашних животных в случаях ненадлежащего обращения с ними – ст. 241 ГК.;</w:t>
      </w:r>
    </w:p>
    <w:p>
      <w:pPr>
        <w:pStyle w:val="Normal"/>
        <w:rPr/>
      </w:pPr>
      <w:r>
        <w:rPr>
          <w:i/>
          <w:iCs/>
        </w:rPr>
        <w:t>5) реквизицию</w:t>
      </w:r>
      <w:r>
        <w:rPr/>
        <w:t>(ст. 242 ГК), т. е. изъятие у собственника имущества в общественных интересах при чрезвычайных обстоятельствах (стихийные бедствия, аварии, эпидемии и т. п.). Реквизиция допускается по решению государственных органов с выплатой собственнику стоимости имущества, поскольку целью реквизиции является не пресечение противоправного поведения собственника, а обеспечение безопасности граждан, спасение имущества или уничтожение зараженных животных;</w:t>
      </w:r>
    </w:p>
    <w:p>
      <w:pPr>
        <w:pStyle w:val="Normal"/>
        <w:rPr/>
      </w:pPr>
      <w:r>
        <w:rPr/>
        <w:t>6) выплату компенсации участнику долевой собственности взамен причитающейся ему части общего имущества при ее несоразмерности выделяемой доле;</w:t>
      </w:r>
    </w:p>
    <w:p>
      <w:pPr>
        <w:pStyle w:val="Normal"/>
        <w:rPr/>
      </w:pPr>
      <w:r>
        <w:rPr/>
        <w:t>7) приобретение права собственности на недвижимость по решению суда в случаях невозможности сноса здания или сооружения, находящихся на чужом земельном участке;</w:t>
      </w:r>
    </w:p>
    <w:p>
      <w:pPr>
        <w:pStyle w:val="Normal"/>
        <w:rPr/>
      </w:pPr>
      <w:r>
        <w:rPr/>
        <w:t>8) выкуп земельного участка для государственных или муниципальных нужд в соответствии с решением суда;</w:t>
      </w:r>
    </w:p>
    <w:p>
      <w:pPr>
        <w:pStyle w:val="Normal"/>
        <w:rPr/>
      </w:pPr>
      <w:r>
        <w:rPr/>
        <w:t>9) изъятие у собственника земельного участка, используемого им с грубым нарушением предписаний законодательства;</w:t>
      </w:r>
    </w:p>
    <w:p>
      <w:pPr>
        <w:pStyle w:val="Normal"/>
        <w:rPr/>
      </w:pPr>
      <w:r>
        <w:rPr/>
        <w:t>10) продажу с публичных торгов по решению суда бесхозяйственно содержимого жилого помещения;</w:t>
      </w:r>
    </w:p>
    <w:p>
      <w:pPr>
        <w:pStyle w:val="Normal"/>
        <w:rPr/>
      </w:pPr>
      <w:r>
        <w:rPr/>
        <w:t>11)</w:t>
      </w:r>
      <w:r>
        <w:rPr>
          <w:i/>
          <w:iCs/>
        </w:rPr>
        <w:t xml:space="preserve"> национализацию,</w:t>
      </w:r>
      <w:r>
        <w:rPr/>
        <w:t>т. е. обращение в государственную собственность имущества, находящегося в частной собственности граждан и юридических лиц. Национализация возможна только с возмещением собственнику стоимости имущества и других убытков в соответствии с законодательством (п. 2 ст. 235, ст. 306 ГК).</w:t>
      </w:r>
    </w:p>
    <w:p>
      <w:pPr>
        <w:pStyle w:val="Normal"/>
        <w:rPr>
          <w:i/>
          <w:i/>
          <w:iCs/>
        </w:rPr>
      </w:pPr>
      <w:r>
        <w:rPr>
          <w:i/>
          <w:iCs/>
        </w:rPr>
        <w:t>К числу безвозмездных оснований принудительного изъятия имущества у собственника относятся:</w:t>
      </w:r>
    </w:p>
    <w:p>
      <w:pPr>
        <w:pStyle w:val="Normal"/>
        <w:rPr/>
      </w:pPr>
      <w:r>
        <w:rPr/>
        <w:t>1) обращение взыскания на имущество собственника по его долгам (ст. 24, 56, 126, 237 ГК). Подобное взыскание осуществляется на основании судебного решения в порядке, предусмотренном законодательством об исполнительном производстве. При этом законом установлена определенная очередность таких взысканий;</w:t>
      </w:r>
    </w:p>
    <w:p>
      <w:pPr>
        <w:pStyle w:val="Normal"/>
        <w:rPr/>
      </w:pPr>
      <w:r>
        <w:rPr/>
        <w:t>2)</w:t>
      </w:r>
      <w:r>
        <w:rPr>
          <w:i/>
          <w:iCs/>
        </w:rPr>
        <w:t xml:space="preserve"> конфискация,</w:t>
      </w:r>
      <w:r>
        <w:rPr/>
        <w:t>т. е. безвозмездное изъятие у собственника имущества по решению суда в виде санкции за совершение преступления или иного правонарушения (ст. 243 ГК; в то же время в соответствии с Федеральным законом от 08.12.2003 № 162</w:t>
        <w:noBreakHyphen/>
        <w:t>ФЗ конфискация имущества как вид наказания из УК исключена). Практически единственный случай применения конфискации за гражданское правонарушение предусмотрен в ст. 169 ГК, устанавливающей возможность безвозмездного изъятия имущества в доход государства в случае умышленного совершения сделки с целью, противной основам правопорядка и нравственности.</w:t>
      </w:r>
    </w:p>
    <w:p>
      <w:pPr>
        <w:pStyle w:val="Normal"/>
        <w:rPr/>
      </w:pPr>
      <w:r>
        <w:rPr/>
      </w:r>
    </w:p>
    <w:p>
      <w:pPr>
        <w:pStyle w:val="Normal"/>
        <w:rPr/>
      </w:pPr>
      <w:r>
        <w:rPr/>
      </w:r>
    </w:p>
    <w:p>
      <w:pPr>
        <w:pStyle w:val="Heading2"/>
        <w:ind w:hanging="0"/>
        <w:rPr/>
      </w:pPr>
      <w:r>
        <w:rPr/>
        <w:t>Тема 14. ОСНОВНЫЕ ФОРМЫ (ВИДЫ) СОБСТВЕННОСТИ</w:t>
      </w:r>
    </w:p>
    <w:p>
      <w:pPr>
        <w:pStyle w:val="Normal"/>
        <w:jc w:val="left"/>
        <w:rPr/>
      </w:pPr>
      <w:r>
        <w:rPr/>
      </w:r>
    </w:p>
    <w:p>
      <w:pPr>
        <w:pStyle w:val="Heading3"/>
        <w:ind w:hanging="0"/>
        <w:rPr/>
      </w:pPr>
      <w:r>
        <w:rPr/>
        <w:t>14.1. Частная собственность граждан и юридических лиц. Приватизация государственного и муниципального имущества</w:t>
      </w:r>
    </w:p>
    <w:p>
      <w:pPr>
        <w:pStyle w:val="Normal"/>
        <w:jc w:val="left"/>
        <w:rPr/>
      </w:pPr>
      <w:r>
        <w:rPr/>
      </w:r>
    </w:p>
    <w:p>
      <w:pPr>
        <w:pStyle w:val="Normal"/>
        <w:rPr/>
      </w:pPr>
      <w:r>
        <w:rPr/>
        <w:t xml:space="preserve">Согласно п. 1 ст. 212 ГК в Российской Федерации признаются частная, государственная, муниципальная и иные формы собственности. По сравнению с тем, как это было ранее, когда государственная собственность имела огромный приоритет над остальными видами собственности, законодательство Российской Федерации не ставит ни одну из форм собственности в привилегированное положение. Учитывая, что на сегодняшний день все собственники имеют на свое имущество одни и те же правомочия (владение, пользование, распоряжение) и их права защищаются равным образом, цивилисты уделяют свое внимание не формам, а </w:t>
      </w:r>
      <w:r>
        <w:rPr>
          <w:i/>
          <w:iCs/>
        </w:rPr>
        <w:t>субъектам права собственности.</w:t>
      </w:r>
    </w:p>
    <w:p>
      <w:pPr>
        <w:pStyle w:val="Normal"/>
        <w:rPr/>
      </w:pPr>
      <w:r>
        <w:rPr/>
        <w:t>Субъектами права собственности являются граждане, юридические лица (кроме государственных и муниципальных унитарных предприятий и учреждений), Российская Федерация, субъекты РФ и муниципальные образования. Статус собственников различается кругом объектов и устанавливаемыми только законом особенностями приобретения и прекращения права собственности, а также порядка осуществления правомочий владения, пользования и распоряжения имуществом.</w:t>
      </w:r>
    </w:p>
    <w:p>
      <w:pPr>
        <w:pStyle w:val="Normal"/>
        <w:rPr/>
      </w:pPr>
      <w:r>
        <w:rPr/>
        <w:t xml:space="preserve">В частной собственности граждан и юридических лиц может находиться любое имущество, кроме тех его видов, которые по закону не могут принадлежать гражданам или юридическим лицам, в том числе имущество, изъятое из оборота по ст. 129 ГК (например, национальные природные парки). Количество и стоимость имущества граждан и юридических лиц не ограничиваются. Ограничения могут быть установлены только законом и лишь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п. 2 ст. 1 ГК). Конституция провозгласила возможность иметь в частной собственности землю, а также другие природные ресурсы (ч. 2 ст. 9, ст. 36). Однако действующее законодательство пока не предусматривает возможности иметь в частной собственности участки недр и лесов. В соответствии с гл. 17 ГК «Право собственности и другие вещные права на землю» объектом права собственности являются не все земли вообще, а </w:t>
      </w:r>
      <w:r>
        <w:rPr>
          <w:i/>
          <w:iCs/>
        </w:rPr>
        <w:t>конкретный земельный участок.</w:t>
      </w:r>
      <w:r>
        <w:rPr/>
        <w:t xml:space="preserve">Наряду с правом собственности на земельные участки, важными объектами права частной собственности на недвижимое имущество также являются </w:t>
      </w:r>
      <w:r>
        <w:rPr>
          <w:i/>
          <w:iCs/>
        </w:rPr>
        <w:t>предприятия</w:t>
      </w:r>
      <w:r>
        <w:rPr/>
        <w:t xml:space="preserve">и </w:t>
      </w:r>
      <w:r>
        <w:rPr>
          <w:i/>
          <w:iCs/>
        </w:rPr>
        <w:t>жилые помещения.</w:t>
      </w:r>
      <w:r>
        <w:rPr/>
        <w:t>На их приобретение (или строительство) ориентируют, в частности, нормы ЖК.</w:t>
      </w:r>
    </w:p>
    <w:p>
      <w:pPr>
        <w:pStyle w:val="Normal"/>
        <w:rPr/>
      </w:pPr>
      <w:r>
        <w:rPr/>
        <w:t xml:space="preserve">Под </w:t>
      </w:r>
      <w:r>
        <w:rPr>
          <w:i/>
          <w:iCs/>
        </w:rPr>
        <w:t>жилым помещением</w:t>
      </w:r>
      <w:r>
        <w:rPr/>
        <w:t>в ГК подразумеваются и квартира, и комната, и жилой дом, приспособленные для постоянного проживания, зарегистрированные в этом качестве в государственных органах, осуществляющих учет такого рода недвижимости, в том числе служебные и ведомственные, а также специализированные дома и служащие аналогичным целям помещения – общежития, гостиницы</w:t>
        <w:noBreakHyphen/>
        <w:t>приюты, дома маневренного фонда, специальные дома для одиноких престарелых граждан, дома</w:t>
        <w:noBreakHyphen/>
        <w:t>интернаты для инвалидов, ветеранов и др. Жилые помещения предназначены исключительно для проживания граждан, т. е. имеют строго целевое назначение. Граждане – наниматели жилых помещений в домах государственного и муниципального жилищного фонда имеют право на приватизацию занимаемых ими жилых помещений. Приватизация оформляется путем заключения с органами местного самоуправления договора о передаче жилого помещения в собственность граждан. Каждый гражданин может приватизировать жилое помещение в домах государственного или муниципального жилищного фонда только один раз. Законодательством предусмотрены ограничения в приватизации жилых помещений. Прежде всего это касается служебных и аварийных жилых помещений, а также общежитий.</w:t>
      </w:r>
    </w:p>
    <w:p>
      <w:pPr>
        <w:pStyle w:val="Normal"/>
        <w:rPr/>
      </w:pPr>
      <w:r>
        <w:rPr>
          <w:i/>
          <w:iCs/>
        </w:rPr>
        <w:t>Приватизация</w:t>
      </w:r>
      <w:r>
        <w:rPr/>
        <w:t>является важным основанием производного приобретения права собственности гражданами и юридическими лицами, с одной стороны, и служит предпосылкой прекращения на соответствующее имущество права государственной или муниципальной собственности – с другой. Согласно ст. 217 и абз. 2 и 3 подп. 7 п. 2 ст. 235 ГК государственное или муниципальное имущество может быть передано его собственником в собственность граждан и юридических лиц в соответствии с законодательством о приватизации, и в частности Федеральным законом от 21.12.2001 № 178</w:t>
        <w:noBreakHyphen/>
        <w:t xml:space="preserve">ФЗ «О приватизации государственного и муниципального имущества» (далее – Закон о приватизации). В соответствии с данным Законом под </w:t>
      </w:r>
      <w:r>
        <w:rPr>
          <w:i/>
          <w:iCs/>
        </w:rPr>
        <w:t>приватизацией государственного и муниципального имущества</w:t>
      </w:r>
      <w:r>
        <w:rPr/>
        <w:t>понимается возмездное отчуждение имущества, находящегося в собственности Российской Федерации, субъектов РФ, муниципальных образований, в собственность физических и (или) юридических лиц.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rPr/>
      </w:pPr>
      <w:r>
        <w:rPr>
          <w:i/>
          <w:iCs/>
        </w:rPr>
        <w:t>Возможность использования своего имущества в предпринимательской деятельности – одно из важнейших правомочий собственника.</w:t>
      </w:r>
      <w:r>
        <w:rPr/>
        <w:t>Так, индивидуальные предприниматели юридически не обособляют имущество, используемое ими для предпринимательской деятельности, от другого своего имущества. Именно поэтому все принадлежащее им имущество (за исключением, перечисленного в законе) может являться объектом взыскания со стороны любых их кредиторов.</w:t>
      </w:r>
    </w:p>
    <w:p>
      <w:pPr>
        <w:pStyle w:val="Normal"/>
        <w:rPr/>
      </w:pPr>
      <w:r>
        <w:rPr/>
        <w:t>Из юридических лиц правом собственности на имущество обладают коммерческие и некоммерческие организации, кроме государственных и муниципальных унитарных предприятий, а также учреждений, финансируемых собственником. В собственности юридических лиц, в частности, может находиться имущество, переданное ему учредителями в качестве вкладов (взносов) участников (членов), а также произведенное и приобретенное юридическим лицом по иным основаниям в процессе его деятельности (п. 3, 4 ст. 213 ГК). Юридические лица являются едиными и единственными собственниками своего имущества. Количество и стоимость имущества, находящегося в собственности юридических лиц, не ограничиваются, за исключением случаев, когда такие ограничения установлены законом (п. 2 ст. 213 ГК). Все имущество юридического лица в стоимостной оценке отражается на его бухгалтерском балансе.</w:t>
      </w:r>
    </w:p>
    <w:p>
      <w:pPr>
        <w:pStyle w:val="Normal"/>
        <w:rPr/>
      </w:pPr>
      <w:r>
        <w:rPr>
          <w:i/>
          <w:iCs/>
        </w:rPr>
        <w:t>Общественные и религиозные организации (объединения), благотворительные и иные фонды</w:t>
      </w:r>
      <w:r>
        <w:rPr/>
        <w:t>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Normal"/>
        <w:rPr/>
      </w:pPr>
      <w:r>
        <w:rPr>
          <w:i/>
          <w:iCs/>
        </w:rPr>
        <w:t>Порядок формирования и режим отдельных видов имущества, принадлежащего на праве собственности конкретным юридическим лицам,</w:t>
      </w:r>
      <w:r>
        <w:rPr/>
        <w:t>устанавливается, помимо п. 3 и 4 ст. 213 ГК, другими статьями ГК о различных коммерческих и некоммерческих организациях. Например, в силу п. 1 ст. 66 ГК имущество, созданное за счет вкладов учредителей (участников), а также произведенное или приобретенное хозяйственным товариществом или обществом в процессе его деятельности, принадлежит ему на праве собственности. Нормы о праве собственности на имущество отдельных организационно</w:t>
        <w:noBreakHyphen/>
        <w:t>правовых форм юридических лиц содержат ГК (ст. 90, 99, 109, 116 и др.), законы об акционерных обществах, о производственных кооперативах, о некоммерческих организациях, об обществах с ограниченной ответственностью, о свободе совести, об общественных объединениях и др.</w:t>
      </w:r>
    </w:p>
    <w:p>
      <w:pPr>
        <w:pStyle w:val="Normal"/>
        <w:rPr/>
      </w:pPr>
      <w:r>
        <w:rPr/>
        <w:t xml:space="preserve">Следует иметь в виду что </w:t>
      </w:r>
      <w:r>
        <w:rPr>
          <w:i/>
          <w:iCs/>
        </w:rPr>
        <w:t>прекращению права собственности граждан и юридических лиц присущи некоторые особенности.</w:t>
      </w:r>
      <w:r>
        <w:rPr/>
        <w:t>Так, например, имущество граждан и юридических лиц может быть обращено в государственную собственность в порядке национализации на основании закона с возмещением стоимости этого имущества и других убытков (п. 2 ст. 235 ГК). При этом споры о возмещении убытков разрешаются судом (ст. 306 ГК).</w:t>
      </w:r>
    </w:p>
    <w:p>
      <w:pPr>
        <w:pStyle w:val="Normal"/>
        <w:rPr/>
      </w:pPr>
      <w:r>
        <w:rPr/>
      </w:r>
    </w:p>
    <w:p>
      <w:pPr>
        <w:pStyle w:val="Heading3"/>
        <w:ind w:hanging="0"/>
        <w:rPr/>
      </w:pPr>
      <w:r>
        <w:rPr/>
        <w:t>14.2. Право публичной собственности</w:t>
      </w:r>
    </w:p>
    <w:p>
      <w:pPr>
        <w:pStyle w:val="Normal"/>
        <w:jc w:val="left"/>
        <w:rPr/>
      </w:pPr>
      <w:r>
        <w:rPr/>
      </w:r>
    </w:p>
    <w:p>
      <w:pPr>
        <w:pStyle w:val="Normal"/>
        <w:rPr/>
      </w:pPr>
      <w:r>
        <w:rPr/>
        <w:t xml:space="preserve">В отечественном законодательстве, наряду с юридическими лицами и гражданами, государство – </w:t>
      </w:r>
      <w:r>
        <w:rPr>
          <w:i/>
          <w:iCs/>
        </w:rPr>
        <w:t>публично</w:t>
        <w:noBreakHyphen/>
        <w:t>правовое образование –</w:t>
      </w:r>
      <w:r>
        <w:rPr/>
        <w:t xml:space="preserve">традиционно считается особым, самостоятельным субъектом права. </w:t>
      </w:r>
      <w:r>
        <w:rPr>
          <w:i/>
          <w:iCs/>
        </w:rPr>
        <w:t>Важными особенностями правового положения субъектов публичной собственности являются:</w:t>
      </w:r>
      <w:r>
        <w:rPr/>
        <w:t>а) наличие у них особых властных полномочий (функций), позволяющих им принимать нормативные акты, которые регламентируют порядок осуществления принадлежащего им права собственности; б) осуществление этого права в публичных (общественных) интересах.</w:t>
      </w:r>
    </w:p>
    <w:p>
      <w:pPr>
        <w:pStyle w:val="Normal"/>
        <w:rPr/>
      </w:pPr>
      <w:r>
        <w:rPr>
          <w:i/>
          <w:iCs/>
        </w:rPr>
        <w:t>Право государственной собственности</w:t>
      </w:r>
      <w:r>
        <w:rPr/>
        <w:t>прежде всего характеризуется спецификой ее субъектов, в роли которых выступают:</w:t>
      </w:r>
    </w:p>
    <w:p>
      <w:pPr>
        <w:pStyle w:val="Normal"/>
        <w:rPr/>
      </w:pPr>
      <w:r>
        <w:rPr/>
        <w:t>1) Российская Федерация (в отношении имущества, составляющего федеральную собственность);</w:t>
      </w:r>
    </w:p>
    <w:p>
      <w:pPr>
        <w:pStyle w:val="Normal"/>
        <w:rPr/>
      </w:pPr>
      <w:r>
        <w:rPr/>
        <w:t>2) субъекты РФ – республики, края, области и т. д. (в отношении имущества, составляющего их собственность), но не их органы власти и управления (п. 3 ст. 214 ГК). Последние выступают в имущественном обороте от имени соответствующего государственного образования и в соответствии со своей компетенцией осуществляют те или иные правомочия публичного собственника (ст. 125 ГК).</w:t>
      </w:r>
    </w:p>
    <w:p>
      <w:pPr>
        <w:pStyle w:val="Normal"/>
        <w:rPr/>
      </w:pPr>
      <w:r>
        <w:rPr>
          <w:i/>
          <w:iCs/>
        </w:rPr>
        <w:t>Муниципальная собственность</w:t>
      </w:r>
      <w:r>
        <w:rPr/>
        <w:t>в соответствии со ст. 130 Конституции не является разновидностью государственной собственности. Это самостоятельная форма (вид) собственности. Вместе с тем, в силу ее публичного характера структура этой собственности во многом схожа с государственной. Субъектами права муниципальной собственности являются городские и сельские поселения и другие муниципальные образования в целом (п. 1 ст. 215 ГК).</w:t>
      </w:r>
    </w:p>
    <w:p>
      <w:pPr>
        <w:pStyle w:val="Normal"/>
        <w:rPr/>
      </w:pPr>
      <w:r>
        <w:rPr>
          <w:i/>
          <w:iCs/>
        </w:rPr>
        <w:t>Помимо разделения публичной собственности на государственную и муниципальную, имеет значение разграничение объектов публичной собственности между ее субъектами.</w:t>
      </w:r>
      <w:r>
        <w:rPr/>
        <w:t>В Российской Федерации оно осуществляется на основе постановления Верховного Совета РФ от 27.12.1991 № 3020</w:t>
        <w:noBreakHyphen/>
        <w:t>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w:t>
        <w:noBreakHyphen/>
        <w:t xml:space="preserve">Петербурга и муниципальную собственность». В силу данного нормативного правового акта объектами исключительно федеральной собственности являются, в частности, ресурсы континентального шельфа, имущество Вооруженных Сил, объекты оборонного производства, предприятия важнейших отраслей народного хозяйства. При этом многие объекты федеральной собственности могут передаваться в собственность субъектов РФ (предприятия атомного и энергетического машиностроения, предприятия автомобильного транспорта и т.п.). </w:t>
      </w:r>
      <w:r>
        <w:rPr>
          <w:i/>
          <w:iCs/>
        </w:rPr>
        <w:t>В государственной собственности</w:t>
      </w:r>
      <w:r>
        <w:rPr/>
        <w:t xml:space="preserve">находятся земля и другие природные ресурсы, не находящиеся в собственности граждан, юридических лиц или муниципальных образований. Круг объектов государственной собственности не ограничен, в него входят даже вещи, изъятые из оборота или ограниченные в обороте (п. 2 ст. 129 ГК). Однако следует иметь в виду, что это не в коей мере не относится к муниципальной собственности, субъекты которой могут быть собственниками ограниченного в обороте имущества лишь по специальному указанию закона и не могут стать собственниками вещей, изъятых из оборота. В этом проявляется одно из главных различий правового режима двух видов публичной собственности. </w:t>
      </w:r>
      <w:r>
        <w:rPr>
          <w:i/>
          <w:iCs/>
        </w:rPr>
        <w:t>К муниципальной собственности</w:t>
      </w:r>
      <w:r>
        <w:rPr/>
        <w:t>принадлежат преимущественно объекты, расположенные на территории соответствующего городского или сельского поселения и обслуживающие его нужды (муниципальный жилищный фонд, объекты местной инженерной инфраструктуры, торговли и т. п.).</w:t>
      </w:r>
    </w:p>
    <w:p>
      <w:pPr>
        <w:pStyle w:val="Normal"/>
        <w:rPr/>
      </w:pPr>
      <w:r>
        <w:rPr/>
        <w:t xml:space="preserve">От имени Российской Федерации, ее субъектов и муниципальных образований права собственников осуществляют </w:t>
      </w:r>
      <w:r>
        <w:rPr>
          <w:i/>
          <w:iCs/>
        </w:rPr>
        <w:t>соответствующие органы государственной власти</w:t>
      </w:r>
      <w:r>
        <w:rPr/>
        <w:t xml:space="preserve">и </w:t>
      </w:r>
      <w:r>
        <w:rPr>
          <w:i/>
          <w:iCs/>
        </w:rPr>
        <w:t>органы местного самоуправления</w:t>
      </w:r>
      <w:r>
        <w:rPr/>
        <w:t>в рамках их компетенции, а также лица, указанные в ст. 125 ГК. Например, в соответствии с Положением о Федеральном агентстве по управлению федеральным имуществом, утвержденным постановлением Правительства РФ от 27.11.2004 № 691, Росимущество, в частности, осуществляет полномочия собственника в отношении имущества федеральных государственных учреждений, акций (долей) акционерных (хозяйственных) обществ и иного имущества, в том числе составляющего государственную казну Российской Федерации, а также полномочия собственника по передаче федерального имущества юридическим и физическим лицам, приватизации (отчуждению) федерального имущества (п. 5.3).</w:t>
      </w:r>
    </w:p>
    <w:p>
      <w:pPr>
        <w:pStyle w:val="Normal"/>
        <w:rPr/>
      </w:pPr>
      <w:r>
        <w:rPr>
          <w:i/>
          <w:iCs/>
        </w:rPr>
        <w:t>По сравнению с частной собственностью основания приобретения и прекращения права публичной собственности весьма специфичны.</w:t>
      </w:r>
      <w:r>
        <w:rPr/>
        <w:t>Так, например, процессы приватизации и национализации имущества для субъектов частной и публичной собственности играют диаметрально противоположную роль. Для публичных субъектов приватизация является одним из оснований прекращения права государственной или муниципальной собственности, а национализация – одним из оснований ее возникновения.</w:t>
      </w:r>
    </w:p>
    <w:p>
      <w:pPr>
        <w:pStyle w:val="Normal"/>
        <w:rPr/>
      </w:pPr>
      <w:r>
        <w:rPr/>
        <w:t>В соответствии с Законом о приватизации могут быть приватизированы: а) предприятия и другие имущественные комплексы; б) здания, сооружения, нежилые помещения, не завершенные строительством объекты; в) земельные участки; г) жилые помещения; д) акции открытых акционерных обществ. При этом переход государственного или муниципального имущества от одного государственного (муниципального) предприятия к другому приватизацией не является.</w:t>
      </w:r>
    </w:p>
    <w:p>
      <w:pPr>
        <w:pStyle w:val="Normal"/>
        <w:rPr/>
      </w:pPr>
      <w:r>
        <w:rPr/>
        <w:t>Специфическими для приобретения права публичной собственности являются такие формы, как конфискация имущества у частных лиц по суду, передача публичным субъектам бесхозяйных вещей и другие формы обращения имущества в публичную собственность. Некоторые из видов данного имущества передаются федеральным органам исполнительной власти, в частности Минфину России. Речь идет, к примеру, о драгоценных металлах и драгоценных камнях, именуемых «ценностями».</w:t>
      </w:r>
    </w:p>
    <w:p>
      <w:pPr>
        <w:pStyle w:val="Normal"/>
        <w:rPr/>
      </w:pPr>
      <w:r>
        <w:rPr/>
      </w:r>
    </w:p>
    <w:p>
      <w:pPr>
        <w:pStyle w:val="Heading3"/>
        <w:ind w:hanging="0"/>
        <w:rPr/>
      </w:pPr>
      <w:r>
        <w:rPr/>
        <w:t>14.3. Право общей собственности</w:t>
      </w:r>
    </w:p>
    <w:p>
      <w:pPr>
        <w:pStyle w:val="Normal"/>
        <w:jc w:val="left"/>
        <w:rPr/>
      </w:pPr>
      <w:r>
        <w:rPr/>
      </w:r>
    </w:p>
    <w:p>
      <w:pPr>
        <w:pStyle w:val="Normal"/>
        <w:rPr/>
      </w:pPr>
      <w:r>
        <w:rPr>
          <w:b/>
          <w:bCs/>
        </w:rPr>
        <w:t>Понятие и признаки права общей собственности. В</w:t>
      </w:r>
      <w:r>
        <w:rPr/>
        <w:t xml:space="preserve">зависимости от количества субъектов, которым определенное имущество принадлежит на праве собственности, выделяю два вида собственности: </w:t>
      </w:r>
      <w:r>
        <w:rPr>
          <w:i/>
          <w:iCs/>
        </w:rPr>
        <w:t>односубъектную –</w:t>
      </w:r>
      <w:r>
        <w:rPr/>
        <w:t>право собственности на имущество принадлежит какому</w:t>
        <w:noBreakHyphen/>
        <w:t xml:space="preserve">то одному лицу, будь то гражданин, юридическое лицо, государство или муниципальное образование; </w:t>
      </w:r>
      <w:r>
        <w:rPr>
          <w:i/>
          <w:iCs/>
        </w:rPr>
        <w:t>многосубъектную</w:t>
      </w:r>
      <w:r>
        <w:rPr/>
        <w:t>(общую) – имущество находится в собственности двух или более лиц (сособствен</w:t>
        <w:noBreakHyphen/>
        <w:t xml:space="preserve">ников), которые сообща осуществляют правомочия собственника. </w:t>
      </w:r>
      <w:r>
        <w:rPr>
          <w:i/>
          <w:iCs/>
        </w:rPr>
        <w:t>Отличительными признаками права общей собственности являются:</w:t>
      </w:r>
      <w:r>
        <w:rPr/>
        <w:t>1) общее имущество; 2) множественность субъектов права собственности на это имущество.</w:t>
      </w:r>
    </w:p>
    <w:p>
      <w:pPr>
        <w:pStyle w:val="Normal"/>
        <w:rPr/>
      </w:pPr>
      <w:r>
        <w:rPr/>
        <w:t>Отношения общей собственности могут возникать между любыми субъектами права собственности (физическими и юридическими лицами, государственными и муниципальными образованиями), причем в любых сочетаниях. Не возникает общей собственности на имущество, если оно состоит из нескольких составных частей, каждая из которых имеет своего собственника.</w:t>
      </w:r>
    </w:p>
    <w:p>
      <w:pPr>
        <w:pStyle w:val="Normal"/>
        <w:rPr/>
      </w:pPr>
      <w:r>
        <w:rPr>
          <w:b/>
          <w:bCs/>
        </w:rPr>
        <w:t>Основные виды права общей собственности.</w:t>
      </w:r>
      <w:r>
        <w:rPr/>
        <w:t>Различают общую долевую и общую совместную собственность. При этом общая собственность с участием граждан может быть как долевой, так и совместной, а с участием государственных и муниципальных образований – только долевой.</w:t>
      </w:r>
    </w:p>
    <w:p>
      <w:pPr>
        <w:pStyle w:val="Normal"/>
        <w:rPr/>
      </w:pPr>
      <w:r>
        <w:rPr>
          <w:b/>
          <w:bCs/>
          <w:i/>
          <w:iCs/>
        </w:rPr>
        <w:t>Долевая собственность</w:t>
      </w:r>
      <w:r>
        <w:rPr/>
        <w:t>– это нахождение имущества в общей собственности с определением долей. При этом доли участников считаются равными, если не могут быть определены на основании закона и не установлены соглашением между участниками. Долевая собственность может возникать по закону, договору, в порядке наследования и в силу приобретательной давности. Например, согласно п. 1 ст. 290 ГК собственникам квартир в многоквартирном доме на праве общей долевой собственности принадлежат несущие конструкции дома, механическое, электрическое и санитарно</w:t>
        <w:noBreakHyphen/>
        <w:t>техническое оборудование за пределами или внутри квартиры, обслуживающее более одной квартиры.</w:t>
      </w:r>
    </w:p>
    <w:p>
      <w:pPr>
        <w:pStyle w:val="Normal"/>
        <w:rPr/>
      </w:pPr>
      <w:r>
        <w:rPr/>
        <w:t>Участники долевой собственности распоряжаются ею по общему соглашению. Каждый участник вправе распорядиться своей долей (продать, подарить, завещать, отдать в залог). При продаже доли постороннему лицу остальные собственники, письменно извещенные о продаже, имеют преимущественное право покупки продаваемой доли по цене, за которую она продается, и на прочих равных условиях (это право не применяется при продаже доли с публичных торгов). В случае нарушения данного права любой участник долевой собственности вправе в течение трех месяцев потребовать в судебном порядке перевода на него прав и обязанностей покупателя. Участник общей долевой собственности вправе выделить в натуре свою долю или получить компенсацию за нее по соглашению с другими собственниками или по суду</w:t>
      </w:r>
    </w:p>
    <w:p>
      <w:pPr>
        <w:pStyle w:val="Normal"/>
        <w:rPr/>
      </w:pPr>
      <w:r>
        <w:rPr/>
        <w:t>Закон определяет судьбу улучшений общего имущества, произведенных одним из собственников. Если эти улучшения отделимы без существенного ущерба для общей собственности, то на них не распространяются правила об общей собственности: они являются собственностью того, кто их произвел. Неотделимые улучшения дают право участнику требовать соответствующего увеличения своей доли в общей собственности (п. 3 ст. 245 ГК).</w:t>
      </w:r>
    </w:p>
    <w:p>
      <w:pPr>
        <w:pStyle w:val="Normal"/>
        <w:rPr/>
      </w:pPr>
      <w:r>
        <w:rPr>
          <w:b/>
          <w:bCs/>
          <w:i/>
          <w:iCs/>
        </w:rPr>
        <w:t>Совместная собственность (без определения долей).</w:t>
      </w:r>
      <w:r>
        <w:rPr/>
        <w:t>Доля участника совместной собственности в общем имуществе заранее не определена. Она устанавливается при разделе между участниками совместной собственности, а также при выделе доли одного из них. Различают следующие основные виды совместной собственности:</w:t>
      </w:r>
    </w:p>
    <w:p>
      <w:pPr>
        <w:pStyle w:val="Normal"/>
        <w:rPr/>
      </w:pPr>
      <w:r>
        <w:rPr/>
        <w:t xml:space="preserve">– </w:t>
      </w:r>
      <w:r>
        <w:rPr>
          <w:i/>
          <w:iCs/>
        </w:rPr>
        <w:t>общая собственность супругов</w:t>
      </w:r>
      <w:r>
        <w:rPr/>
        <w:t>(ст. 256 ГК). Это имущество, нажитое супругами во время брака. Общим имуществом супруги владеют, пользуются и распоряжаются по обоюдному согласию. Сделка одного из супругов по распоряжению их общим имуществом презюмируется сделанной с согласия другого супруга;</w:t>
      </w:r>
    </w:p>
    <w:p>
      <w:pPr>
        <w:pStyle w:val="Normal"/>
        <w:rPr/>
      </w:pPr>
      <w:r>
        <w:rPr/>
        <w:t xml:space="preserve">– </w:t>
      </w:r>
      <w:r>
        <w:rPr>
          <w:i/>
          <w:iCs/>
        </w:rPr>
        <w:t>собственность крестьянского (фермерского) хозяйства</w:t>
      </w:r>
      <w:r>
        <w:rPr/>
        <w:t>(ст. 257 ГК). В такой собственности находятся предоставленный в собственность этому хозяйству или приобретенный земельный участок, насаждения, хозяйственные и иные постройки, мелиоративные и другие сооружения, а также имущество, приобретенное для хозяйства на общие средства его членов.</w:t>
      </w:r>
    </w:p>
    <w:p>
      <w:pPr>
        <w:pStyle w:val="Normal"/>
        <w:rPr/>
      </w:pPr>
      <w:r>
        <w:rPr/>
        <w:t xml:space="preserve">Раздел совместной собственности (и супружеской, и фермерской) происходит после предварительного определения доли каждого собственника. Иначе говоря, </w:t>
      </w:r>
      <w:r>
        <w:rPr>
          <w:i/>
          <w:iCs/>
        </w:rPr>
        <w:t>разделу совместной собственности предшествует ее перевод в долевую.</w:t>
      </w:r>
      <w:r>
        <w:rPr/>
        <w:t>Реальный выдел доли в натуре зависит от делимости объекта совместной собственности. С согласия собственника остальными собственниками ему может быть выплачена компенсация вместо выдела его доли в натуре. При выходе из крестьянского (фермерского) хозяйства одного из его членов земельный участок и средства производства, принадлежащие хозяйству, разделу не подлежат. Выходящий из хозяйства имеет право на получение соразмерной денежной компенсации.</w:t>
      </w:r>
    </w:p>
    <w:p>
      <w:pPr>
        <w:pStyle w:val="Normal"/>
        <w:rPr/>
      </w:pPr>
      <w:r>
        <w:rPr/>
      </w:r>
    </w:p>
    <w:p>
      <w:pPr>
        <w:pStyle w:val="Normal"/>
        <w:rPr/>
      </w:pPr>
      <w:r>
        <w:rPr/>
      </w:r>
    </w:p>
    <w:p>
      <w:pPr>
        <w:pStyle w:val="Heading2"/>
        <w:ind w:hanging="0"/>
        <w:rPr/>
      </w:pPr>
      <w:r>
        <w:rPr/>
        <w:t>Тема 15. ЗАЩИТА ПРАВА СОБСТВЕННОСТИ И ИНЫХ ВЕЩНЫХ ПРАВ</w:t>
      </w:r>
    </w:p>
    <w:p>
      <w:pPr>
        <w:pStyle w:val="Normal"/>
        <w:jc w:val="left"/>
        <w:rPr/>
      </w:pPr>
      <w:r>
        <w:rPr/>
      </w:r>
    </w:p>
    <w:p>
      <w:pPr>
        <w:pStyle w:val="Heading3"/>
        <w:ind w:hanging="0"/>
        <w:rPr/>
      </w:pPr>
      <w:r>
        <w:rPr/>
        <w:t>15.1. Понятие и система гражданско</w:t>
        <w:noBreakHyphen/>
        <w:t>правовых способов защиты права собственности и иных вещных прав</w:t>
      </w:r>
    </w:p>
    <w:p>
      <w:pPr>
        <w:pStyle w:val="Normal"/>
        <w:jc w:val="left"/>
        <w:rPr/>
      </w:pPr>
      <w:r>
        <w:rPr/>
      </w:r>
    </w:p>
    <w:p>
      <w:pPr>
        <w:pStyle w:val="Normal"/>
        <w:rPr/>
      </w:pPr>
      <w:r>
        <w:rPr/>
        <w:t xml:space="preserve">Гражданское право предусматривает определенные </w:t>
      </w:r>
      <w:r>
        <w:rPr>
          <w:i/>
          <w:iCs/>
        </w:rPr>
        <w:t>формы охраны экономических отношений собственности.</w:t>
      </w:r>
      <w:r>
        <w:rPr/>
        <w:t>Так, одни гражданские нормы охраняют эти отношения путем их признания, другие – обеспечивают необходимые условия для реализации вещных прав, третьи – устанавливают неблагоприятные последствия для нарушителей вещных прав, т. е. непосредственно защищают их от противоправных посягательств.</w:t>
      </w:r>
    </w:p>
    <w:p>
      <w:pPr>
        <w:pStyle w:val="Normal"/>
        <w:rPr/>
      </w:pPr>
      <w:r>
        <w:rPr/>
        <w:t xml:space="preserve">Следует иметь в виду что </w:t>
      </w:r>
      <w:r>
        <w:rPr>
          <w:i/>
          <w:iCs/>
        </w:rPr>
        <w:t>охрана прав</w:t>
      </w:r>
      <w:r>
        <w:rPr/>
        <w:t xml:space="preserve">и </w:t>
      </w:r>
      <w:r>
        <w:rPr>
          <w:i/>
          <w:iCs/>
        </w:rPr>
        <w:t>защита прав –</w:t>
      </w:r>
      <w:r>
        <w:rPr/>
        <w:t xml:space="preserve">понятия разные. </w:t>
      </w:r>
      <w:r>
        <w:rPr>
          <w:i/>
          <w:iCs/>
        </w:rPr>
        <w:t>Гражданско</w:t>
        <w:noBreakHyphen/>
        <w:t>правовая охрана права собственности и иных вещных прав –</w:t>
      </w:r>
      <w:r>
        <w:rPr/>
        <w:t>понятие широкое. Она осуществляется с помощью всей совокупности гражданско</w:t>
        <w:noBreakHyphen/>
        <w:t>правовых норм, обеспечивающих беспрепятственное развитие рассматриваемых отношений. В частности, гражданско</w:t>
        <w:noBreakHyphen/>
        <w:t xml:space="preserve">правовые нормы, направленные на защиту отношений собственности, устанавливают принадлежность материальных благ субъектам гражданских правоотношений и определяют степень их имущественного обособления; обеспечивают собственникам условия для реализации их прав в определенных пределах; устанавливают неблагоприятные последствия для лиц, нарушающих права собственников. </w:t>
      </w:r>
      <w:r>
        <w:rPr>
          <w:i/>
          <w:iCs/>
        </w:rPr>
        <w:t>Гражданско</w:t>
        <w:noBreakHyphen/>
        <w:t>правовая защита права собственности и иных вещных прав –</w:t>
      </w:r>
      <w:r>
        <w:rPr/>
        <w:t>понятие узкое, применяемое только к случаям их нарушения. Она представляет собой совокупность гражданско</w:t>
        <w:noBreakHyphen/>
        <w:t>правовых способов (мер), которые применяются к нарушителям отношений, оформляемых с помощью вещных прав. При этом защита права собственности и других вещных прав осуществляется одними и теми же правовыми способами. В ст. 45 Конституции говорится, что каждый вправе защищать свои права и свободы всеми способами, не запрещенными законом. Однако главными способами защиты являются те из них, которые предусматривает судебная защита, предоставляемая субъекту гражданских правоотношений в результате обращения в суд с иском о защите нарушенного или оспариваемого права собственности.</w:t>
      </w:r>
    </w:p>
    <w:p>
      <w:pPr>
        <w:pStyle w:val="Normal"/>
        <w:rPr/>
      </w:pPr>
      <w:r>
        <w:rPr>
          <w:b/>
          <w:bCs/>
        </w:rPr>
        <w:t>Способы защиты права собственности и иных вещных прав.</w:t>
      </w:r>
      <w:r>
        <w:rPr/>
        <w:t>В зависимости от характера посягательства на права собственника и содержания предоставляемой защиты можно выделить обязательственно</w:t>
        <w:noBreakHyphen/>
        <w:t>правовые, вещно</w:t>
        <w:noBreakHyphen/>
        <w:t>правовые и иные способы защиты.</w:t>
      </w:r>
    </w:p>
    <w:p>
      <w:pPr>
        <w:pStyle w:val="Normal"/>
        <w:rPr/>
      </w:pPr>
      <w:r>
        <w:rPr>
          <w:i/>
          <w:iCs/>
        </w:rPr>
        <w:t>Обязательно</w:t>
        <w:noBreakHyphen/>
        <w:t>правовые способы защиты права собственности</w:t>
      </w:r>
      <w:r>
        <w:rPr/>
        <w:t>основаны на охране имущественных интересов сторон в гражданской сделке, а также лиц, которые понесли ущерб в результате внедоговорного причинения вреда их имуществу. Требование о защите этих интересов непосредственно из права собственности не вытекает. Предъявляемые собственником иски к правонарушителю, с которым он связан обязательственными правоотношениями (договорными и вне</w:t>
        <w:noBreakHyphen/>
        <w:t>договорными), направлены как на устранение препятствий в осуществлении права собственности, так и на возмещение вреда либо убытков. При этом защита имущественных интересов сторон в обязательственных правоотношениях не носит абсолютный характер. Ее объем определяется судом посредством оценки степени нарушения права собственности в результате взаимоотношений сторон, основанных на договоре или внедоговорном обязательстве.</w:t>
      </w:r>
    </w:p>
    <w:p>
      <w:pPr>
        <w:pStyle w:val="Normal"/>
        <w:rPr/>
      </w:pPr>
      <w:r>
        <w:rPr>
          <w:i/>
          <w:iCs/>
        </w:rPr>
        <w:t>Вещно</w:t>
        <w:noBreakHyphen/>
        <w:t>правовые способы защиты права собственности</w:t>
      </w:r>
      <w:r>
        <w:rPr/>
        <w:t>носят абсолютный характер, направлены на устранение препятствий к осуществлению права собственности. При этом они ориентированы на защиту непосредственно права собственности и не связаны с какими</w:t>
        <w:noBreakHyphen/>
        <w:t>либо обязательствами между собственником и нарушителем.</w:t>
      </w:r>
    </w:p>
    <w:p>
      <w:pPr>
        <w:pStyle w:val="Normal"/>
        <w:rPr/>
      </w:pPr>
      <w:r>
        <w:rPr/>
        <w:t xml:space="preserve">К </w:t>
      </w:r>
      <w:r>
        <w:rPr>
          <w:i/>
          <w:iCs/>
        </w:rPr>
        <w:t>иным гражданско</w:t>
        <w:noBreakHyphen/>
        <w:t>правовым способам защиты права собственности</w:t>
      </w:r>
      <w:r>
        <w:rPr/>
        <w:t>относятся способы, предоставляемые по искам о признании права собственности, а также по искам к органам государственной власти и управления.</w:t>
      </w:r>
    </w:p>
    <w:p>
      <w:pPr>
        <w:pStyle w:val="Normal"/>
        <w:rPr/>
      </w:pPr>
      <w:r>
        <w:rPr/>
      </w:r>
    </w:p>
    <w:p>
      <w:pPr>
        <w:pStyle w:val="Heading3"/>
        <w:ind w:hanging="0"/>
        <w:rPr/>
      </w:pPr>
      <w:r>
        <w:rPr/>
        <w:t>15.2. Вещно</w:t>
        <w:noBreakHyphen/>
        <w:t>правовые способы защиты права собственности и иных вещных прав</w:t>
      </w:r>
    </w:p>
    <w:p>
      <w:pPr>
        <w:pStyle w:val="Normal"/>
        <w:jc w:val="left"/>
        <w:rPr/>
      </w:pPr>
      <w:r>
        <w:rPr/>
      </w:r>
    </w:p>
    <w:p>
      <w:pPr>
        <w:pStyle w:val="Normal"/>
        <w:rPr/>
      </w:pPr>
      <w:r>
        <w:rPr/>
        <w:t>Вещно</w:t>
        <w:noBreakHyphen/>
        <w:t xml:space="preserve">правовые способы защиты имущественных интересов управомоченных лиц имеют своим объектом только </w:t>
      </w:r>
      <w:r>
        <w:rPr>
          <w:i/>
          <w:iCs/>
        </w:rPr>
        <w:t>индивидуально</w:t>
        <w:noBreakHyphen/>
        <w:t>определенные вещи,</w:t>
      </w:r>
      <w:r>
        <w:rPr/>
        <w:t>но не иное имущество. Они не могут быть предъявлены при отсутствии индивидуально</w:t>
        <w:noBreakHyphen/>
        <w:t>определенной вещи как предмета спора (например, в случае ее уничтожения).</w:t>
      </w:r>
    </w:p>
    <w:p>
      <w:pPr>
        <w:pStyle w:val="Normal"/>
        <w:rPr/>
      </w:pPr>
      <w:r>
        <w:rPr/>
        <w:t>Вещно</w:t>
        <w:noBreakHyphen/>
        <w:t xml:space="preserve">правовая защита осуществляется с помощью </w:t>
      </w:r>
      <w:r>
        <w:rPr>
          <w:i/>
          <w:iCs/>
        </w:rPr>
        <w:t>абсолютных исков,</w:t>
      </w:r>
      <w:r>
        <w:rPr/>
        <w:t>известных еще римскому праву, т. е. исков, предъявляемых к любым нарушившим вещное право третьим лицам. Существуют два классических вещно</w:t>
        <w:noBreakHyphen/>
        <w:t>правовых иска, предназначенных для защиты права собственности и иных вещных прав:</w:t>
      </w:r>
    </w:p>
    <w:p>
      <w:pPr>
        <w:pStyle w:val="Normal"/>
        <w:rPr/>
      </w:pPr>
      <w:r>
        <w:rPr>
          <w:i/>
          <w:iCs/>
        </w:rPr>
        <w:t xml:space="preserve">– </w:t>
      </w:r>
      <w:r>
        <w:rPr>
          <w:i/>
          <w:iCs/>
        </w:rPr>
        <w:t>виндикационный иск, виндикация</w:t>
      </w:r>
      <w:r>
        <w:rPr/>
        <w:t>(от лат. actio rei vindicate – «объявляю о применении силы»). Он означает истребование имущества из чужого незаконного владения, т. е. иск невладеющего собственника к владеющему несобственнику. Предметом виндикации может быть индивидуально определенное имущество;</w:t>
      </w:r>
    </w:p>
    <w:p>
      <w:pPr>
        <w:pStyle w:val="Normal"/>
        <w:rPr/>
      </w:pPr>
      <w:r>
        <w:rPr>
          <w:i/>
          <w:iCs/>
        </w:rPr>
        <w:t xml:space="preserve">– </w:t>
      </w:r>
      <w:r>
        <w:rPr>
          <w:i/>
          <w:iCs/>
        </w:rPr>
        <w:t>негаторный иск</w:t>
      </w:r>
      <w:r>
        <w:rPr/>
        <w:t>(от лат. actio negatoria – «отрицающий иск»). Он состоит в праве собственника потребовать от другого лица устранения всяких нарушений его права, хотя бы они и не были соединены с лишением владения.</w:t>
      </w:r>
    </w:p>
    <w:p>
      <w:pPr>
        <w:pStyle w:val="Normal"/>
        <w:rPr/>
      </w:pPr>
      <w:r>
        <w:rPr>
          <w:b/>
          <w:bCs/>
        </w:rPr>
        <w:t>Виндикация.</w:t>
      </w:r>
      <w:r>
        <w:rPr/>
        <w:t xml:space="preserve"> Самым распространенным способом защиты вещных прав является виндикационный иск. Он применяется в случае выбытия (утраты) вещи из фактического владения собственника и заключается, как было сказано ранее, в принудительном истребовании собственником своего имущества из чужого незаконного владения. При этом субъектом права на виндикацию является собственник (или иной титульный (законный) владелец), который должен доказать свое право на истребуемое имущество, т. е. его юридический титул. Субъектом обязанности (ответчиком по иску) является незаконный владелец, фактически обладающий вещью на момент предъявления требования. Объектом виндикации во всех случаях является индивидуально</w:t>
        <w:noBreakHyphen/>
        <w:t>определенная вещь, сохранившаяся в натуре, так как речь идет о возврате конкретной вещи, а не о замене ее другой вещью такого же рода и качества.</w:t>
      </w:r>
    </w:p>
    <w:p>
      <w:pPr>
        <w:pStyle w:val="Normal"/>
        <w:rPr>
          <w:i/>
          <w:i/>
          <w:iCs/>
        </w:rPr>
      </w:pPr>
      <w:r>
        <w:rPr>
          <w:i/>
          <w:iCs/>
        </w:rPr>
        <w:t>Гражданское законодательство различает два вида незаконного владения чужой вещью, порождающих различные правовые последствия:</w:t>
      </w:r>
    </w:p>
    <w:p>
      <w:pPr>
        <w:pStyle w:val="Normal"/>
        <w:rPr/>
      </w:pPr>
      <w:r>
        <w:rPr/>
        <w:t xml:space="preserve">1) </w:t>
      </w:r>
      <w:r>
        <w:rPr>
          <w:i/>
          <w:iCs/>
        </w:rPr>
        <w:t>добросовестное владение,</w:t>
      </w:r>
      <w:r>
        <w:rPr/>
        <w:t>когда фактический владелец вещи (добросовестный приобретатель) не знает и не должен знать о незаконности своего владения. Согласно п. 3 ст. 302 ГК у такого владельца невозможно истребовать деньги или предъявительские ценные бумаги. Однако имущество у добросовестного приобретателя можно истребовать:</w:t>
      </w:r>
    </w:p>
    <w:p>
      <w:pPr>
        <w:pStyle w:val="Normal"/>
        <w:rPr/>
      </w:pPr>
      <w:r>
        <w:rPr/>
        <w:t>а) в случае если такое имущество было им получено безвозмездно (дарение, наследование и т. п.) от лица, которое не имело права его отчуждать (п. 2 ст. 302 ГК). При этом такое изъятие не несет имущественных убытков добросовестному приобретателю, но способствует восстановлению нарушенного права собственности;</w:t>
      </w:r>
    </w:p>
    <w:p>
      <w:pPr>
        <w:pStyle w:val="Normal"/>
        <w:rPr/>
      </w:pPr>
      <w:r>
        <w:rPr/>
        <w:t>б) в случае возмездного приобретения имущества добросовестным приобретателем у лица, которое не имело права его отчуждать, если собственник имущества или лицо, которому имущество было передано во владение, утерял его, либо имущество было похищено или выбыло из владения последних иным путем помимо их воли (п. 1 ст. 302 ГК);</w:t>
      </w:r>
    </w:p>
    <w:p>
      <w:pPr>
        <w:pStyle w:val="Normal"/>
        <w:rPr/>
      </w:pPr>
      <w:r>
        <w:rPr/>
        <w:t xml:space="preserve">2) </w:t>
      </w:r>
      <w:r>
        <w:rPr>
          <w:i/>
          <w:iCs/>
        </w:rPr>
        <w:t>недобросовестное владение,</w:t>
      </w:r>
      <w:r>
        <w:rPr/>
        <w:t>когда фактический владелец знает либо по обстоятельствам дела должен знать об отсутствии у него прав на имущество. При этом имущество у недобросовестного приобретателя может быть истребовано собственником во всех случаях без каких</w:t>
        <w:noBreakHyphen/>
        <w:t>либо ограничений.</w:t>
      </w:r>
    </w:p>
    <w:p>
      <w:pPr>
        <w:pStyle w:val="Normal"/>
        <w:rPr/>
      </w:pPr>
      <w:r>
        <w:rPr/>
        <w:t>При истребовании собственником имущества из чужого незаконного владения зачастую возникает вопрос о судьбе доходов от использования этого имущества и о возмещении затрат на его содержание, ремонт или улучшение, произведенных фактическим владельцем. В соответствии со ст. 303 ГК собственник вправе потребовать от недобросовестного владельца возврата не только конкретного имущества, но и всех доходов, которые этот владелец извлек или должен был извлечь из имущества, за все время своего владения им. На добросовестного владельца такая обязанность ложится лишь за время, когда он узнал или должен был узнать о незаконности своего владения. При этом как добросовестный, так и недобросовестный владелец вправе потребовать от собственника возмещения необходимых затрат на поддержание имущества за то время, с которого собственнику причитаются доходы от имущества (ст. 303 ГК).</w:t>
      </w:r>
    </w:p>
    <w:p>
      <w:pPr>
        <w:pStyle w:val="Normal"/>
        <w:rPr/>
      </w:pPr>
      <w:r>
        <w:rPr/>
        <w:t>В судебной практике имели место многочисленные случаи изъятия по суду жилых помещений у их добросовестных приобретателей путем признания соответствующих сделок купли</w:t>
        <w:noBreakHyphen/>
        <w:t>продажи недействительными с последствиями по п. 1 и 2 ст. 167 ГК. В связи с жалобами ряда граждан Конституционный Суд РФ своим постановлением принял решение признать не противоречащими Конституции содержащиеся в п. 1 и 2 ст. 167 ГК общие положения о последствиях недействительности сделки в части, касающейся обязанности каждой из сторон возвратить другой все полученное по сделке, поскольку данные положения по их конституционно</w:t>
        <w:noBreakHyphen/>
        <w:t>правовому смыслу в нормативном единстве со ст. 302 ГК не могут распространяться на добросовестного приобретателя, если это непосредственно не оговорено законом</w:t>
      </w:r>
      <w:r>
        <w:rPr>
          <w:rStyle w:val="FootnoteAnchor"/>
          <w:position w:val="6"/>
        </w:rPr>
        <w:footnoteReference w:id="5"/>
      </w:r>
      <w:r>
        <w:rPr/>
        <w:t>. В настоящее время по закону недвижимое имущество признается принадлежащим добросовестному приобретателю (п. 1 ст. 302 ГК) на праве собственности с момента регистрации данного права, за исключением предусмотренных ст. 302 ГК случаев, когда собственник вправе истребовать такое имущество от добросовестного приобретателя (п. 2 ст. 223 ГК).</w:t>
      </w:r>
    </w:p>
    <w:p>
      <w:pPr>
        <w:pStyle w:val="Normal"/>
        <w:rPr/>
      </w:pPr>
      <w:r>
        <w:rPr/>
        <w:t>В соответствии со ст. 31.1 Закона о регистрации прав собственник жилого помещения, который не вправе его истребовать от добросовестного приобретателя, а также добросовестный приобретатель, от которого было истребовано жилое помещение, имеет право на разовую компенсацию за счет федеральной казны. Компенсация выплачивается в случае, если по не зависящим от указанных лиц причинам в соответствии с вступившим в законную силу решением суда о возмещении им вреда, причиненного в результате утраты жилого помещения, взыскание по исполнительному документу не производилось в течение одного года со дня начала исполнения срока для предъявления этого документа к исполнению. Размер компенсации исчисляется из суммы, составляющей реальный ущерб, но не может превышать 1 млн руб. Указанные правила применяются лишь в случае, если государственная регистрация права собственности добросовестного приобретателя на жилое помещение была произведена после 1 января 2005 г. Порядок выплаты Российской Федерацией компенсации устанавливается Правительством РФ.</w:t>
      </w:r>
    </w:p>
    <w:p>
      <w:pPr>
        <w:pStyle w:val="Normal"/>
        <w:rPr/>
      </w:pPr>
      <w:r>
        <w:rPr>
          <w:b/>
          <w:bCs/>
        </w:rPr>
        <w:t>Негаторный иск.</w:t>
      </w:r>
      <w:r>
        <w:rPr/>
        <w:t>Как было сказано выше, это требование об устранении препятствий в осуществлении права собственности, которые не связаны с лишением собственника владения его имуществом (ст. 304 ГК). Субъектом негаторного иска является собственник или иной титульный владелец, сохраняющий вещь в своем владении, но испытывающий препятствия в ее использовании. Субъектом обязанности (ответчиком по иску) считается нарушитель прав собственника, действующий незаконно. Объект требований по негаторному иску составляет устранение длящегося правонарушения (противоправного состояния), сохраняющегося к моменту предъявления иска. Поэтому к подобного рода искам не применяется срок исковой давности – требование можно предъявить в любой момент, пока сохраняется правонарушение.</w:t>
      </w:r>
    </w:p>
    <w:p>
      <w:pPr>
        <w:pStyle w:val="Normal"/>
        <w:rPr/>
      </w:pPr>
      <w:r>
        <w:rPr>
          <w:b/>
          <w:bCs/>
        </w:rPr>
        <w:t>Владельческая защита.</w:t>
      </w:r>
      <w:r>
        <w:rPr/>
        <w:t>Права на защиту с помощью виндикационного и негаторного исков принадлежат также иным титульным владельцам: арендаторам, хранителям, субъектам права пожизненного наследуемого владения, хозяйственного ведения и других ограниченных вещных прав (ст. 305 ГК). Таким образом, субъекты ограниченных вещных прав, а также иные титульные владельцы имущества получают такую же (абсолютную, вещно</w:t>
        <w:noBreakHyphen/>
        <w:t>правовую) защиту своих прав, как и собственники. При этом титульные (законные) владельцы, владеющие чужим имуществом в силу закона или договора, могут защищать свое право владения имуществом даже против его собственника. Вещно</w:t>
        <w:noBreakHyphen/>
        <w:t xml:space="preserve">правовая защита титульных владельцев, в том числе субъектов обязательственных, а не только вещных прав на чужое имущество, составляет понятие </w:t>
      </w:r>
      <w:r>
        <w:rPr>
          <w:i/>
          <w:iCs/>
        </w:rPr>
        <w:t>владельческой защиты,</w:t>
      </w:r>
      <w:r>
        <w:rPr/>
        <w:t>которая в известных случаях охраняет и добросовестное незаконное владение (ст. 302 ГК). Фактическое добросовестное владение может стать основанием для приобретения права собственности по давности владения чужим (бесхозяйным) имуществом, включая недвижимость (п. 1 ст. 234, п. 3 ст. 225 ГК).</w:t>
      </w:r>
    </w:p>
    <w:p>
      <w:pPr>
        <w:pStyle w:val="Normal"/>
        <w:rPr/>
      </w:pPr>
      <w:r>
        <w:rPr/>
        <w:t>Целью владельческой защиты является защита права владения как абсолютного по своей юридической природе правомочия. При этом даже касаясь прав владения, приобретенных по договору, она все равно является институтом вещного, а не обязательственного права, а составляющие ее иски относятся к числу вещно</w:t>
        <w:noBreakHyphen/>
        <w:t>правовых.</w:t>
      </w:r>
    </w:p>
    <w:p>
      <w:pPr>
        <w:pStyle w:val="Normal"/>
        <w:rPr/>
      </w:pPr>
      <w:r>
        <w:rPr/>
      </w:r>
    </w:p>
    <w:p>
      <w:pPr>
        <w:pStyle w:val="Heading3"/>
        <w:ind w:hanging="0"/>
        <w:rPr/>
      </w:pPr>
      <w:r>
        <w:rPr/>
        <w:t>15.3. Иные гражданско</w:t>
        <w:noBreakHyphen/>
        <w:t>правовые способы защиты права собственности и иных вещных прав</w:t>
      </w:r>
    </w:p>
    <w:p>
      <w:pPr>
        <w:pStyle w:val="Normal"/>
        <w:jc w:val="left"/>
        <w:rPr/>
      </w:pPr>
      <w:r>
        <w:rPr/>
      </w:r>
    </w:p>
    <w:p>
      <w:pPr>
        <w:pStyle w:val="Normal"/>
        <w:rPr/>
      </w:pPr>
      <w:r>
        <w:rPr/>
        <w:t>Как было сказано ранее, к иным гражданско</w:t>
        <w:noBreakHyphen/>
        <w:t xml:space="preserve">правовым способам защиты права собственности прежде всего относятся способы, предоставляемые по искам о признании права собственности, а также по искам к органам государственной власти и управления. </w:t>
      </w:r>
      <w:r>
        <w:rPr>
          <w:i/>
          <w:iCs/>
        </w:rPr>
        <w:t>Иски о признании права собственности</w:t>
      </w:r>
      <w:r>
        <w:rPr/>
        <w:t>представляют собой требование о подтверждении в судебном порядке права собственности или иного вещного права, на имущество, составляющее предмет спора. Такие иски направлены на устранение препятствий к осуществлению собственником (или титульным владельцем) своего права и исключение притязаний на принадлежащее собственнику имущество посредством подтверждения в судебном порядке факта принадлежности ему спорного имущества на праве собственности или ином ограниченном праве. Например, признание факта принадлежности имущества лицу, фактически вступившему в наследование.</w:t>
      </w:r>
    </w:p>
    <w:p>
      <w:pPr>
        <w:pStyle w:val="Normal"/>
        <w:rPr/>
      </w:pPr>
      <w:r>
        <w:rPr>
          <w:b/>
          <w:bCs/>
        </w:rPr>
        <w:t>Иски к органам государственной власти и управления.</w:t>
      </w:r>
      <w:r>
        <w:rPr/>
        <w:t xml:space="preserve">Важным способом защиты права собственности и иных вещных прав являются </w:t>
      </w:r>
      <w:r>
        <w:rPr>
          <w:i/>
          <w:iCs/>
        </w:rPr>
        <w:t>иски к публичной власти о защите интересов субъектов вещных прав</w:t>
      </w:r>
      <w:r>
        <w:rPr/>
        <w:t>(частных лиц). Гражданское законодательство допускает требование о полном возмещении убытков, причиненных частным лицам в результате незаконных действий (или бездействия) государственных органов, органов местного самоуправления или их должностных лиц, в том числе путем издания как нормативного, так и ненормативного акта, не соответствующего закону или иному правовому акту (ст. 16 ГК). А если такие действия или акты нарушают вещные права, данный общий способ защиты гражданских прав можно рассматривать и как способ защиты права собственности или ограниченных вещных прав.</w:t>
      </w:r>
    </w:p>
    <w:p>
      <w:pPr>
        <w:pStyle w:val="Normal"/>
        <w:rPr/>
      </w:pPr>
      <w:r>
        <w:rPr/>
        <w:t xml:space="preserve">В практике судов, значительную долю исков на действия публичной власти, нарушающих вещные права частных лиц составляют </w:t>
      </w:r>
      <w:r>
        <w:rPr>
          <w:i/>
          <w:iCs/>
        </w:rPr>
        <w:t>иски и жалобы на действия должностных лиц.</w:t>
      </w:r>
      <w:r>
        <w:rPr/>
        <w:t xml:space="preserve">Как правило, такие иски предъявляются к налоговым, таможенным органам в случаях необоснованного обращения взыскания на имущество соответствующих лиц. Также в судебной практике преобладают требования собственников и иных титульных владельцев о </w:t>
      </w:r>
      <w:r>
        <w:rPr>
          <w:i/>
          <w:iCs/>
        </w:rPr>
        <w:t>признании недействительным нормативного акта государственного или муниципального органа, не соответствующего закону или иным правовым актам</w:t>
      </w:r>
      <w:r>
        <w:rPr/>
        <w:t>(ст. 13 ГК) и нарушающего вещное право или незаконно ограничивающего возможности его осуществления, например иски к комитетам по управлению имуществом о признании недействительными их актов об изъятии отдельных объектов недвижимости, находящихся у предприятий на праве хозяйственного ведения или оперативного управления. При этом вместе с требованием признать недействительным акт, нарушающий право собственност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 1 ст. 15 ГК). Так, убытки, причиненные гражданину или юридическому лицу в результате издания акта государственного органа или органа местного самоуправления, не соответствующего закону или иному правовому акту, подлежат возмещению Российской Федерацией или муниципальным образованием (ст. 16 ГК) в полном объеме, включая прямые расходы, реальный ущерб и упущенную выгоду (п. 2 ст. 15 ГК).</w:t>
      </w:r>
    </w:p>
    <w:p>
      <w:pPr>
        <w:pStyle w:val="Normal"/>
        <w:rPr/>
      </w:pPr>
      <w:r>
        <w:rPr/>
        <w:t xml:space="preserve">Очень близки к группе исков о признании недействительным акта государственного органа или органа местного самоуправления, нарушающего право собственности, </w:t>
      </w:r>
      <w:r>
        <w:rPr>
          <w:i/>
          <w:iCs/>
        </w:rPr>
        <w:t>иски</w:t>
      </w:r>
      <w:r>
        <w:rPr/>
        <w:t xml:space="preserve">о </w:t>
      </w:r>
      <w:r>
        <w:rPr>
          <w:i/>
          <w:iCs/>
        </w:rPr>
        <w:t>признании неправомерным прекращения права собственности.</w:t>
      </w:r>
      <w:r>
        <w:rPr/>
        <w:t xml:space="preserve">Такие иски основываются на установлении недействительности индивидуального (ненормативного) акта, нарушающего право собственности. Вместе с исками о признании недействительными актов (как нормативных, так и не являющихся таковыми, т. е. ненормативных), нарушающих право собственности и иные вещные права, могут заявляться </w:t>
      </w:r>
      <w:r>
        <w:rPr>
          <w:i/>
          <w:iCs/>
        </w:rPr>
        <w:t>иски о возмещении ущерба, причиненного изъятием имущества у собственника.</w:t>
      </w:r>
      <w:r>
        <w:rPr/>
        <w:t xml:space="preserve">Однако следует иметь в виду, что такие иски могут быть поданы и самостоятельно. Наряду с указанными к числу исков по защите вещных прав частных лиц от неправомерных действий публичной власти относятся </w:t>
      </w:r>
      <w:r>
        <w:rPr>
          <w:i/>
          <w:iCs/>
        </w:rPr>
        <w:t>иски об освобождении имущества от ареста (об исключении имущества из описи).</w:t>
      </w:r>
      <w:r>
        <w:rPr/>
        <w:t>Особенность этих исков, заключается прежде всего в том, что кроме требования подтвердить в суде право собственности на вещь (иное вещное право), составляющую предмет спора, такой иск содержит требование исключить спорную вещь из описи, так как иногда ошибочно в опись включается имущество, принадлежащее другим лицам, находящимся, например, с лицом, имущество, которого описывается, в договорных отношениях, в результате чего имущество может находиться в пользовании последнего. Субъектами права на предъявление иска об освобождении имущества от ареста являются собственник, имущество которого ошибочно включено в опись, а также иные лица, имущественные права которых были нарушены. Субъектом же обязанности (ответчиком по иску) чаще всего является не одно лицо, а два и более лиц. Например, если имущество описано в связи с его предполагаемой конфискацией, ответчиками по иску являются осужденный (подследственный) и соответствующий государственный орган, в пользу которого изымается имущество.</w:t>
      </w:r>
    </w:p>
    <w:p>
      <w:pPr>
        <w:pStyle w:val="Normal"/>
        <w:rPr/>
      </w:pPr>
      <w:r>
        <w:rPr/>
      </w:r>
    </w:p>
    <w:p>
      <w:pPr>
        <w:pStyle w:val="Normal"/>
        <w:rPr/>
      </w:pPr>
      <w:r>
        <w:rPr/>
      </w:r>
    </w:p>
    <w:p>
      <w:pPr>
        <w:pStyle w:val="Heading2"/>
        <w:ind w:hanging="0"/>
        <w:rPr/>
      </w:pPr>
      <w:r>
        <w:rPr/>
        <w:t>Тема 16. ОБЩИЕ ПОЛОЖЕНИЯ ОБ ОБЯЗАТЕЛЬСТВАХ, ИХ ИСПОЛНЕНИЕ И ПРЕКРАЩЕНИЕ</w:t>
      </w:r>
    </w:p>
    <w:p>
      <w:pPr>
        <w:pStyle w:val="Normal"/>
        <w:jc w:val="left"/>
        <w:rPr/>
      </w:pPr>
      <w:r>
        <w:rPr/>
      </w:r>
    </w:p>
    <w:p>
      <w:pPr>
        <w:pStyle w:val="Heading3"/>
        <w:ind w:hanging="0"/>
        <w:rPr/>
      </w:pPr>
      <w:r>
        <w:rPr/>
        <w:t>16.1. Понятие, стороны, основания возникновения и виды обязательств. Перемена лиц в обязательстве</w:t>
      </w:r>
    </w:p>
    <w:p>
      <w:pPr>
        <w:pStyle w:val="Normal"/>
        <w:jc w:val="left"/>
        <w:rPr/>
      </w:pPr>
      <w:r>
        <w:rPr/>
      </w:r>
    </w:p>
    <w:p>
      <w:pPr>
        <w:pStyle w:val="Normal"/>
        <w:rPr/>
      </w:pPr>
      <w:r>
        <w:rPr>
          <w:b/>
          <w:bCs/>
        </w:rPr>
        <w:t>Понятие обязательственного права.</w:t>
      </w:r>
      <w:r>
        <w:rPr/>
        <w:t xml:space="preserve">Обязательство – одна из основных разновидностей гражданских правоотношений. Под </w:t>
      </w:r>
      <w:r>
        <w:rPr>
          <w:i/>
          <w:iCs/>
        </w:rPr>
        <w:t>обязательством</w:t>
      </w:r>
      <w:r>
        <w:rPr/>
        <w:t xml:space="preserve">понимается гражданское правоотношение, в силу которого одно лицо (должник) обязано совершить в пользу другого лица (кредитора) определенное действие, как то: передать имущество, выполнить работу, уплатить деньги и т. п., либо воздержаться от определенного действия, а кредитор имеет право требовать от должника исполнения его обязанности. Обязательственные правоотношения регулируются одним из самых крупных суперинститутов гражданского права – </w:t>
      </w:r>
      <w:r>
        <w:rPr>
          <w:i/>
          <w:iCs/>
        </w:rPr>
        <w:t>обязательственным правом.</w:t>
      </w:r>
      <w:r>
        <w:rPr/>
        <w:t xml:space="preserve">Данный суперинститут, </w:t>
      </w:r>
      <w:r>
        <w:rPr>
          <w:i/>
          <w:iCs/>
        </w:rPr>
        <w:t>фактически образующий особенную часть гражданского права,</w:t>
      </w:r>
      <w:r>
        <w:rPr/>
        <w:t xml:space="preserve">в свою очередь, имеет свои собственные общую и особенную части. Общая часть обязательственного права представлена разделом III ГК, имеющим одноименное название (ст. 307–453), особенная часть – разделом IV «Отдельные виды обязательств» (ст. 454–1109). Нормы о некоторых видах договорных и иных обязательств содержатся также в части третьей ГК, посвященной наследственному и международному частному праву. </w:t>
      </w:r>
      <w:r>
        <w:rPr>
          <w:i/>
          <w:iCs/>
        </w:rPr>
        <w:t>Общая часть обязательственного права</w:t>
      </w:r>
      <w:r>
        <w:rPr/>
        <w:t xml:space="preserve">определяет понятие, основания возникновения и виды обязательств, его стороны, исполнение и обеспечение исполнения обязательств, ответственность за их нарушение и основания их прекращения. Важным субинститутом общей части обязательственного права являются общие положения о договоре, его понятии, условиях, видах, заключении, изменении и расторжении. </w:t>
      </w:r>
      <w:r>
        <w:rPr>
          <w:i/>
          <w:iCs/>
        </w:rPr>
        <w:t>Особенную часть обязательственного права</w:t>
      </w:r>
      <w:r>
        <w:rPr/>
        <w:t>составляют нормы, регулирующие отдельные виды обязательств, а также обеспечивающие возмещение имущественного и морального вреда, причиненного гражданам и организациям, за счет его причинителя (гл. 59 ГК), и нормы, обязывающие лиц, которые без установленных законом, иными правовыми актами или сделкой оснований приобрели (сберегли) имущество за счет других лиц, возвратить это имущество последним (гл. 60 ГК).</w:t>
      </w:r>
    </w:p>
    <w:p>
      <w:pPr>
        <w:pStyle w:val="Normal"/>
        <w:rPr/>
      </w:pPr>
      <w:r>
        <w:rPr>
          <w:i/>
          <w:iCs/>
        </w:rPr>
        <w:t>Обязательственные правоотношения необходимо отличать от других видов гражданско</w:t>
        <w:noBreakHyphen/>
        <w:t>правовых отношений.</w:t>
      </w:r>
      <w:r>
        <w:rPr/>
        <w:t>Так, например, в отличие от вещного права, обязательственное право, регламентирует динамику имущественных отношений. В противовес абсолютным вещным правоотношениям обязательственные правоотношения являются относительными, в них изначально известен не только управомоченный субъект (кредитор), но и субъект обязанный (должник). Таким образом, от других гражданских правоотношений обязательство отличается следующими основными признаками:</w:t>
      </w:r>
    </w:p>
    <w:p>
      <w:pPr>
        <w:pStyle w:val="Normal"/>
        <w:rPr/>
      </w:pPr>
      <w:r>
        <w:rPr>
          <w:i/>
          <w:iCs/>
        </w:rPr>
        <w:t>1) относительным</w:t>
      </w:r>
      <w:r>
        <w:rPr/>
        <w:t xml:space="preserve">(а не абсолютным) </w:t>
      </w:r>
      <w:r>
        <w:rPr>
          <w:i/>
          <w:iCs/>
        </w:rPr>
        <w:t>характером;</w:t>
      </w:r>
    </w:p>
    <w:p>
      <w:pPr>
        <w:pStyle w:val="Normal"/>
        <w:rPr/>
      </w:pPr>
      <w:r>
        <w:rPr>
          <w:i/>
          <w:iCs/>
        </w:rPr>
        <w:t>2) основаниями возникновения</w:t>
      </w:r>
      <w:r>
        <w:rPr/>
        <w:t>(договор, причинение вреда, неосновательное обогащение);</w:t>
      </w:r>
    </w:p>
    <w:p>
      <w:pPr>
        <w:pStyle w:val="Normal"/>
        <w:rPr/>
      </w:pPr>
      <w:r>
        <w:rPr>
          <w:i/>
          <w:iCs/>
        </w:rPr>
        <w:t>3) характером сторон,</w:t>
      </w:r>
      <w:r>
        <w:rPr/>
        <w:t xml:space="preserve">каковыми в обязательстве выступают </w:t>
      </w:r>
      <w:r>
        <w:rPr>
          <w:i/>
          <w:iCs/>
        </w:rPr>
        <w:t>кредитор</w:t>
      </w:r>
      <w:r>
        <w:rPr/>
        <w:t xml:space="preserve">(сторона, управомоченная требовать совершения (или воздержания от совершения) определенного действия) и </w:t>
      </w:r>
      <w:r>
        <w:rPr>
          <w:i/>
          <w:iCs/>
        </w:rPr>
        <w:t>должник</w:t>
      </w:r>
      <w:r>
        <w:rPr/>
        <w:t>(сторона, обязанная совершить или воздержаться от совершения определенного действия);</w:t>
      </w:r>
    </w:p>
    <w:p>
      <w:pPr>
        <w:pStyle w:val="Normal"/>
        <w:rPr/>
      </w:pPr>
      <w:r>
        <w:rPr>
          <w:i/>
          <w:iCs/>
        </w:rPr>
        <w:t>4) объектом,</w:t>
      </w:r>
      <w:r>
        <w:rPr/>
        <w:t>которым служит действие обязанного лица;</w:t>
      </w:r>
    </w:p>
    <w:p>
      <w:pPr>
        <w:pStyle w:val="Normal"/>
        <w:rPr/>
      </w:pPr>
      <w:r>
        <w:rPr>
          <w:i/>
          <w:iCs/>
        </w:rPr>
        <w:t>5) содержанием,</w:t>
      </w:r>
      <w:r>
        <w:rPr/>
        <w:t>выражающимся в единстве обязанности и правомочия, т. е. включающим права и обязанности его участников (первые из них выступают в виде требования, а вторые – в виде долга);</w:t>
      </w:r>
    </w:p>
    <w:p>
      <w:pPr>
        <w:pStyle w:val="Normal"/>
        <w:rPr/>
      </w:pPr>
      <w:r>
        <w:rPr>
          <w:i/>
          <w:iCs/>
        </w:rPr>
        <w:t>6) имущественным характером санкций,</w:t>
      </w:r>
      <w:r>
        <w:rPr/>
        <w:t>выступающих, как правило, в форме неустойки (штрафа) пени и возмещения убытков, а также денежной компенсации морального вреда.</w:t>
      </w:r>
    </w:p>
    <w:p>
      <w:pPr>
        <w:pStyle w:val="Normal"/>
        <w:rPr/>
      </w:pPr>
      <w:r>
        <w:rPr>
          <w:i/>
          <w:iCs/>
        </w:rPr>
        <w:t>Основаниями возникновения обязательств являются определенные юридические факты.</w:t>
      </w:r>
      <w:r>
        <w:rPr/>
        <w:t>В соответствии со ст. 8 и 307 ГК такими фактами являются: сделки; административные акты; причинение вреда; неосновательное обогащение одного лица (приобретателя) за счет другого лица (потерпевшего); публичный конкурс; иные действия граждан и юридических лиц; события.</w:t>
      </w:r>
    </w:p>
    <w:p>
      <w:pPr>
        <w:pStyle w:val="Normal"/>
        <w:rPr/>
      </w:pPr>
      <w:r>
        <w:rPr>
          <w:b/>
          <w:bCs/>
        </w:rPr>
        <w:t>Виды обязательственных правоотношений.</w:t>
      </w:r>
      <w:r>
        <w:rPr/>
        <w:t>По характеру правомочий и обязанностей сторон, составляющих содержание обязательства, а также иных специфических особенностей обязательственных правоотношений последние делятся на виды.</w:t>
      </w:r>
    </w:p>
    <w:p>
      <w:pPr>
        <w:pStyle w:val="Normal"/>
        <w:rPr/>
      </w:pPr>
      <w:r>
        <w:rPr/>
        <w:t>1.</w:t>
      </w:r>
      <w:r>
        <w:rPr>
          <w:i/>
          <w:iCs/>
        </w:rPr>
        <w:t xml:space="preserve"> В зависимости от оснований возникновения обязательств</w:t>
      </w:r>
      <w:r>
        <w:rPr/>
        <w:t>различают:</w:t>
      </w:r>
    </w:p>
    <w:p>
      <w:pPr>
        <w:pStyle w:val="Normal"/>
        <w:rPr/>
      </w:pPr>
      <w:r>
        <w:rPr>
          <w:i/>
          <w:iCs/>
        </w:rPr>
        <w:t xml:space="preserve">– </w:t>
      </w:r>
      <w:r>
        <w:rPr>
          <w:i/>
          <w:iCs/>
        </w:rPr>
        <w:t>договорные обязательства –</w:t>
      </w:r>
      <w:r>
        <w:rPr/>
        <w:t>возникают из договоров, т. е. по соглашению сторон. Эта группа обязательств самая многочисленная. В нее входят обязательства по передаче имущества в собственность (гл. 30–33 ГК) или в пользование (гл. 34–36 ГК); по производству работ (гл. 37, 38 ГК); перевозкам (гл. 40–41 ГК); обязательства, связанные с расчетами и кредитованием (гл. 42–46); обязательства по оказанию услуг (гл. 39, 47, 49–53 ГК); страхованию (гл. 48 ГК); осуществлению совместной деятельности (гл. 55 ГК); использованию результатов интеллектуальной деятельности, а также комплекса исключительных прав (эти правоотношения регулируются частью четвертой ГК и приведенными в соответствие с ней или вновь принятыми иными нормативными правовыми актами);</w:t>
      </w:r>
    </w:p>
    <w:p>
      <w:pPr>
        <w:pStyle w:val="Normal"/>
        <w:rPr/>
      </w:pPr>
      <w:r>
        <w:rPr>
          <w:i/>
          <w:iCs/>
        </w:rPr>
        <w:t xml:space="preserve">– </w:t>
      </w:r>
      <w:r>
        <w:rPr>
          <w:i/>
          <w:iCs/>
        </w:rPr>
        <w:t>обязательства из односторонних действий –</w:t>
      </w:r>
      <w:r>
        <w:rPr/>
        <w:t>это такие обязательства, как публичное обещание награды, публичный конкурс (гл. 56, 57 ГК);</w:t>
      </w:r>
    </w:p>
    <w:p>
      <w:pPr>
        <w:pStyle w:val="Normal"/>
        <w:rPr/>
      </w:pPr>
      <w:r>
        <w:rPr>
          <w:i/>
          <w:iCs/>
        </w:rPr>
        <w:t xml:space="preserve">– </w:t>
      </w:r>
      <w:r>
        <w:rPr>
          <w:i/>
          <w:iCs/>
        </w:rPr>
        <w:t>внедоговорные обязательства –</w:t>
      </w:r>
      <w:r>
        <w:rPr/>
        <w:t>возникают в результате причинения вреда гражданину либо имуществу любого субъекта гражданского права, а также в результате неосновательного обогащения (гл. 59, 60 ГК).</w:t>
      </w:r>
    </w:p>
    <w:p>
      <w:pPr>
        <w:pStyle w:val="Normal"/>
        <w:rPr/>
      </w:pPr>
      <w:r>
        <w:rPr/>
        <w:t>2.</w:t>
      </w:r>
      <w:r>
        <w:rPr>
          <w:i/>
          <w:iCs/>
        </w:rPr>
        <w:t xml:space="preserve"> По субъектному составу</w:t>
      </w:r>
      <w:r>
        <w:rPr/>
        <w:t>обязательства делятся на:</w:t>
      </w:r>
    </w:p>
    <w:p>
      <w:pPr>
        <w:pStyle w:val="Normal"/>
        <w:rPr/>
      </w:pPr>
      <w:r>
        <w:rPr>
          <w:i/>
          <w:iCs/>
        </w:rPr>
        <w:t xml:space="preserve">– </w:t>
      </w:r>
      <w:r>
        <w:rPr>
          <w:i/>
          <w:iCs/>
        </w:rPr>
        <w:t>односторонние (простые) –</w:t>
      </w:r>
      <w:r>
        <w:rPr/>
        <w:t>в них одной стороне обязательства принадлежит только право (права), а другой – только обязанность (обязанности), например договор займа (ст. 807 ГК);</w:t>
      </w:r>
    </w:p>
    <w:p>
      <w:pPr>
        <w:pStyle w:val="Normal"/>
        <w:rPr/>
      </w:pPr>
      <w:r>
        <w:rPr>
          <w:i/>
          <w:iCs/>
        </w:rPr>
        <w:t xml:space="preserve">– </w:t>
      </w:r>
      <w:r>
        <w:rPr>
          <w:i/>
          <w:iCs/>
        </w:rPr>
        <w:t>взаимные (сложные) –</w:t>
      </w:r>
      <w:r>
        <w:rPr/>
        <w:t>в них у каждой из сторон имеются как права, так и обязанности в отношении друг друга, например договор купли</w:t>
        <w:noBreakHyphen/>
        <w:t>продажи.</w:t>
      </w:r>
    </w:p>
    <w:p>
      <w:pPr>
        <w:pStyle w:val="Normal"/>
        <w:rPr/>
      </w:pPr>
      <w:r>
        <w:rPr/>
        <w:t>3.</w:t>
      </w:r>
      <w:r>
        <w:rPr>
          <w:i/>
          <w:iCs/>
        </w:rPr>
        <w:t xml:space="preserve"> По объекту (действию обязанного лица)</w:t>
      </w:r>
      <w:r>
        <w:rPr/>
        <w:t>различают:</w:t>
      </w:r>
    </w:p>
    <w:p>
      <w:pPr>
        <w:pStyle w:val="Normal"/>
        <w:rPr/>
      </w:pPr>
      <w:r>
        <w:rPr/>
        <w:t xml:space="preserve">– </w:t>
      </w:r>
      <w:r>
        <w:rPr>
          <w:i/>
          <w:iCs/>
        </w:rPr>
        <w:t>обязательства, в которых должники выполняют точно определенные действия,</w:t>
      </w:r>
      <w:r>
        <w:rPr/>
        <w:t>т. е. кредитор вправе требовать от должника совершения строго определенного действия (или нескольких действий);</w:t>
      </w:r>
    </w:p>
    <w:p>
      <w:pPr>
        <w:pStyle w:val="Normal"/>
        <w:rPr/>
      </w:pPr>
      <w:r>
        <w:rPr/>
        <w:t xml:space="preserve">– </w:t>
      </w:r>
      <w:r>
        <w:rPr>
          <w:i/>
          <w:iCs/>
        </w:rPr>
        <w:t>альтернативные обязательства –</w:t>
      </w:r>
      <w:r>
        <w:rPr/>
        <w:t>из множества определенных кредитором действий должник по своему выбору может совершить любое из них в счет погашения обязательства.</w:t>
      </w:r>
    </w:p>
    <w:p>
      <w:pPr>
        <w:pStyle w:val="Normal"/>
        <w:rPr/>
      </w:pPr>
      <w:r>
        <w:rPr/>
        <w:t xml:space="preserve">4. По другим критериям обязательства подразделяются: на </w:t>
      </w:r>
      <w:r>
        <w:rPr>
          <w:i/>
          <w:iCs/>
        </w:rPr>
        <w:t>возмездные</w:t>
      </w:r>
      <w:r>
        <w:rPr/>
        <w:t xml:space="preserve">и </w:t>
      </w:r>
      <w:r>
        <w:rPr>
          <w:i/>
          <w:iCs/>
        </w:rPr>
        <w:t>безвозмездные</w:t>
      </w:r>
      <w:r>
        <w:rPr/>
        <w:t>(дарение, ссуда);</w:t>
      </w:r>
    </w:p>
    <w:p>
      <w:pPr>
        <w:pStyle w:val="Normal"/>
        <w:rPr/>
      </w:pPr>
      <w:r>
        <w:rPr>
          <w:i/>
          <w:iCs/>
        </w:rPr>
        <w:t xml:space="preserve">– </w:t>
      </w:r>
      <w:r>
        <w:rPr>
          <w:i/>
          <w:iCs/>
        </w:rPr>
        <w:t>главные (основные)</w:t>
      </w:r>
      <w:r>
        <w:rPr/>
        <w:t xml:space="preserve">и </w:t>
      </w:r>
      <w:r>
        <w:rPr>
          <w:i/>
          <w:iCs/>
        </w:rPr>
        <w:t>дополнительные (акцессорные);</w:t>
      </w:r>
    </w:p>
    <w:p>
      <w:pPr>
        <w:pStyle w:val="Normal"/>
        <w:rPr>
          <w:i/>
          <w:i/>
          <w:iCs/>
        </w:rPr>
      </w:pPr>
      <w:r>
        <w:rPr>
          <w:i/>
          <w:iCs/>
        </w:rPr>
        <w:t xml:space="preserve">– </w:t>
      </w:r>
      <w:r>
        <w:rPr>
          <w:i/>
          <w:iCs/>
        </w:rPr>
        <w:t>долевые, солидарные, субсидиарные;</w:t>
      </w:r>
    </w:p>
    <w:p>
      <w:pPr>
        <w:pStyle w:val="Normal"/>
        <w:rPr>
          <w:i/>
          <w:i/>
          <w:iCs/>
        </w:rPr>
      </w:pPr>
      <w:r>
        <w:rPr>
          <w:i/>
          <w:iCs/>
        </w:rPr>
        <w:t xml:space="preserve">– </w:t>
      </w:r>
      <w:r>
        <w:rPr>
          <w:i/>
          <w:iCs/>
        </w:rPr>
        <w:t>регрессные;</w:t>
      </w:r>
    </w:p>
    <w:p>
      <w:pPr>
        <w:pStyle w:val="Normal"/>
        <w:rPr>
          <w:i/>
          <w:i/>
          <w:iCs/>
        </w:rPr>
      </w:pPr>
      <w:r>
        <w:rPr>
          <w:i/>
          <w:iCs/>
        </w:rPr>
        <w:t xml:space="preserve">– </w:t>
      </w:r>
      <w:r>
        <w:rPr>
          <w:i/>
          <w:iCs/>
        </w:rPr>
        <w:t>денежные.</w:t>
      </w:r>
    </w:p>
    <w:p>
      <w:pPr>
        <w:pStyle w:val="Normal"/>
        <w:rPr/>
      </w:pPr>
      <w:r>
        <w:rPr>
          <w:i/>
          <w:iCs/>
        </w:rPr>
        <w:t>Характеристика долевых, солидарных, субсидиарных и денежных обязательств дается в самом ГК,</w:t>
      </w:r>
      <w:r>
        <w:rPr/>
        <w:t xml:space="preserve">поскольку они имеют важное практическое значение. </w:t>
      </w:r>
      <w:r>
        <w:rPr>
          <w:i/>
          <w:iCs/>
        </w:rPr>
        <w:t>Долевые и солидарные обязательства</w:t>
      </w:r>
      <w:r>
        <w:rPr/>
        <w:t xml:space="preserve">обычно имеют место при множественности лиц в обязательствах. Если в обязательстве участвуют несколько кредиторов или несколько должников, то по общему правилу каждый из кредиторов имеет право требовать исполнения, а каждый из должников обязан исполнить обязательство в равной доле с другим (ст. 321 ГК). </w:t>
      </w:r>
      <w:r>
        <w:rPr>
          <w:i/>
          <w:iCs/>
        </w:rPr>
        <w:t>Солидарные обязательства</w:t>
      </w:r>
      <w:r>
        <w:rPr/>
        <w:t xml:space="preserve">могут быть связаны как с солидарной обязанностью нескольких должников, так и с солидарными требованиями нескольких кредиторов. При </w:t>
      </w:r>
      <w:r>
        <w:rPr>
          <w:i/>
          <w:iCs/>
        </w:rPr>
        <w:t>солидарной обязанности</w:t>
      </w:r>
      <w:r>
        <w:rPr/>
        <w:t xml:space="preserve">должников кредитор вправе требовать исполнения обязательства как от всех должников совместно, так и от любого из них в отдельности, притом как в части долга, так и полностью (п. 1 ст. 323 ГК). Солидарными являются, к примеру, обязательства участников полного товарищества; лиц, совместно причинивших вред; поручителя и должника; юридических лиц, созданных в процессе реорганизации юридического лица, если разделительный баланс не дает возможности определить правопреемника реорганизованного юридического лица. При </w:t>
      </w:r>
      <w:r>
        <w:rPr>
          <w:i/>
          <w:iCs/>
        </w:rPr>
        <w:t>солидарности требования</w:t>
      </w:r>
      <w:r>
        <w:rPr/>
        <w:t>любой из солидарных кредиторов вправе предъявить к должнику требование в полном объеме. До предъявления требования одним из солидарных кредиторов должник вправе исполнять обязательство любому из них по своему усмотрению (п. 1 ст. 326 ГК). По общему правилу солидарными являются как обязанности нескольких должников, так и требования нескольких кредиторов по обязательству, связанному с предпринимательской деятельностью (п. 2 ст. 322) ГК.</w:t>
      </w:r>
    </w:p>
    <w:p>
      <w:pPr>
        <w:pStyle w:val="Normal"/>
        <w:rPr/>
      </w:pPr>
      <w:r>
        <w:rPr/>
        <w:t xml:space="preserve">Смысл </w:t>
      </w:r>
      <w:r>
        <w:rPr>
          <w:i/>
          <w:iCs/>
        </w:rPr>
        <w:t>субсидиарных обязательств</w:t>
      </w:r>
      <w:r>
        <w:rPr/>
        <w:t>(в том числе в форме субсидиарной ответственности) выражен в п. 1 ст. 399 ГК, согласно которому до предъявления требований к лицу, несущему ответственность дополнительно к ответственности другого лица, являющегося основным должником, кредитор обязан предъявить требование к основному должнику.</w:t>
      </w:r>
    </w:p>
    <w:p>
      <w:pPr>
        <w:pStyle w:val="Normal"/>
        <w:rPr/>
      </w:pPr>
      <w:r>
        <w:rPr>
          <w:i/>
          <w:iCs/>
        </w:rPr>
        <w:t>Регрессное обязательство –</w:t>
      </w:r>
      <w:r>
        <w:rPr/>
        <w:t>это обязательство, в силу которого кредитор вправе требовать от должника передачи денежной суммы (или иного имущества), уплаченной (переданного) кредитором третьему лицу за (или по вине) должника.</w:t>
      </w:r>
    </w:p>
    <w:p>
      <w:pPr>
        <w:pStyle w:val="Normal"/>
        <w:rPr/>
      </w:pPr>
      <w:r>
        <w:rPr>
          <w:i/>
          <w:iCs/>
        </w:rPr>
        <w:t>Денежные обязательства</w:t>
      </w:r>
      <w:r>
        <w:rPr/>
        <w:t>могут быть оформлены как самостоятельный вид (например, в договоре займа или кредитном договоре) и как платежная часть других возмездных обязательств (купли</w:t>
        <w:noBreakHyphen/>
        <w:t>продажи, аренды, перевозки, коммерческой концессии и т. п.). Денежные обязательства должны быть выражены в рублях.</w:t>
      </w:r>
    </w:p>
    <w:p>
      <w:pPr>
        <w:pStyle w:val="Normal"/>
        <w:rPr/>
      </w:pPr>
      <w:r>
        <w:rPr>
          <w:b/>
          <w:bCs/>
        </w:rPr>
        <w:t>Множественность и перемена лиц в обязательстве.</w:t>
      </w:r>
      <w:r>
        <w:rPr/>
        <w:t xml:space="preserve">В соответствии с п. 1 ст. 308 ГК в обязательстве в качестве каждой из его сторон – кредитора или должника – могут участвовать одно или одновременно несколько лиц. Наличие на стороне должника, кредитора или обеих сторон нескольких лиц именуется </w:t>
      </w:r>
      <w:r>
        <w:rPr>
          <w:i/>
          <w:iCs/>
        </w:rPr>
        <w:t>множественностью лиц в обязательствах.</w:t>
      </w:r>
      <w:r>
        <w:rPr/>
        <w:t xml:space="preserve">С нею связаны, в частности, солидарные обязательства. В процессе существования обязательств может произойти переход прав кредитора к другому лицу либо перевод должником своего долга на другое лицо. Эти процедуры называются </w:t>
      </w:r>
      <w:r>
        <w:rPr>
          <w:i/>
          <w:iCs/>
        </w:rPr>
        <w:t>переменой лиц в обязательстве</w:t>
      </w:r>
      <w:r>
        <w:rPr/>
        <w:t xml:space="preserve">(гл. 24 ГК). Право (требование) кредитора может быть передано им другому лицу по сделке или перейти к другому лицу на основании закона. Уступка требования по сделке именуется </w:t>
      </w:r>
      <w:r>
        <w:rPr>
          <w:i/>
          <w:iCs/>
        </w:rPr>
        <w:t>цессией.</w:t>
      </w:r>
      <w:r>
        <w:rPr/>
        <w:t>В силу закона права кредитора переходят, в частности, в результате универсального правопреемства в правах кредитора (наследования, уступки патента) или при суброгации (т. е перехода права требования) страховщику прав кредитора к должнику, ответственному за наступление страхового случая (ст. 387 ГК).</w:t>
      </w:r>
    </w:p>
    <w:p>
      <w:pPr>
        <w:pStyle w:val="Normal"/>
        <w:rPr/>
      </w:pPr>
      <w:r>
        <w:rPr/>
        <w:t xml:space="preserve">Для перехода к другому лицу прав кредитора согласия должника, как правило, не требуется. Однако обычно должника следует письменно уведомить о новом кредиторе. В противном случае новый кредитор несет риск вызванных этим неблагоприятных последствий. Например, если при переходе прав кредитора в форме цессии от </w:t>
      </w:r>
      <w:r>
        <w:rPr>
          <w:i/>
          <w:iCs/>
        </w:rPr>
        <w:t>цедента</w:t>
      </w:r>
      <w:r>
        <w:rPr/>
        <w:t xml:space="preserve">(первоначального кредитора), находящегося во Владивостоке, к новому кредитору </w:t>
      </w:r>
      <w:r>
        <w:rPr>
          <w:i/>
          <w:iCs/>
        </w:rPr>
        <w:t>(цессионарию),</w:t>
      </w:r>
      <w:r>
        <w:rPr/>
        <w:t>расположенному в Воронеже, последний письменно не уведомит должника, который находится в Москве, о состоявшемся переходе прав (на поставку, скажем, пятидесяти грузовиков производства ОАО «ЗИЛ»), то все транспортные расходы по перевозке автомобилей сначала из Москвы во Владивосток, а затем из Владивостока в Воронеж лягут на цессионария.</w:t>
      </w:r>
    </w:p>
    <w:p>
      <w:pPr>
        <w:pStyle w:val="Normal"/>
        <w:rPr/>
      </w:pPr>
      <w:r>
        <w:rPr/>
        <w:t xml:space="preserve">Помимо перемены лиц в обязательстве возможен также </w:t>
      </w:r>
      <w:r>
        <w:rPr>
          <w:i/>
          <w:iCs/>
        </w:rPr>
        <w:t>перевод долга,</w:t>
      </w:r>
      <w:r>
        <w:rPr/>
        <w:t>под которым понимается соглашение между кредитором, должником и третьим лицом о замене последним должника в обязательстве. При этом в отличие от перехода прав кредитора, перевод должником своего долга на другое лицо допускается лишь с согласия кредитора (п. 1 ст. 391 ГК).</w:t>
      </w:r>
    </w:p>
    <w:p>
      <w:pPr>
        <w:pStyle w:val="Normal"/>
        <w:rPr/>
      </w:pPr>
      <w:r>
        <w:rPr/>
      </w:r>
    </w:p>
    <w:p>
      <w:pPr>
        <w:pStyle w:val="Heading3"/>
        <w:ind w:hanging="0"/>
        <w:rPr/>
      </w:pPr>
      <w:r>
        <w:rPr/>
        <w:t>16.2. Исполнение и обеспечение исполнения обязательств</w:t>
      </w:r>
    </w:p>
    <w:p>
      <w:pPr>
        <w:pStyle w:val="Normal"/>
        <w:jc w:val="left"/>
        <w:rPr/>
      </w:pPr>
      <w:r>
        <w:rPr/>
      </w:r>
    </w:p>
    <w:p>
      <w:pPr>
        <w:pStyle w:val="Normal"/>
        <w:rPr/>
      </w:pPr>
      <w:r>
        <w:rPr>
          <w:i/>
          <w:iCs/>
        </w:rPr>
        <w:t>Исполнение обязательств,</w:t>
      </w:r>
      <w:r>
        <w:rPr/>
        <w:t xml:space="preserve">выражающееся в совершении или в воздержании от действий, составляющих предмет обязательства, базируется на ряде принципов. Так, согласно </w:t>
      </w:r>
      <w:r>
        <w:rPr>
          <w:b/>
          <w:bCs/>
          <w:i/>
          <w:iCs/>
        </w:rPr>
        <w:t>принципу надлежащего исполнения</w:t>
      </w:r>
      <w:r>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их отсутствии – в соответствии с обычаями делового оборота или иными обычно предъявляемыми требованиями. В соответствии с нормами ГК </w:t>
      </w:r>
      <w:r>
        <w:rPr>
          <w:i/>
          <w:iCs/>
        </w:rPr>
        <w:t>надлежащим</w:t>
      </w:r>
      <w:r>
        <w:rPr/>
        <w:t xml:space="preserve">признается исполнение обязательства надлежащему лицу (ст. 312 ГК), в день или период времени, предусмотренный обязательством (срок) (ст. 314 ГК), и в установленном месте (ст. 316 ГК). При этом под </w:t>
      </w:r>
      <w:r>
        <w:rPr>
          <w:i/>
          <w:iCs/>
        </w:rPr>
        <w:t>сроком исполнения обязательства</w:t>
      </w:r>
      <w:r>
        <w:rPr/>
        <w:t xml:space="preserve">понимается наступление определенного срока, когда обязательство должно быть выполнено. Сроки исполнения могут быть </w:t>
      </w:r>
      <w:r>
        <w:rPr>
          <w:i/>
          <w:iCs/>
        </w:rPr>
        <w:t>общие</w:t>
      </w:r>
      <w:r>
        <w:rPr/>
        <w:t xml:space="preserve">(на весь период действия длящегося договора) и </w:t>
      </w:r>
      <w:r>
        <w:rPr>
          <w:i/>
          <w:iCs/>
        </w:rPr>
        <w:t>частные</w:t>
      </w:r>
      <w:r>
        <w:rPr/>
        <w:t xml:space="preserve">(для исполнения отдельных обязанностей). От сроков исполнения договора или отдельных договорных обязанностей следует отличать </w:t>
      </w:r>
      <w:r>
        <w:rPr>
          <w:i/>
          <w:iCs/>
        </w:rPr>
        <w:t>срок действия договора.</w:t>
      </w:r>
      <w:r>
        <w:rPr/>
        <w:t xml:space="preserve">Например, договор поставки заключается на пятилетний срок или на год, хотя это срок действия договора, но не срок его исполнения. </w:t>
      </w:r>
      <w:r>
        <w:rPr>
          <w:i/>
          <w:iCs/>
        </w:rPr>
        <w:t>Место исполнения обязательств –</w:t>
      </w:r>
      <w:r>
        <w:rPr/>
        <w:t xml:space="preserve">это место, установленное законом, договором, либо вытекающее из обычаев делового оборота, где обязанная сторона должна совершить действие, составляющее предмет обязательства. Также важным требованием надлежащего исполнения обязательства является оговоренный сторонами или предусмотренный законом порядок совершения должником действий по исполнению обязательства, т. е. </w:t>
      </w:r>
      <w:r>
        <w:rPr>
          <w:i/>
          <w:iCs/>
        </w:rPr>
        <w:t>способ исполнения обязательства.</w:t>
      </w:r>
    </w:p>
    <w:p>
      <w:pPr>
        <w:pStyle w:val="Normal"/>
        <w:rPr/>
      </w:pPr>
      <w:r>
        <w:rPr>
          <w:b/>
          <w:bCs/>
          <w:i/>
          <w:iCs/>
        </w:rPr>
        <w:t>Принцип недопустимости одностороннего отказа от исполнения обязательства</w:t>
      </w:r>
      <w:r>
        <w:rPr/>
        <w:t>предусматривает, что односторонний отказ, как и одностороннее изменение условий обязательства, по общему правилу, не допускается. Исключения возможны преимущественно в сфере предпринимательской деятельности (ст. 310 ГК).</w:t>
      </w:r>
    </w:p>
    <w:p>
      <w:pPr>
        <w:pStyle w:val="Normal"/>
        <w:rPr/>
      </w:pPr>
      <w:r>
        <w:rPr>
          <w:b/>
          <w:bCs/>
          <w:i/>
          <w:iCs/>
        </w:rPr>
        <w:t>Принцип реального исполнения обязательств</w:t>
      </w:r>
      <w:r>
        <w:rPr/>
        <w:t>означает, что уплата неустойки и возмещение убытков в случае ненадлежащего исполнения обязательства, как правило, не освобождают должника от исполнения обязательства в натуре (п. 1 ст. 396 ГК).</w:t>
      </w:r>
    </w:p>
    <w:p>
      <w:pPr>
        <w:pStyle w:val="Normal"/>
        <w:rPr/>
      </w:pPr>
      <w:r>
        <w:rPr>
          <w:i/>
          <w:iCs/>
        </w:rPr>
        <w:t>Наряду с перечисленными принципами ГК содержит целый ряд других важных норм:</w:t>
      </w:r>
      <w:r>
        <w:rPr/>
        <w:t xml:space="preserve">о возможности исполнения обязательства по частям (ст. 311 ГК); об исполнении обязательств третьим лицом (ст. 313 ГК), что широко применяется, к примеру, в кооперированных поставках продукции машиностроения и в строительном подряде; о досрочном исполнении обязательств (ст. 315 ГК); об исполнении обязательства внесением долга в депозит (ст. 327 ГК) и о встречном исполнении обязательств (ст. 328 ГК). Несомненный практический интерес представляет норма ст. 319 ГК </w:t>
      </w:r>
      <w:r>
        <w:rPr>
          <w:i/>
          <w:iCs/>
        </w:rPr>
        <w:t>об очередности погашения требований по денежному обязательству.</w:t>
      </w:r>
      <w:r>
        <w:rPr/>
        <w:t>Сумма произведенного должником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и лишь в оставшейся части – основную сумму долга.</w:t>
      </w:r>
    </w:p>
    <w:p>
      <w:pPr>
        <w:pStyle w:val="Normal"/>
        <w:rPr/>
      </w:pPr>
      <w:r>
        <w:rPr>
          <w:b/>
          <w:bCs/>
        </w:rPr>
        <w:t>Способы обеспечения исполнения обязательств.</w:t>
      </w:r>
      <w:r>
        <w:rPr/>
        <w:t xml:space="preserve">Так как наличие между сторонами обязательственных правоотношений само по себе еще не гарантирует их надлежащее исполнение, законом установлены различные способы обеспечения исполнения обязательств. Эти способы представляют собой предусмотренные законом или договором </w:t>
      </w:r>
      <w:r>
        <w:rPr>
          <w:i/>
          <w:iCs/>
        </w:rPr>
        <w:t>специальные меры имущественного характера, стимулирующие надлежащее исполнение обязательства.</w:t>
      </w:r>
      <w:r>
        <w:rPr/>
        <w:t>Согласно ГК к числу таких мер относятся неустойка (ст. 330–333), залог (ст. 334–258), удержание имущества должника (ст. 359–360), поручительство (ст. 361–367), банковская гарантия (ст. 368–379) и задаток (380–381).</w:t>
      </w:r>
    </w:p>
    <w:p>
      <w:pPr>
        <w:pStyle w:val="Normal"/>
        <w:rPr/>
      </w:pPr>
      <w:r>
        <w:rPr>
          <w:b/>
          <w:bCs/>
          <w:i/>
          <w:iCs/>
        </w:rPr>
        <w:t>Неустойка.</w:t>
      </w:r>
      <w:r>
        <w:rPr/>
        <w:t xml:space="preserve">Это определенная законом </w:t>
      </w:r>
      <w:r>
        <w:rPr>
          <w:i/>
          <w:iCs/>
        </w:rPr>
        <w:t>(законная неустойка)</w:t>
      </w:r>
      <w:r>
        <w:rPr/>
        <w:t xml:space="preserve">или договором </w:t>
      </w:r>
      <w:r>
        <w:rPr>
          <w:i/>
          <w:iCs/>
        </w:rPr>
        <w:t>(договорная неустойка)</w:t>
      </w:r>
      <w:r>
        <w:rPr/>
        <w:t xml:space="preserve">денежная сумма, которую должник обязан уплатить кредитору в случае неисполнения или ненадлежащего исполнения обязательства, например при просрочке исполнения. Кредиторы охотно прибегают к данному способу обеспечения, поскольку при взимании неустойки они не обязаны доказывать причинение им убытков. Формами неустойки в гражданском праве признаются </w:t>
      </w:r>
      <w:r>
        <w:rPr>
          <w:i/>
          <w:iCs/>
        </w:rPr>
        <w:t>штраф</w:t>
      </w:r>
      <w:r>
        <w:rPr/>
        <w:t xml:space="preserve">(обычно устанавливаемый за грубые нарушения обязательств, например за поставку недоброкачественной или некомплектной продукции) и </w:t>
      </w:r>
      <w:r>
        <w:rPr>
          <w:i/>
          <w:iCs/>
        </w:rPr>
        <w:t>пеня.</w:t>
      </w:r>
      <w:r>
        <w:rPr/>
        <w:t>Последняя форма неустойки применяется при длящихся нарушениях – просрочке сдачи строительного объекта, оплаты аренды имущества и в других подобных случаях.</w:t>
      </w:r>
    </w:p>
    <w:p>
      <w:pPr>
        <w:pStyle w:val="Normal"/>
        <w:rPr/>
      </w:pPr>
      <w:r>
        <w:rPr/>
        <w:t>В зависимости от соотношения права на взыскание неустойки и права на возмещение убытков законодательство различает четыре вида неустойки:</w:t>
      </w:r>
    </w:p>
    <w:p>
      <w:pPr>
        <w:pStyle w:val="Normal"/>
        <w:rPr/>
      </w:pPr>
      <w:r>
        <w:rPr>
          <w:i/>
          <w:iCs/>
        </w:rPr>
        <w:t>1) зачетную –</w:t>
      </w:r>
      <w:r>
        <w:rPr/>
        <w:t>предусматривает взыскание установленной неустойки и, кроме того, возмещение убытков в части, не покрытой взысканной неустойкой (т. е. суммы, составляющие размер неустойки, зачитываются в счет возмещения убытков);</w:t>
      </w:r>
    </w:p>
    <w:p>
      <w:pPr>
        <w:pStyle w:val="Normal"/>
        <w:rPr/>
      </w:pPr>
      <w:r>
        <w:rPr>
          <w:i/>
          <w:iCs/>
        </w:rPr>
        <w:t>2) исключительную –</w:t>
      </w:r>
      <w:r>
        <w:rPr/>
        <w:t>предусматривает, по соглашению сторон или в соответствии с законом, взыскание только неустойки, но не убытков;</w:t>
      </w:r>
    </w:p>
    <w:p>
      <w:pPr>
        <w:pStyle w:val="Normal"/>
        <w:rPr/>
      </w:pPr>
      <w:r>
        <w:rPr>
          <w:i/>
          <w:iCs/>
        </w:rPr>
        <w:t>3) штрафную –</w:t>
      </w:r>
      <w:r>
        <w:rPr/>
        <w:t>предусматривает взыскание убытков в полной сумме сверх неустойки;</w:t>
      </w:r>
    </w:p>
    <w:p>
      <w:pPr>
        <w:pStyle w:val="Normal"/>
        <w:rPr/>
      </w:pPr>
      <w:r>
        <w:rPr>
          <w:i/>
          <w:iCs/>
        </w:rPr>
        <w:t>4) альтернативную –</w:t>
      </w:r>
      <w:r>
        <w:rPr/>
        <w:t>предусматривает взыскание либо неустойки, либо убытков по выбору кредитора.</w:t>
      </w:r>
    </w:p>
    <w:p>
      <w:pPr>
        <w:pStyle w:val="Normal"/>
        <w:rPr/>
      </w:pPr>
      <w:r>
        <w:rPr/>
        <w:t>Несмотря на то, что размер неустойки устанавливается законом или договором, ст. 333 ГК допускает снижение неустойки. Так, в случае явной несоразмерности неустойки последствиям нарушения обязательства, суд имеет право уменьшить ее размера, однако полное освобождение от неустойки не допускается.</w:t>
      </w:r>
    </w:p>
    <w:p>
      <w:pPr>
        <w:pStyle w:val="Normal"/>
        <w:rPr/>
      </w:pPr>
      <w:r>
        <w:rPr>
          <w:b/>
          <w:bCs/>
          <w:i/>
          <w:iCs/>
        </w:rPr>
        <w:t>Залог.</w:t>
      </w:r>
      <w:r>
        <w:rPr/>
        <w:t xml:space="preserve">Это один из самых надежных способов обеспечения исполнения обязательств. В силу залога, возникающего по договору или на основе закона, кредитор по обеспеченному залогом обязательству </w:t>
      </w:r>
      <w:r>
        <w:rPr>
          <w:i/>
          <w:iCs/>
        </w:rPr>
        <w:t>(залогодержатель)</w:t>
      </w:r>
      <w:r>
        <w:rPr/>
        <w:t xml:space="preserve">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w:t>
      </w:r>
      <w:r>
        <w:rPr>
          <w:i/>
          <w:iCs/>
        </w:rPr>
        <w:t>(залогодателя).</w:t>
      </w:r>
      <w:r>
        <w:rPr/>
        <w:t xml:space="preserve">Изъятия из данного правила составляют случаи ликвидации юридического лица по решению суда, когда требования залоговых кредиторов могут быть удовлетворены хотя и за счет имущества должника, но лишь в третью очередь. В случае утраты или повреждения застрахованного предмета залога залогодержатель также имеет право на преимущественное удовлетворение своих требований из страхового возмещения. </w:t>
      </w:r>
      <w:r>
        <w:rPr>
          <w:i/>
          <w:iCs/>
        </w:rPr>
        <w:t>Предметом залога</w:t>
      </w:r>
      <w:r>
        <w:rPr/>
        <w:t>может быть любое имущество, в том числе вещи и имущественные права, кроме имущества, изъятого из оборота, а также требований, неразрывно связанных с личностью кредитора, в частности требований об алиментах или о возмещении вреда, причиненного жизни или здоровью гражданина.</w:t>
      </w:r>
    </w:p>
    <w:p>
      <w:pPr>
        <w:pStyle w:val="Normal"/>
        <w:rPr/>
      </w:pPr>
      <w:r>
        <w:rPr/>
        <w:t>Существует несколько видов залога:</w:t>
      </w:r>
    </w:p>
    <w:p>
      <w:pPr>
        <w:pStyle w:val="Normal"/>
        <w:rPr/>
      </w:pPr>
      <w:r>
        <w:rPr/>
        <w:t xml:space="preserve">1) </w:t>
      </w:r>
      <w:r>
        <w:rPr>
          <w:i/>
          <w:iCs/>
        </w:rPr>
        <w:t>ипотека –</w:t>
      </w:r>
      <w:r>
        <w:rPr/>
        <w:t>залог земельных участков, предприятий, зданий, сооружений, квартир и другой недвижимости. Данный вид залога регулируется законами об ипотеке и об ипотечных ценных бумагах, Инструкцией о порядке государственной регистрации ипотеки объектов недвижимого имущества, утвержденной приказом Минюста России от 15.06.2006 № 213. Соглашение об ипотеке подлежит нотариальному удостоверению и государственной регистрации;</w:t>
      </w:r>
    </w:p>
    <w:p>
      <w:pPr>
        <w:pStyle w:val="Normal"/>
        <w:rPr/>
      </w:pPr>
      <w:r>
        <w:rPr>
          <w:i/>
          <w:iCs/>
        </w:rPr>
        <w:t>2) твердый залог –</w:t>
      </w:r>
      <w:r>
        <w:rPr/>
        <w:t>это залог, по которому предмет залога остается у залогодателя с наложением знаков, свидетельствующих о залоге;</w:t>
      </w:r>
    </w:p>
    <w:p>
      <w:pPr>
        <w:pStyle w:val="Normal"/>
        <w:rPr/>
      </w:pPr>
      <w:r>
        <w:rPr>
          <w:i/>
          <w:iCs/>
        </w:rPr>
        <w:t>3) последующий залог –</w:t>
      </w:r>
      <w:r>
        <w:rPr/>
        <w:t>это залог, при котором имущество, находящееся в залоге, становится предметом еще одного залога в обеспечение других требований;</w:t>
      </w:r>
    </w:p>
    <w:p>
      <w:pPr>
        <w:pStyle w:val="Normal"/>
        <w:rPr/>
      </w:pPr>
      <w:r>
        <w:rPr>
          <w:i/>
          <w:iCs/>
        </w:rPr>
        <w:t>4) залог товаров в обороте –</w:t>
      </w:r>
      <w:r>
        <w:rPr/>
        <w:t>при данном виде залога заложенные товары остаются у залогодателя. Более того, последний вправе даже изменять состав и натуральную форму заложенного имущества (товарных запасов, сырья, материалов, полуфабрикатов, готовой продукции и т. п.), однако при этом их общая стоимость не должна становиться меньше стоимости, указанной в договоре о залоге.</w:t>
      </w:r>
    </w:p>
    <w:p>
      <w:pPr>
        <w:pStyle w:val="Normal"/>
        <w:rPr/>
      </w:pPr>
      <w:r>
        <w:rPr/>
        <w:t xml:space="preserve">Залоговые операции вправе осуществлять </w:t>
      </w:r>
      <w:r>
        <w:rPr>
          <w:i/>
          <w:iCs/>
        </w:rPr>
        <w:t>ломбарды,</w:t>
      </w:r>
      <w:r>
        <w:rPr/>
        <w:t>имеющие лицензию на этот вид предпринимательской деятельности. Ломбарды принимают от граждан в залог движимое имущество, предназначенное для личного потребления, в обеспечение краткосрочных кредитов. Договор о залоге вещей в ломбарде оформляется выдачей ломбардом залогового билета.</w:t>
      </w:r>
    </w:p>
    <w:p>
      <w:pPr>
        <w:pStyle w:val="Normal"/>
        <w:rPr/>
      </w:pPr>
      <w:r>
        <w:rPr>
          <w:i/>
          <w:iCs/>
        </w:rPr>
        <w:t>Одним из ключевых является вопрос о порядке обращения взыскания на заложенное имущество.</w:t>
      </w:r>
      <w:r>
        <w:rPr/>
        <w:t>По общему правилу требования залогодержателя удовлетворяются из стоимости заложенного недвижимого имущества по решению суда. Без обращения в суд это можно сделать на основании нотариально удостоверенного соглашения залогодержателя с залогодателем, заключенного после возникновения оснований для обращения взыскания на предмет залога. В отличие от этого, за счет заложенного движимого имущества требования залогодержателя обычно удовлетворяются по решению суда, лишь если иное не предусмотрено соглашением залогодателя с залогодержателем. Реализация (т. е. продажа) заложенного имущества, на которое обращено взыскание, производится путем продажи его с публичных торгов в порядке, установленном процессуальным законодательством (ст. 350 ГК).</w:t>
      </w:r>
    </w:p>
    <w:p>
      <w:pPr>
        <w:pStyle w:val="Normal"/>
        <w:rPr/>
      </w:pPr>
      <w:r>
        <w:rPr>
          <w:b/>
          <w:bCs/>
          <w:i/>
          <w:iCs/>
        </w:rPr>
        <w:t>Удержание имущества должника.</w:t>
      </w:r>
      <w:r>
        <w:rPr/>
        <w:t>Это один из новых способов обеспечения исполнения обязательства.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 Например, перевозчик, по общему правилу, вправе удерживать переданные ему для перевозки грузы и багаж в обеспечение причитающихся ему провозной платы и других платежей по перевозке (п. 4 ст. 790 ГК). Аналогичным правом обладает подрядчик в отношении результата работ и находящегося у него имущества заказчика в случае неисполнения заказчиком обязанности уплатить установленную цену либо иную сумму, причитающуюся подрядчику (например, экономию) в связи с выполнением договора подряда (ст. 712 ГК). Требования кредитора, удерживающего вещь, удовлетворяются из ее стоимости в объеме и порядке, предусмотренном законом для удовлетворения требований, обеспеченных залогом.</w:t>
      </w:r>
    </w:p>
    <w:p>
      <w:pPr>
        <w:pStyle w:val="Normal"/>
        <w:rPr/>
      </w:pPr>
      <w:r>
        <w:rPr>
          <w:b/>
          <w:bCs/>
          <w:i/>
          <w:iCs/>
        </w:rPr>
        <w:t>Поручительство.</w:t>
      </w:r>
      <w:r>
        <w:rPr/>
        <w:t>За последние годы этот способ обеспечения исполнения обязательства претерпел значительные изменения. Согласно ст. 361 ГК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При неисполнении или ненадлежащем исполнении должником обеспеченного поручительством обязательства поручитель и должник, по общему правилу, отвечают перед кредитором солидарно (п. 1 ст. 363 ГК).</w:t>
      </w:r>
    </w:p>
    <w:p>
      <w:pPr>
        <w:pStyle w:val="Normal"/>
        <w:rPr/>
      </w:pPr>
      <w:r>
        <w:rPr>
          <w:b/>
          <w:bCs/>
          <w:i/>
          <w:iCs/>
        </w:rPr>
        <w:t>Банковская гарантия.</w:t>
      </w:r>
      <w:r>
        <w:rPr/>
        <w:t xml:space="preserve">Это неизвестный ранее отечественному законодательству способ обеспечения исполнения обязательств, который приобрел особое значение в условиях рынка. В силу банковской гарантии банк, иная кредитная или страховая организация </w:t>
      </w:r>
      <w:r>
        <w:rPr>
          <w:i/>
          <w:iCs/>
        </w:rPr>
        <w:t>(гарант)</w:t>
      </w:r>
      <w:r>
        <w:rPr/>
        <w:t xml:space="preserve">дают по просьбе другого лица </w:t>
      </w:r>
      <w:r>
        <w:rPr>
          <w:i/>
          <w:iCs/>
        </w:rPr>
        <w:t>(принципала)</w:t>
      </w:r>
      <w:r>
        <w:rPr/>
        <w:t xml:space="preserve">письменное обязательство уплатить кредитору принципала </w:t>
      </w:r>
      <w:r>
        <w:rPr>
          <w:i/>
          <w:iCs/>
        </w:rPr>
        <w:t>(бенефициару)</w:t>
      </w:r>
      <w:r>
        <w:rPr/>
        <w:t>в соответствии с условиями даваемого гарантом обязательства денежную сумму по представлении бенефициаром письменного требования о ее уплате (ст. 368 ГК). За выдачу банковской гарантии принципал уплачивает гаранту вознаграждение. Кроме того, предусмотренное гарантией обязательство гаранта перед бенефициаром не зависит в отношениях между ними от основного обязательства, в обеспечение исполнения которого была выдана гарантия. Два последних обстоятельства (платность гарантии и независимость обязательства гаранта от основного обязательства) объясняют своеобразие взаимоотношений гаранта с бенефициаром. По получении требования бенефициара гарант должен без промедления уведомить об этом принципала и рассмотреть приложенные к требованию документы. Решив отказать в удовлетворении требования, гарант обязан немедленно уведомить об этом бенефициара.</w:t>
      </w:r>
    </w:p>
    <w:p>
      <w:pPr>
        <w:pStyle w:val="Normal"/>
        <w:rPr/>
      </w:pPr>
      <w:r>
        <w:rPr/>
        <w:t>При обоснованности требования бенефициара гарант должен его удовлетворить. Однако, если гаранту до удовлетворения указанного требования станет известно, что основное обязательство, обеспеченное банковской гарантией, полностью или в части уже исполнено, прекратилось по иным основаниям либо недействительно, он должен немедленно сообщить об этом бенефициару и принципалу. Полученное гарантом после такого уведомления повторное требование бенефициара подлежит удовлетворению гарантом (п. 2 ст. 376 ГК).</w:t>
      </w:r>
    </w:p>
    <w:p>
      <w:pPr>
        <w:pStyle w:val="Normal"/>
        <w:rPr/>
      </w:pPr>
      <w:r>
        <w:rPr/>
        <w:t>В зависимости от оснований реализации платежей по банковским гарантиям последние подразделяются:</w:t>
      </w:r>
    </w:p>
    <w:p>
      <w:pPr>
        <w:pStyle w:val="Normal"/>
        <w:rPr/>
      </w:pPr>
      <w:r>
        <w:rPr/>
        <w:t xml:space="preserve">1) на </w:t>
      </w:r>
      <w:r>
        <w:rPr>
          <w:i/>
          <w:iCs/>
        </w:rPr>
        <w:t>условные –</w:t>
      </w:r>
      <w:r>
        <w:rPr/>
        <w:t>предполагают, что требование бенефициара к гаранту подлежит удовлетворению только в том случае, если бенефициар предоставит судебное решение или иное доказательство ненадлежащего выполнения принципалом своих договорных обязательств;</w:t>
      </w:r>
    </w:p>
    <w:p>
      <w:pPr>
        <w:pStyle w:val="Normal"/>
        <w:rPr/>
      </w:pPr>
      <w:r>
        <w:rPr>
          <w:i/>
          <w:iCs/>
        </w:rPr>
        <w:t>2) безусловные (гарантии по первому требованию) –</w:t>
      </w:r>
      <w:r>
        <w:rPr/>
        <w:t>предполагают, что гарант производит платеж против простого первого требования бенефициара, даже если оно не подтверждено доказательствами ненадлежащего выполнения принципалом своих договорных обязательств. Именно этот вид банковской гарантии регулируется нормами ГК (ст. 374, п. 2 ст. 376 ГК).</w:t>
      </w:r>
    </w:p>
    <w:p>
      <w:pPr>
        <w:pStyle w:val="Normal"/>
        <w:rPr/>
      </w:pPr>
      <w:r>
        <w:rPr/>
        <w:t xml:space="preserve">По иным основаниям банковские гарантии подразделяются, в частности, на </w:t>
      </w:r>
      <w:r>
        <w:rPr>
          <w:i/>
          <w:iCs/>
        </w:rPr>
        <w:t>отзывные</w:t>
      </w:r>
      <w:r>
        <w:rPr/>
        <w:t xml:space="preserve">и </w:t>
      </w:r>
      <w:r>
        <w:rPr>
          <w:i/>
          <w:iCs/>
        </w:rPr>
        <w:t>безотзывные.</w:t>
      </w:r>
      <w:r>
        <w:rPr/>
        <w:t>Главное отличие безотзывной банковской гарантии от отзывной состоит в том, что при ней обязательство гаранта не может быть изменено или отменено без согласия бенефициара.</w:t>
      </w:r>
    </w:p>
    <w:p>
      <w:pPr>
        <w:pStyle w:val="Normal"/>
        <w:rPr/>
      </w:pPr>
      <w:r>
        <w:rPr/>
        <w:t>В деле применения банковской гарантии важное практическое значение, наряду с нормами ст. 368–379 ГК, имеют некоторые подзаконные нормативные правовые акты, в частности Административный регламент Федеральной таможенной службы по исполнению государственной функции по ведению реестра банков и иных кредитных организаций, обладающих правом выдачи банковских гарантий уплаты таможенных платежей, утвержденный приказом ФТС России от 07.12.2006 № 1281.</w:t>
      </w:r>
    </w:p>
    <w:p>
      <w:pPr>
        <w:pStyle w:val="Normal"/>
        <w:rPr/>
      </w:pPr>
      <w:r>
        <w:rPr>
          <w:b/>
          <w:bCs/>
          <w:i/>
          <w:iCs/>
        </w:rPr>
        <w:t>Задаток.</w:t>
      </w:r>
      <w:r>
        <w:rPr/>
        <w:t>Согласно п. 1 ст. 380 ГК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 Соглашение о задатке независимо от суммы задатка должно быть совершено в письменной форме (п. 2 ст. 380 ГК), в связи с этим задаток одновременно служит и доказательством заключения договора, и средством обеспечения его исполнения. Если за неисполнение договора ответственна сторона, давшая задаток, он остается у другой стороны. В противном случае сторона, получившая задаток, возвращает другой стороне двойную сумму задатка.</w:t>
      </w:r>
    </w:p>
    <w:p>
      <w:pPr>
        <w:pStyle w:val="Normal"/>
        <w:rPr/>
      </w:pPr>
      <w:r>
        <w:rPr/>
      </w:r>
    </w:p>
    <w:p>
      <w:pPr>
        <w:pStyle w:val="Heading3"/>
        <w:ind w:hanging="0"/>
        <w:rPr/>
      </w:pPr>
      <w:r>
        <w:rPr/>
        <w:t>16.3. Прекращение обязательств</w:t>
      </w:r>
    </w:p>
    <w:p>
      <w:pPr>
        <w:pStyle w:val="Normal"/>
        <w:jc w:val="left"/>
        <w:rPr/>
      </w:pPr>
      <w:r>
        <w:rPr/>
      </w:r>
    </w:p>
    <w:p>
      <w:pPr>
        <w:pStyle w:val="Normal"/>
        <w:rPr/>
      </w:pPr>
      <w:r>
        <w:rPr/>
        <w:t xml:space="preserve">Под </w:t>
      </w:r>
      <w:r>
        <w:rPr>
          <w:i/>
          <w:iCs/>
        </w:rPr>
        <w:t>прекращением обязательства</w:t>
      </w:r>
      <w:r>
        <w:rPr/>
        <w:t xml:space="preserve">понимается погашение прав и обязанностей его участников, которые составляют содержание обязательства. Прекращение обязательств происходит по основаниям, предусмотренным ГК, другими федеральными законами, иными правовыми актами или договором. </w:t>
      </w:r>
      <w:r>
        <w:rPr>
          <w:i/>
          <w:iCs/>
        </w:rPr>
        <w:t>Глава 26 ГК содержит открытый перечень оснований (способов) прекращения обязательств.</w:t>
      </w:r>
      <w:r>
        <w:rPr/>
        <w:t>В число этих оснований входят:</w:t>
      </w:r>
    </w:p>
    <w:p>
      <w:pPr>
        <w:pStyle w:val="Normal"/>
        <w:rPr/>
      </w:pPr>
      <w:r>
        <w:rPr>
          <w:i/>
          <w:iCs/>
        </w:rPr>
        <w:t>1) надлежащее исполнение.</w:t>
      </w:r>
      <w:r>
        <w:rPr/>
        <w:t>В большинстве случаев обязательство прекращается надлежащим исполнением. При этом кредитор по требованию должника обязан выдать ему расписку в получении исполнения либо вернуть долговой документ (ст. 408 ГК). Сущность надлежащего исполнения раскрывается в ст. 309 ГК и включает надлежащих кредитора и должника, надлежащее время, предмет, место и способ исполнения;</w:t>
      </w:r>
    </w:p>
    <w:p>
      <w:pPr>
        <w:pStyle w:val="Normal"/>
        <w:rPr/>
      </w:pPr>
      <w:r>
        <w:rPr>
          <w:i/>
          <w:iCs/>
        </w:rPr>
        <w:t>2) отступное.</w:t>
      </w:r>
      <w:r>
        <w:rPr/>
        <w:t>Согласно норме ст. 409 ГК по соглашению сторон обязательство может быть прекращено предоставлением взамен исполнения отступного (уплатой денег, передачей имущества и т. п.). Размер, сроки и порядок предоставления отступного устанавливаются сторонами. Таким образом, смысл отступного состоит в наделении должника с согласия кредитора возможностью заменить первоначальный предмет исполнения другим;</w:t>
      </w:r>
    </w:p>
    <w:p>
      <w:pPr>
        <w:pStyle w:val="Normal"/>
        <w:rPr/>
      </w:pPr>
      <w:r>
        <w:rPr>
          <w:i/>
          <w:iCs/>
        </w:rPr>
        <w:t>3) зачет встречного требования.</w:t>
      </w:r>
      <w:r>
        <w:rPr/>
        <w:t xml:space="preserve">При зачете встречного требования (ст. 410–412 ГК) однородные встречные требования погашаются полностью, если они равны по размерам. Однако если же однородные встречные требования не равны по своим размерам, то они погашаются частично, т. е. одно требование прекращается, а второе сохраняется в силе только в незачтенной части. Для зачета достаточно заявления одной стороны. В ст. 411 ГК содержится примерный перечень случаев недопустимости зачета. Так, в частности, </w:t>
      </w:r>
      <w:r>
        <w:rPr>
          <w:i/>
          <w:iCs/>
        </w:rPr>
        <w:t>не допускается зачет требований:</w:t>
      </w:r>
    </w:p>
    <w:p>
      <w:pPr>
        <w:pStyle w:val="Normal"/>
        <w:rPr/>
      </w:pPr>
      <w:r>
        <w:rPr/>
        <w:t>а) если по заявлению другой стороны к требованию подлежит применению срок исковой давности и этот срок истек;</w:t>
      </w:r>
    </w:p>
    <w:p>
      <w:pPr>
        <w:pStyle w:val="Normal"/>
        <w:rPr/>
      </w:pPr>
      <w:r>
        <w:rPr/>
        <w:t>б) о возмещении вреда, причиненного жизни и здоровью;</w:t>
      </w:r>
    </w:p>
    <w:p>
      <w:pPr>
        <w:pStyle w:val="Normal"/>
        <w:rPr/>
      </w:pPr>
      <w:r>
        <w:rPr/>
        <w:t>в) о взыскании алиментов;</w:t>
      </w:r>
    </w:p>
    <w:p>
      <w:pPr>
        <w:pStyle w:val="Normal"/>
        <w:rPr/>
      </w:pPr>
      <w:r>
        <w:rPr/>
        <w:t>г) о пожизненном содержании;</w:t>
      </w:r>
    </w:p>
    <w:p>
      <w:pPr>
        <w:pStyle w:val="Normal"/>
        <w:rPr/>
      </w:pPr>
      <w:r>
        <w:rPr/>
        <w:t>д) в иных случаях, предусмотренных законом или договором;</w:t>
      </w:r>
    </w:p>
    <w:p>
      <w:pPr>
        <w:pStyle w:val="Normal"/>
        <w:rPr/>
      </w:pPr>
      <w:r>
        <w:rPr>
          <w:i/>
          <w:iCs/>
        </w:rPr>
        <w:t>4) совпадение должника и кредитора в одном лице.</w:t>
      </w:r>
      <w:r>
        <w:rPr/>
        <w:t>Такая ситуация может возникнуть, например, при реорганизации юридических лиц, когда происходит слияние или присоединение одного юридического лица к другому (ст. 413 ГК);</w:t>
      </w:r>
    </w:p>
    <w:p>
      <w:pPr>
        <w:pStyle w:val="Normal"/>
        <w:rPr/>
      </w:pPr>
      <w:r>
        <w:rPr>
          <w:i/>
          <w:iCs/>
        </w:rPr>
        <w:t>5) новация,</w:t>
      </w:r>
      <w:r>
        <w:rPr/>
        <w:t>т. е. соглашение сторон о замене первоначального обязательства другим обязательством между теми же лицами, но с иным предметом или способом исполнения (п. 1 ст. 414 ГК), например соглашение сторон о замене аренды имущества куплей</w:t>
        <w:noBreakHyphen/>
        <w:t>продажей;</w:t>
      </w:r>
    </w:p>
    <w:p>
      <w:pPr>
        <w:pStyle w:val="Normal"/>
        <w:rPr/>
      </w:pPr>
      <w:r>
        <w:rPr>
          <w:i/>
          <w:iCs/>
        </w:rPr>
        <w:t>6) прощение долга,</w:t>
      </w:r>
      <w:r>
        <w:rPr/>
        <w:t>т. е. освобождение кредитором должника от лежащих на нем обязанностей, если это не нарушает прав других лиц в отношении имущества кредитора (ст. 415 ГК);</w:t>
      </w:r>
    </w:p>
    <w:p>
      <w:pPr>
        <w:pStyle w:val="Normal"/>
        <w:rPr/>
      </w:pPr>
      <w:r>
        <w:rPr/>
        <w:t xml:space="preserve">7) </w:t>
      </w:r>
      <w:r>
        <w:rPr>
          <w:i/>
          <w:iCs/>
        </w:rPr>
        <w:t>невозможность исполнения обязательства, вызванная обстоятельством, за которое ни одна из сторон не отвечает</w:t>
      </w:r>
      <w:r>
        <w:rPr/>
        <w:t>(ст. 416 ГК). Невозможность исполнения обязательства может быть физической, когда перестал существовать (погиб) предмет обязательства, и юридической – в случае запрещения законом того действия (или бездействия), которое составляет содержание обязательства;</w:t>
      </w:r>
    </w:p>
    <w:p>
      <w:pPr>
        <w:pStyle w:val="Normal"/>
        <w:rPr/>
      </w:pPr>
      <w:r>
        <w:rPr>
          <w:i/>
          <w:iCs/>
        </w:rPr>
        <w:t>8) издание акта государственного органа, делающего исполнение невозможным</w:t>
      </w:r>
      <w:r>
        <w:rPr/>
        <w:t>(ст. 417 ГК);</w:t>
      </w:r>
    </w:p>
    <w:p>
      <w:pPr>
        <w:pStyle w:val="Normal"/>
        <w:rPr/>
      </w:pPr>
      <w:r>
        <w:rPr>
          <w:i/>
          <w:iCs/>
        </w:rPr>
        <w:t>9) смерть гражданина – должника по обязательствам, неразрывно связанным с его личностью</w:t>
      </w:r>
      <w:r>
        <w:rPr/>
        <w:t>(ст. 418 ГК);</w:t>
      </w:r>
    </w:p>
    <w:p>
      <w:pPr>
        <w:pStyle w:val="Normal"/>
        <w:rPr/>
      </w:pPr>
      <w:r>
        <w:rPr/>
        <w:t>10)</w:t>
      </w:r>
      <w:r>
        <w:rPr>
          <w:i/>
          <w:iCs/>
        </w:rPr>
        <w:t xml:space="preserve"> ликвидация юридического лица – должника или кредитора.</w:t>
      </w:r>
      <w:r>
        <w:rPr/>
        <w:t>В этом случае при ликвидации юридического лица прекращаются его обязательства, если специальным законодательством они не возлагаются на другое юридическое лицо (ст. 419 ГК).</w:t>
      </w:r>
    </w:p>
    <w:p>
      <w:pPr>
        <w:pStyle w:val="Normal"/>
        <w:rPr/>
      </w:pPr>
      <w:r>
        <w:rPr/>
      </w:r>
    </w:p>
    <w:p>
      <w:pPr>
        <w:pStyle w:val="Normal"/>
        <w:rPr/>
      </w:pPr>
      <w:r>
        <w:rPr/>
      </w:r>
    </w:p>
    <w:p>
      <w:pPr>
        <w:pStyle w:val="Heading2"/>
        <w:ind w:hanging="0"/>
        <w:rPr/>
      </w:pPr>
      <w:r>
        <w:rPr/>
        <w:t>Тема 17. ОБЩИЕ ПОЛОЖЕНИЯ О ГРАЖДАНСКО</w:t>
        <w:noBreakHyphen/>
        <w:t>ПРАВОВОМ ДОГОВОРЕ</w:t>
      </w:r>
    </w:p>
    <w:p>
      <w:pPr>
        <w:pStyle w:val="Normal"/>
        <w:jc w:val="left"/>
        <w:rPr/>
      </w:pPr>
      <w:r>
        <w:rPr/>
      </w:r>
    </w:p>
    <w:p>
      <w:pPr>
        <w:pStyle w:val="Heading3"/>
        <w:ind w:hanging="0"/>
        <w:rPr/>
      </w:pPr>
      <w:r>
        <w:rPr/>
        <w:t>17.1. Понятие, содержание и виды гражданско</w:t>
        <w:noBreakHyphen/>
        <w:t>правовых договоров</w:t>
      </w:r>
    </w:p>
    <w:p>
      <w:pPr>
        <w:pStyle w:val="Normal"/>
        <w:jc w:val="left"/>
        <w:rPr/>
      </w:pPr>
      <w:r>
        <w:rPr/>
      </w:r>
    </w:p>
    <w:p>
      <w:pPr>
        <w:pStyle w:val="Normal"/>
        <w:rPr/>
      </w:pPr>
      <w:r>
        <w:rPr>
          <w:b/>
          <w:bCs/>
        </w:rPr>
        <w:t>Понятие договора.</w:t>
      </w:r>
      <w:r>
        <w:rPr/>
        <w:t xml:space="preserve">Одна из наиболее древних правовых конструкций – </w:t>
      </w:r>
      <w:r>
        <w:rPr>
          <w:i/>
          <w:iCs/>
        </w:rPr>
        <w:t>договор –</w:t>
      </w:r>
      <w:r>
        <w:rPr/>
        <w:t>приобрел для России особое значение в связи с переходом к рыночной экономике, характеризующейся массовыми хозяйственными связями и обширной предпринимательской деятельностью. В правовой доктрине договор можно рассматривать с разных позиций, в частности:</w:t>
      </w:r>
    </w:p>
    <w:p>
      <w:pPr>
        <w:pStyle w:val="Normal"/>
        <w:rPr/>
      </w:pPr>
      <w:r>
        <w:rPr>
          <w:i/>
          <w:iCs/>
        </w:rPr>
        <w:t xml:space="preserve">– </w:t>
      </w:r>
      <w:r>
        <w:rPr>
          <w:i/>
          <w:iCs/>
        </w:rPr>
        <w:t>как юридический факт –</w:t>
      </w:r>
      <w:r>
        <w:rPr/>
        <w:t>в этом качестве он выступает основанием возникновения, изменения и прекращения правоотношения;</w:t>
      </w:r>
    </w:p>
    <w:p>
      <w:pPr>
        <w:pStyle w:val="Normal"/>
        <w:rPr/>
      </w:pPr>
      <w:r>
        <w:rPr>
          <w:i/>
          <w:iCs/>
        </w:rPr>
        <w:t xml:space="preserve">– </w:t>
      </w:r>
      <w:r>
        <w:rPr>
          <w:i/>
          <w:iCs/>
        </w:rPr>
        <w:t>как само правоотношение –</w:t>
      </w:r>
      <w:r>
        <w:rPr/>
        <w:t>договорное правоотношение, возникающее в результате соглашения;</w:t>
      </w:r>
    </w:p>
    <w:p>
      <w:pPr>
        <w:pStyle w:val="Normal"/>
        <w:rPr/>
      </w:pPr>
      <w:r>
        <w:rPr>
          <w:i/>
          <w:iCs/>
        </w:rPr>
        <w:t xml:space="preserve">– </w:t>
      </w:r>
      <w:r>
        <w:rPr>
          <w:i/>
          <w:iCs/>
        </w:rPr>
        <w:t>как сделку –</w:t>
      </w:r>
      <w:r>
        <w:rPr/>
        <w:t>договор является одним из видов сделок и трактуется как двух– или многосторонняя сделка. Таким образом, термины «сделка» и «договор» соотносятся друг с другом как родовое и видовое понятие;</w:t>
      </w:r>
    </w:p>
    <w:p>
      <w:pPr>
        <w:pStyle w:val="Normal"/>
        <w:rPr/>
      </w:pPr>
      <w:r>
        <w:rPr>
          <w:i/>
          <w:iCs/>
        </w:rPr>
        <w:t xml:space="preserve">– </w:t>
      </w:r>
      <w:r>
        <w:rPr>
          <w:i/>
          <w:iCs/>
        </w:rPr>
        <w:t>как форму обязательства –</w:t>
      </w:r>
      <w:r>
        <w:rPr/>
        <w:t>договор представляет собой документ, фиксирующий акт возникновения обязательства по воле всех его участников.</w:t>
      </w:r>
    </w:p>
    <w:p>
      <w:pPr>
        <w:pStyle w:val="Normal"/>
        <w:rPr/>
      </w:pPr>
      <w:r>
        <w:rPr/>
        <w:t>Согласно п. 1 ст. 420 ГК договором признается соглашение двух или нескольких лиц об установлении, изменении или прекращении гражданских прав и обязанностей. Условия договоров регулируются как нормами гражданского права, общими для различных договоров, так и нормами об отдельных классах, типах, видах и разновидностях договоров. Поскольку договоры являются видами сделок, к ним применяются также правила о двух– и многосторонних сделках (ст. 153–181 ГК). Кроме того, на обязательства, возникающие из договоров, распространяются рассмотренные ранее общие положения об обязательствах (ст. 307–419 ГК).</w:t>
      </w:r>
    </w:p>
    <w:p>
      <w:pPr>
        <w:pStyle w:val="Normal"/>
        <w:rPr/>
      </w:pPr>
      <w:r>
        <w:rPr/>
        <w:t>Содержание и условия договора. Содержание договора образует совокупность его условий, которые по общему правилу формируются по усмотрению сторон договора (ст. 421 ГК). При этом в науке гражданского права условия любого договора делятся на три основные группы:</w:t>
      </w:r>
    </w:p>
    <w:p>
      <w:pPr>
        <w:pStyle w:val="Normal"/>
        <w:rPr/>
      </w:pPr>
      <w:r>
        <w:rPr>
          <w:i/>
          <w:iCs/>
        </w:rPr>
        <w:t>1) существенные условия договора –</w:t>
      </w:r>
      <w:r>
        <w:rPr/>
        <w:t>условия, без согласования которых договор считается не заключенным. В соответствии с п. 1 ст. 432 ГК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К таким условиям относятся предмет договора, а также условия, которые названы в законе или иных норматив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п. 1 ст. 432 ГК). Следует иметь в виду, что ГК применительно ко всем гражданско</w:t>
        <w:noBreakHyphen/>
        <w:t>правовым договорам не установил в качестве существенных условия о сроке и цене договора. Однако во многих отдельных видах договоров срок и цена выступают в качестве существенных условий договора. Так, в соответствии с п. 1 ст. 555 ГК при отсутствии в договоре согласованного сторонами в письменной форме условия о цене недвижимости договор считается незаключенным;</w:t>
      </w:r>
    </w:p>
    <w:p>
      <w:pPr>
        <w:pStyle w:val="Normal"/>
        <w:rPr/>
      </w:pPr>
      <w:r>
        <w:rPr>
          <w:i/>
          <w:iCs/>
        </w:rPr>
        <w:t>2) обычные условия договора –</w:t>
      </w:r>
      <w:r>
        <w:rPr/>
        <w:t>условия, типичные для договора данного вида, предусмотренные законодательством и обязательные для участников договора. По общему правилу они определяются диспозитивными нормами, и стороны вправе отступить от них. В отличие от существенных, обычные условия (например, условие о месте совершения договора) могут как включаться, так и не включаться в договор, юридическая сила договора при этом не теряется;</w:t>
      </w:r>
    </w:p>
    <w:p>
      <w:pPr>
        <w:pStyle w:val="Normal"/>
        <w:rPr/>
      </w:pPr>
      <w:r>
        <w:rPr>
          <w:i/>
          <w:iCs/>
        </w:rPr>
        <w:t>3) случайные условия договора –</w:t>
      </w:r>
      <w:r>
        <w:rPr/>
        <w:t>согласованные сторонами условия, принимаемые в дополнение к обычным условиям и отражающие особенности взаимоотношения сторон и специфические требования к предмету договора, порядку его исполнения, ответственности за неисполнение (например, условие о введении неустойки на случай нарушения договора). Случайные условия расширяют содержание договора, однако для придания им юридической силы их необходимо обязательно включить в договор.</w:t>
      </w:r>
    </w:p>
    <w:p>
      <w:pPr>
        <w:pStyle w:val="Normal"/>
        <w:rPr/>
      </w:pPr>
      <w:r>
        <w:rPr/>
        <w:t xml:space="preserve">Условия договора подчиняются общим принципам и конкретным нормам ГК и других федеральных законов, а также соглашению самих сторон. В частности, в силу </w:t>
      </w:r>
      <w:r>
        <w:rPr>
          <w:i/>
          <w:iCs/>
        </w:rPr>
        <w:t>принципа свободы договора</w:t>
      </w:r>
      <w:r>
        <w:rPr/>
        <w:t>(п. 1 ст. 1 и ст. 421 ГК) граждане и юридические лица свободны в заключении договора. Понуждение к заключению договора по общему правилу не допускается. Стороны могут заключить договор, как предусмотренный, так и не предусмотренный законом или иными правовыми актами. Они сами определяют условия договора, кроме случаев, когда обязательные условия установлены императивными нормами (п. 1 ст. 422 ГК). Свобода договора проявляется также в праве сторон своим соглашением исключить применение императивной части диспозитивной нормы и установить условие, отличное от предусмотренного в ней.</w:t>
      </w:r>
    </w:p>
    <w:p>
      <w:pPr>
        <w:pStyle w:val="Normal"/>
        <w:rPr/>
      </w:pPr>
      <w:r>
        <w:rPr/>
        <w:t>Поскольку большинство гражданско</w:t>
        <w:noBreakHyphen/>
        <w:t xml:space="preserve">правовых договоров являются возмездными, </w:t>
      </w:r>
      <w:r>
        <w:rPr>
          <w:i/>
          <w:iCs/>
        </w:rPr>
        <w:t>гражданским законодательством закреплена презумпция возмездности любого договора,</w:t>
      </w:r>
      <w:r>
        <w:rPr/>
        <w:t>пока не доказано иное. Безвозмездным признается договор, по которому одна сторона обязуется предоставить что</w:t>
        <w:noBreakHyphen/>
        <w:t>либо другой стороне без получения от нее платы или иного встречного предоставления, например вещи, работы или услуги.</w:t>
      </w:r>
    </w:p>
    <w:p>
      <w:pPr>
        <w:pStyle w:val="Normal"/>
        <w:rPr/>
      </w:pPr>
      <w:r>
        <w:rPr/>
        <w:t xml:space="preserve">Одновременно закон определяет </w:t>
      </w:r>
      <w:r>
        <w:rPr>
          <w:i/>
          <w:iCs/>
        </w:rPr>
        <w:t>правила установления цены договора</w:t>
      </w:r>
      <w:r>
        <w:rPr/>
        <w:t>(ст. 424 ГК). Исполнение договора оплачивается по цене, устанавливаемой соглашением сторон. Однако в предусмотренных законом случаях должны применяться цены (тарифы, расценки, ставки и т. п.), устанавливаемые или регулируемые государством. Отсутствие в договоре цены не означает, что договор не заключен. Если цена в возмездном договоре не предусмотрена и не может быть определена исходя из его условий,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Normal"/>
        <w:rPr/>
      </w:pPr>
      <w:r>
        <w:rPr>
          <w:b/>
          <w:bCs/>
        </w:rPr>
        <w:t>Форма договора.</w:t>
      </w:r>
      <w:r>
        <w:rPr/>
        <w:t>В соответствии с п. 1 ст. 434 ГК договор может быть заключен в любой форме, предусмотренной для совершения сделок, если законом для договора данного вида не установлена определенная форма. Если стороны договорились заключить договор в определенной форме, он считается заключенным после придания ему установленной формы, хотя бы законом для договоров данного вида такая форма не требовалась.</w:t>
      </w:r>
    </w:p>
    <w:p>
      <w:pPr>
        <w:pStyle w:val="Normal"/>
        <w:rPr/>
      </w:pPr>
      <w:r>
        <w:rPr/>
        <w:t xml:space="preserve">Договор может иметь устную, простую письменную и нотариально удостоверенную форму. </w:t>
      </w:r>
      <w:r>
        <w:rPr>
          <w:i/>
          <w:iCs/>
        </w:rPr>
        <w:t>Устная форма договора</w:t>
      </w:r>
      <w:r>
        <w:rPr/>
        <w:t>имеет место, когда законом либо соглашением сторон не установлена иная форма. При этом ГК для некоторых видов договоров предусматривает к устной форме определенные требования. Так, при совершении договора розничной купли</w:t>
        <w:noBreakHyphen/>
        <w:t xml:space="preserve">продажи необходима выдача покупателю кассового или товарного чека, квитанции или иного документа, служащего доказательством факта покупки. </w:t>
      </w:r>
      <w:r>
        <w:rPr>
          <w:i/>
          <w:iCs/>
        </w:rPr>
        <w:t>Простая письменная форма</w:t>
      </w:r>
      <w:r>
        <w:rPr/>
        <w:t>заключается в том, что стороны договора составляют и подписывают единый документ. Например, в такой форме заключается договор купли</w:t>
        <w:noBreakHyphen/>
        <w:t xml:space="preserve">продажи недвижимости, который наряду с письменной формой требует еще и государственной регистрации перехода права собственности на недвижимость. </w:t>
      </w:r>
      <w:r>
        <w:rPr>
          <w:i/>
          <w:iCs/>
        </w:rPr>
        <w:t>Нотариальная форма договора</w:t>
      </w:r>
      <w:r>
        <w:rPr/>
        <w:t>обязательна в случаях, прямо указанных в законе, либо по соглашению сторон. Например, ст. 584 ГК императивно устанавливает нотариально удостоверенную форму договора ренты. При этом в отличие от устной и простой письменной формы, которые стороны по своему соглашению вправе применять на выбор, даже если для данного вида договора такая форма и не требуется, нотариально удостоверенная форма, как и государственная регистрация, по соглашению сторон иной формой заменена быть не может.</w:t>
      </w:r>
    </w:p>
    <w:p>
      <w:pPr>
        <w:pStyle w:val="Normal"/>
        <w:rPr/>
      </w:pPr>
      <w:r>
        <w:rPr/>
        <w:t>Виды гражданско</w:t>
        <w:noBreakHyphen/>
        <w:t>правовых договоров. Систематизация многочисленных видов гражданско</w:t>
        <w:noBreakHyphen/>
        <w:t>правовых договоров происходит по различным основаниям. Среди критериев систематизации имеются как традиционные, так и новые. К числу традиционных относятся такие критерии, как число сторон, форма, экономическое содержание договора, момент возникновения договорных прав и обязанностей.</w:t>
      </w:r>
    </w:p>
    <w:p>
      <w:pPr>
        <w:pStyle w:val="Normal"/>
        <w:rPr/>
      </w:pPr>
      <w:r>
        <w:rPr>
          <w:b/>
          <w:bCs/>
          <w:i/>
          <w:iCs/>
        </w:rPr>
        <w:t>Традиционные виды договоров.</w:t>
      </w:r>
      <w:r>
        <w:rPr/>
        <w:t xml:space="preserve">Обычно договоры делятся на </w:t>
      </w:r>
      <w:r>
        <w:rPr>
          <w:i/>
          <w:iCs/>
        </w:rPr>
        <w:t>двух–</w:t>
      </w:r>
      <w:r>
        <w:rPr/>
        <w:t xml:space="preserve">и </w:t>
      </w:r>
      <w:r>
        <w:rPr>
          <w:i/>
          <w:iCs/>
        </w:rPr>
        <w:t>многосторонние, устные</w:t>
      </w:r>
      <w:r>
        <w:rPr/>
        <w:t xml:space="preserve">и </w:t>
      </w:r>
      <w:r>
        <w:rPr>
          <w:i/>
          <w:iCs/>
        </w:rPr>
        <w:t>письменные, возмездные</w:t>
      </w:r>
      <w:r>
        <w:rPr/>
        <w:t xml:space="preserve">и </w:t>
      </w:r>
      <w:r>
        <w:rPr>
          <w:i/>
          <w:iCs/>
        </w:rPr>
        <w:t>безвозмездные, консенсуальные</w:t>
      </w:r>
      <w:r>
        <w:rPr/>
        <w:t xml:space="preserve">(действуют с момента придания им надлежащей формы, т. е. права и обязанности у сторон возникают непосредственно после достижения последними соглашения по всем существенным условиям договора) и </w:t>
      </w:r>
      <w:r>
        <w:rPr>
          <w:i/>
          <w:iCs/>
        </w:rPr>
        <w:t>реальные</w:t>
      </w:r>
      <w:r>
        <w:rPr/>
        <w:t xml:space="preserve">(когда помимо надлежащего оформления необходимо совершить передачу товара или денежных сумм), а также </w:t>
      </w:r>
      <w:r>
        <w:rPr>
          <w:i/>
          <w:iCs/>
        </w:rPr>
        <w:t>договоры в пользу третьего лица.</w:t>
      </w:r>
      <w:r>
        <w:rPr/>
        <w:t>Как правило, участники гражданских правоотношений заключают договоры в своих интересах, однако ГК допускает и наличие договора в пользу третьего лица. Так, в соответствии со ст. 430 ГК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Normal"/>
        <w:rPr/>
      </w:pPr>
      <w:r>
        <w:rPr>
          <w:b/>
          <w:bCs/>
          <w:i/>
          <w:iCs/>
        </w:rPr>
        <w:t>Смешанный и публичный договоры, договор присоединения.</w:t>
      </w:r>
      <w:r>
        <w:rPr/>
        <w:t xml:space="preserve">Переход к рынку способствовал введению в оборот и законодательство ряда новых видов договоров, усилению роли судебного толкования условий договора, более подробной регламентации порядка его заключения, изменения и расторжения. В частности, ГК впервые предусматривает такие виды договоров, как </w:t>
      </w:r>
      <w:r>
        <w:rPr>
          <w:i/>
          <w:iCs/>
        </w:rPr>
        <w:t>смешанный</w:t>
      </w:r>
      <w:r>
        <w:rPr/>
        <w:t xml:space="preserve">и </w:t>
      </w:r>
      <w:r>
        <w:rPr>
          <w:i/>
          <w:iCs/>
        </w:rPr>
        <w:t>публичный договоры,</w:t>
      </w:r>
      <w:r>
        <w:rPr/>
        <w:t xml:space="preserve">а также </w:t>
      </w:r>
      <w:r>
        <w:rPr>
          <w:i/>
          <w:iCs/>
        </w:rPr>
        <w:t>договор присоединения.</w:t>
      </w:r>
    </w:p>
    <w:p>
      <w:pPr>
        <w:pStyle w:val="Normal"/>
        <w:rPr/>
      </w:pPr>
      <w:r>
        <w:rPr/>
        <w:t xml:space="preserve">В силу нормы п. 3. ст. 421 ГК стороны могут заключить договор, в котором содержатся элементы различных договоров, предусмотренных законом или иными правовыми актами </w:t>
      </w:r>
      <w:r>
        <w:rPr>
          <w:i/>
          <w:iCs/>
        </w:rPr>
        <w:t>(смешанный договор).</w:t>
      </w:r>
      <w:r>
        <w:rPr/>
        <w:t>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 Данный вид договоров представлен договорами купли</w:t>
        <w:noBreakHyphen/>
        <w:t>продажи и подряда, перевозки и страхования, поручения и доверительного управления.</w:t>
      </w:r>
    </w:p>
    <w:p>
      <w:pPr>
        <w:pStyle w:val="Normal"/>
        <w:rPr/>
      </w:pPr>
      <w:r>
        <w:rPr/>
        <w:t xml:space="preserve">Согласно ст. 426 ГК </w:t>
      </w:r>
      <w:r>
        <w:rPr>
          <w:i/>
          <w:iCs/>
        </w:rPr>
        <w:t>публичным</w:t>
      </w:r>
      <w:r>
        <w:rPr/>
        <w:t>признается договор, заключаем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Подобные договоры заключают с клиентами организации розничной торговли, транспорта общего пользования, связи, энергоснабжения, медицинского, гостиничного и других видов обслуживания. Публичными являются договоры личного страхования, хранения вещей в камерах хранения транспортных организаций и в ломбардах, договоры банковского вклада, заключаемые гражданами</w:t>
        <w:noBreakHyphen/>
        <w:t>вкладчиками.</w:t>
      </w:r>
    </w:p>
    <w:p>
      <w:pPr>
        <w:pStyle w:val="Normal"/>
        <w:rPr/>
      </w:pPr>
      <w:r>
        <w:rPr/>
        <w:t xml:space="preserve">В соответствии с п. 1 ст. 428 ГК </w:t>
      </w:r>
      <w:r>
        <w:rPr>
          <w:i/>
          <w:iCs/>
        </w:rPr>
        <w:t>договором присоединения</w:t>
      </w:r>
      <w:r>
        <w:rPr/>
        <w:t>признается договор, условия которого определяются одной из сторон в формулярах или иных стандартных формах и могут приниматься другой стороной не иначе как путем присоединения к предложенному договору в целом. Договоры присоединения обычно заключаются коммерческими организациями с гражданами</w:t>
        <w:noBreakHyphen/>
        <w:t>потребителями их товаров, работ и услуг. Поэтому нормы об этих договорах нередко применяются одновременно с нормами о публичных договорах.</w:t>
      </w:r>
    </w:p>
    <w:p>
      <w:pPr>
        <w:pStyle w:val="Normal"/>
        <w:rPr/>
      </w:pPr>
      <w:r>
        <w:rPr>
          <w:b/>
          <w:bCs/>
          <w:i/>
          <w:iCs/>
        </w:rPr>
        <w:t>Предварительный договор.</w:t>
      </w:r>
      <w:r>
        <w:rPr/>
        <w:t xml:space="preserve">При необходимости своеобразного резервирования лицом приобретения товаров, выполнения работ или оказания услуг, оно может заключить </w:t>
      </w:r>
      <w:r>
        <w:rPr>
          <w:i/>
          <w:iCs/>
        </w:rPr>
        <w:t>предварительный договор,</w:t>
      </w:r>
      <w:r>
        <w:rPr/>
        <w:t xml:space="preserve">т. е. соглашение о заключении в будущем основного договора на условиях предварительного договора (п. 1 ст. 429 ГК). В отличие от так называемого </w:t>
      </w:r>
      <w:r>
        <w:rPr>
          <w:i/>
          <w:iCs/>
        </w:rPr>
        <w:t>протокола о намерениях,</w:t>
      </w:r>
      <w:r>
        <w:rPr/>
        <w:t>не порождающего договорных прав и обязанностей, предварительный договор должен содержать условия, позволяющие установить предмет и другие существенные условия основного договора. Кроме того, в случае уклонения одной из сторон от заключения основного договора другая сторона вправе обратиться в суд с требованием о понуждении заключить договор.</w:t>
      </w:r>
    </w:p>
    <w:p>
      <w:pPr>
        <w:pStyle w:val="Normal"/>
        <w:rPr/>
      </w:pPr>
      <w:r>
        <w:rPr>
          <w:b/>
          <w:bCs/>
          <w:i/>
          <w:iCs/>
        </w:rPr>
        <w:t>Классификация договоров по их предмету.</w:t>
      </w:r>
      <w:r>
        <w:rPr/>
        <w:t>По данному критерию договоры делятся на четыре класса, три из которых уже стали традиционными, а четвертый интенсивно формируется в последние десятилетия.</w:t>
      </w:r>
    </w:p>
    <w:p>
      <w:pPr>
        <w:pStyle w:val="Normal"/>
        <w:rPr/>
      </w:pPr>
      <w:r>
        <w:rPr>
          <w:i/>
          <w:iCs/>
        </w:rPr>
        <w:t>Первый класс</w:t>
      </w:r>
      <w:r>
        <w:rPr/>
        <w:t xml:space="preserve">составляют договоры о передаче имущества в собственность, иное вещное право (хозяйственное ведение, оперативное управление) или пользование (ст. 454–701 ГК). Этот класс по древнеримской терминологии именуется </w:t>
      </w:r>
      <w:r>
        <w:rPr>
          <w:i/>
          <w:iCs/>
        </w:rPr>
        <w:t>«даре»</w:t>
      </w:r>
      <w:r>
        <w:rPr/>
        <w:t>(dare). В него входят договоры купли</w:t>
        <w:noBreakHyphen/>
        <w:t>продажи, в том числе розничной купли</w:t>
        <w:noBreakHyphen/>
        <w:t>продажи, поставки (включая поставку товаров для государственных нужд), контрактации, энергоснабжения, продажи недвижимости и продажи предприятия, а также договоры мены, дарения, ренты и пожизненного содержания с иждивением, аренды, проката (включая аренду транспортных средств, зданий, сооружений, предприятий и лизинг), наем жилого помещения и безвозмездное пользование (ссуду).</w:t>
      </w:r>
    </w:p>
    <w:p>
      <w:pPr>
        <w:pStyle w:val="Normal"/>
        <w:rPr/>
      </w:pPr>
      <w:r>
        <w:rPr>
          <w:i/>
          <w:iCs/>
        </w:rPr>
        <w:t>Второй класс</w:t>
      </w:r>
      <w:r>
        <w:rPr/>
        <w:t xml:space="preserve">включает договоры о выполнении работ и именуется </w:t>
      </w:r>
      <w:r>
        <w:rPr>
          <w:i/>
          <w:iCs/>
        </w:rPr>
        <w:t>«фацере»</w:t>
      </w:r>
      <w:r>
        <w:rPr/>
        <w:t>(facere). Договоры данного класса регламентируются ст. 702–768 ГК. Этот класс охватывает договоры подряда (в том числе бытового и строительного подряда), договоры подряда на выполнение проектных и изыскательских работ, государственные контракты на выполнение подрядных работ для государственных нужд.</w:t>
      </w:r>
    </w:p>
    <w:p>
      <w:pPr>
        <w:pStyle w:val="Normal"/>
        <w:rPr/>
      </w:pPr>
      <w:r>
        <w:rPr>
          <w:i/>
          <w:iCs/>
        </w:rPr>
        <w:t>Третий класс</w:t>
      </w:r>
      <w:r>
        <w:rPr/>
        <w:t xml:space="preserve">именуется договорами об оказании услуг, или </w:t>
      </w:r>
      <w:r>
        <w:rPr>
          <w:i/>
          <w:iCs/>
        </w:rPr>
        <w:t>«престаре»</w:t>
      </w:r>
      <w:r>
        <w:rPr/>
        <w:t>(praestare), и состоит из регулируемых ст. 769–1026 ГК договоров, главной отличительной чертой которых является то, что в результате их исполнения не создается новая вещь, а лишь выполняются многочисленные и весьма полезные действия по перемещению пассажиров, грузов и багажа (договоры перевозки), предоставлению займа и кредита (договоры займа и кредитные договоры, включая товарный и коммерческий кредиты), финансированию под уступку денежного требования (факторинг), оказанию банковских услуг (договоры банковского вклада и банковского счета), проведению безналичных расчетов, хранению, личному и имущественному страхованию, доверительному управлению имуществом, возмездному оказанию медицинских, аудиторских, консультационных, информационных, туристических и других услуг.</w:t>
      </w:r>
    </w:p>
    <w:p>
      <w:pPr>
        <w:pStyle w:val="Normal"/>
        <w:rPr/>
      </w:pPr>
      <w:r>
        <w:rPr>
          <w:i/>
          <w:iCs/>
        </w:rPr>
        <w:t>Четвертый класс</w:t>
      </w:r>
      <w:r>
        <w:rPr/>
        <w:t>включает договоры об использовании исключительных прав на результаты интеллектуальной деятельности и ноу</w:t>
        <w:noBreakHyphen/>
        <w:t>хау, такие как договоры о выполнении научно</w:t>
        <w:noBreakHyphen/>
        <w:t>исследовательских, опытно</w:t>
        <w:noBreakHyphen/>
        <w:t>конструкторских и технологических работ (ст. 769–778 ГК); авторские договоры о передаче исключительных и неисключительных прав; авторские договоры заказа; договоры с пользователями объектов смежных прав, регистрируемые в Роспатенте; договоры об уступке патентов и выдаче исключительных, неисключительных, полных, открытых, принудительных лицензий и сублицензий на право использования охраняемых патентами изобретений, полезных моделей и промышленных образцов; договоры об уступке товарных знаков и фирменных наименований или о предоставлении лицензий на право использования товарного знака, в том числе по договору коммерческой концессии – договору франчайзинга (ст. 1027–1040 ГК); договоры о передаче служебной и коммерческой тайны (ст. 139 ГК), а также иной неохраняемой конфиденциальной информации (ноу</w:t>
        <w:noBreakHyphen/>
        <w:t>хау).</w:t>
      </w:r>
    </w:p>
    <w:p>
      <w:pPr>
        <w:pStyle w:val="Normal"/>
        <w:rPr/>
      </w:pPr>
      <w:r>
        <w:rPr/>
        <w:t>Общим для всех договоров четвертого класса является нематериальный характер объектов передаваемых по ним прав и ноу</w:t>
        <w:noBreakHyphen/>
        <w:t>хау. Хотя результаты интеллектуальной деятельности объективируются и доводятся до сознания третьих лиц с помощью различных материальных носителей (бумаги, пленки, кассеты, дискеты, макета, модели, холста и т. п.), сами они являются нематериальными (нетелесными, идеальными) объектами. Идеальная природа результатов творческой деятельности обусловливает специфические свойства как договоров, в рамках которых формируются и используются права на эти результаты и передается ноу</w:t>
        <w:noBreakHyphen/>
        <w:t>хау, так и регулирующего их законодательства. Договоры четвертого класса имеют черты сходства с некоторыми типами и видами договоров трех предыдущих (традиционных) классов – с куплей</w:t>
        <w:noBreakHyphen/>
        <w:t>продажей, арендой или подрядом. Однако регламентировать их по одной из этих договорных моделей невозможно, что и обусловило формирование правового режима этих договоров в рамках самостоятельного класса.</w:t>
      </w:r>
    </w:p>
    <w:p>
      <w:pPr>
        <w:pStyle w:val="Normal"/>
        <w:rPr/>
      </w:pPr>
      <w:r>
        <w:rPr/>
        <w:t xml:space="preserve">Следует иметь в виду, что </w:t>
      </w:r>
      <w:r>
        <w:rPr>
          <w:i/>
          <w:iCs/>
        </w:rPr>
        <w:t>некоторые договоры могут сочетать признаки всех или большей части договорных классов.</w:t>
      </w:r>
      <w:r>
        <w:rPr/>
        <w:t>К их числу можно отнести, например, договор о совместной деятельности (договор полного товарищества – ст. 1041–1054 ГК) или нередко заключаемые на практике договоры об изготовлении вещей (одежды, обуви и т. п.) по заказам граждан. Такие договоры могут быть отнесены одновременно к нескольким «пограничным» классам.</w:t>
      </w:r>
    </w:p>
    <w:p>
      <w:pPr>
        <w:pStyle w:val="Normal"/>
        <w:rPr/>
      </w:pPr>
      <w:r>
        <w:rPr/>
      </w:r>
    </w:p>
    <w:p>
      <w:pPr>
        <w:pStyle w:val="Heading3"/>
        <w:ind w:hanging="0"/>
        <w:rPr/>
      </w:pPr>
      <w:r>
        <w:rPr/>
        <w:t>17.2. Заключение, изменение, расторжение и исполнение гражданско</w:t>
        <w:noBreakHyphen/>
        <w:t>правовых договоров</w:t>
      </w:r>
    </w:p>
    <w:p>
      <w:pPr>
        <w:pStyle w:val="Normal"/>
        <w:jc w:val="left"/>
        <w:rPr/>
      </w:pPr>
      <w:r>
        <w:rPr/>
      </w:r>
    </w:p>
    <w:p>
      <w:pPr>
        <w:pStyle w:val="Normal"/>
        <w:rPr/>
      </w:pPr>
      <w:r>
        <w:rPr>
          <w:b/>
          <w:bCs/>
        </w:rPr>
        <w:t>Заключение гражданско</w:t>
        <w:noBreakHyphen/>
        <w:t>правовых договоров.</w:t>
      </w:r>
      <w:r>
        <w:rPr/>
        <w:t>Порядку и процедуре заключения договоров посвящена гл. 28 ГК. Так, в соответствии с п. 1 ст. 432 ГК договор считается заключенным, если стороны в требуемой форме достигли соглашения по всем существенным его условиям, а в отношении реального договора – когда одна из них также передала другой соответствующее имущество. Договор, подлежащий государственной регистрации, считается заключенным с момента его регистрации.</w:t>
      </w:r>
    </w:p>
    <w:p>
      <w:pPr>
        <w:pStyle w:val="Normal"/>
        <w:rPr/>
      </w:pPr>
      <w:r>
        <w:rPr/>
        <w:t xml:space="preserve">О достижении соглашения по поводу заключения договора обычно свидетельствует получение лицом, направившим предложение заключить договор – </w:t>
      </w:r>
      <w:r>
        <w:rPr>
          <w:i/>
          <w:iCs/>
        </w:rPr>
        <w:t>оферту,</w:t>
      </w:r>
      <w:r>
        <w:rPr/>
        <w:t xml:space="preserve">ответа о принятии предложения от лица, которому было адресовано предложение, – </w:t>
      </w:r>
      <w:r>
        <w:rPr>
          <w:i/>
          <w:iCs/>
        </w:rPr>
        <w:t>акцепта.</w:t>
      </w:r>
      <w:r>
        <w:rPr/>
        <w:t xml:space="preserve">Оферта и акцепт – это не любое предложение и ответ. В частности, офертой признается лишь адресованное одному или нескольким конкретным лицам предложение, содержащее существенные условия договора и выражающее намерение </w:t>
      </w:r>
      <w:r>
        <w:rPr>
          <w:i/>
          <w:iCs/>
        </w:rPr>
        <w:t>оферента</w:t>
      </w:r>
      <w:r>
        <w:rPr/>
        <w:t xml:space="preserve">считать себя заключившим договор с адресатом, которым будет принято предложение </w:t>
      </w:r>
      <w:r>
        <w:rPr>
          <w:i/>
          <w:iCs/>
        </w:rPr>
        <w:t>(акцептантом).</w:t>
      </w:r>
      <w:r>
        <w:rPr/>
        <w:t xml:space="preserve">Если оферта адресуется неопределенному кругу лиц, она именуется </w:t>
      </w:r>
      <w:r>
        <w:rPr>
          <w:i/>
          <w:iCs/>
        </w:rPr>
        <w:t>публичной.</w:t>
      </w:r>
      <w:r>
        <w:rPr/>
        <w:t>При этом публичная оферта должна содержать все существенные условия договора, из которых явно усматривается воля лица заключить договор с любым, кто отзовется на оферту.</w:t>
      </w:r>
    </w:p>
    <w:p>
      <w:pPr>
        <w:pStyle w:val="Normal"/>
        <w:rPr/>
      </w:pPr>
      <w:r>
        <w:rPr/>
        <w:t xml:space="preserve">Также следует обратить внимание на сформулированный в ст. 436 ГК </w:t>
      </w:r>
      <w:r>
        <w:rPr>
          <w:i/>
          <w:iCs/>
        </w:rPr>
        <w:t>принцип безотзывности оферты:</w:t>
      </w: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 Однако, как следует из текста указанной статьи, возможны условия, при которых оферта может быть отозвана. В частности, такие условия предусмотрены в ст. 443 ГК. В соответствии с данной статьей ответ о согласии заключить договор на иных условиях, чем предложено в оферте, не является акцептом. Такой ответ признается отказом от акцепта и в то же время новой офертой.</w:t>
      </w:r>
    </w:p>
    <w:p>
      <w:pPr>
        <w:pStyle w:val="Normal"/>
        <w:rPr/>
      </w:pPr>
      <w:r>
        <w:rPr/>
        <w:t>Оферта может быть выражена в устной либо в письменной форме, с указанием срока для ответа либо без него. Сторона, которой направлена оферта, может либо принять, либо отклонить ее. Форма акцепта также может быть различной. Как правило, не допускается акцепт в форме умолчания (п. 2 ст. 4</w:t>
        <w:noBreakHyphen/>
        <w:t>38 ГК). Акцепт должен быть полным и безоговорочным. Совершение лицом, получившим оферту в срок, установленный для ее акцепта, действий по выполнению указанных в ней условий договора (отгрузка товара, предоставление услуг, выполнение работ, оплата соответствующей суммы и т. п.) считается акцептом, если иное не предусмотрено законом, иными правовыми актами или не указано в оферте (п. 3 ст. 438 ГК).</w:t>
      </w:r>
    </w:p>
    <w:p>
      <w:pPr>
        <w:pStyle w:val="Normal"/>
        <w:rPr/>
      </w:pPr>
      <w:r>
        <w:rPr/>
        <w:t>Согласно ст. 439 ГК, если извещение об отзыве акцепта поступило лицу, направившему оферту, ранее акцепта или одновременно с ним, акцепт считается не полученным. В случае, когда своевременно направленное извещение об акцепте получено с опозданием, акцепт не считается опоздавшим, если оферент немедленно не уведомит другую сторону (акцептанта) о получении акцепта с опозданием (п. 1 ст. 442 ГК).</w:t>
      </w:r>
    </w:p>
    <w:p>
      <w:pPr>
        <w:pStyle w:val="Normal"/>
        <w:rPr/>
      </w:pPr>
      <w:r>
        <w:rPr/>
        <w:t xml:space="preserve">Наряду с принципом свободы договора, согласно которому стороны вправе сами определять, вступать или воздержаться от вступления в договорные отношения, </w:t>
      </w:r>
      <w:r>
        <w:rPr>
          <w:i/>
          <w:iCs/>
        </w:rPr>
        <w:t>гражданское законодательство в некоторых случаях предусматривает процедуру заключения договора в обязательном порядке</w:t>
      </w:r>
      <w:r>
        <w:rPr/>
        <w:t>(ст. 445 ГК). При этом если сторона, для которой заключение договора обязательно, уклоняется от его заключения, другая сторона вправе обратиться в суд с требованием о понуждении заключить договор и возместить убытки, причиненные неосновательным отказом или уклонением от заключения договора (п. 4 ст. 445 ГК). Например, при выполнении государственного заказа или открытии банковского счета (ст. 846 ГК) заключение договора обязательно для стороны, которой направлена оферта (проект договора), или для стороны, направившей оферту. В обоих случаях акцепт оферты на иных условиях оформляется протоколом разногласий. На оформление данного протокола, как и на его отклонение противной стороной, предоставляется тридцатидневный срок (со дня получения оферты либо протокола разногласий). Любая из сторон, выполнившая преддоговорные процедуры, предусмотренные в ст. 445 ГК, вправе передать разногласия на рассмотрение суда.</w:t>
      </w:r>
    </w:p>
    <w:p>
      <w:pPr>
        <w:pStyle w:val="Normal"/>
        <w:rPr/>
      </w:pPr>
      <w:r>
        <w:rPr/>
        <w:t xml:space="preserve">Заключение договоров может осуществляться на </w:t>
      </w:r>
      <w:r>
        <w:rPr>
          <w:i/>
          <w:iCs/>
        </w:rPr>
        <w:t>торгах,</w:t>
      </w:r>
      <w:r>
        <w:rPr/>
        <w:t xml:space="preserve">проводимых в форме </w:t>
      </w:r>
      <w:r>
        <w:rPr>
          <w:i/>
          <w:iCs/>
        </w:rPr>
        <w:t>аукционов</w:t>
      </w:r>
      <w:r>
        <w:rPr/>
        <w:t xml:space="preserve">или </w:t>
      </w:r>
      <w:r>
        <w:rPr>
          <w:i/>
          <w:iCs/>
        </w:rPr>
        <w:t>конкурсов.</w:t>
      </w:r>
      <w:r>
        <w:rPr/>
        <w:t xml:space="preserve">Договор заключается с лицом, выигравшим торги. Победителем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 (п. 4 ст. 447 ГК). В настоящее время применяются подрядные торги </w:t>
      </w:r>
      <w:r>
        <w:rPr>
          <w:i/>
          <w:iCs/>
        </w:rPr>
        <w:t>(тендеры)</w:t>
      </w:r>
      <w:r>
        <w:rPr/>
        <w:t>на строительство, а также конкурсы с инвестиционными условиями по продаже находящихся в федеральной собственности акций открытых акционерных обществ.</w:t>
      </w:r>
    </w:p>
    <w:p>
      <w:pPr>
        <w:pStyle w:val="Normal"/>
        <w:rPr/>
      </w:pPr>
      <w:r>
        <w:rPr>
          <w:b/>
          <w:bCs/>
        </w:rPr>
        <w:t>Изменение и расторжение гражданско</w:t>
        <w:noBreakHyphen/>
        <w:t>правовых договоров.</w:t>
      </w:r>
      <w:r>
        <w:rPr/>
        <w:t xml:space="preserve">Как правило, изменение и расторжение договора </w:t>
      </w:r>
      <w:r>
        <w:rPr>
          <w:i/>
          <w:iCs/>
        </w:rPr>
        <w:t>по соглашению сторон</w:t>
      </w:r>
      <w:r>
        <w:rPr/>
        <w:t xml:space="preserve">возможно в любое время (п. 1 ст. 450 ГК). По требованию одной из сторон </w:t>
      </w:r>
      <w:r>
        <w:rPr>
          <w:i/>
          <w:iCs/>
        </w:rPr>
        <w:t>договор расторгается судом</w:t>
      </w:r>
      <w:r>
        <w:rPr/>
        <w:t xml:space="preserve">только при существенном нарушении договора другой стороной или в случаях, предусмотренных законом или договором. Согласно п. 2 ст. 450 ГК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 Статья 451 ГК допускает </w:t>
      </w:r>
      <w:r>
        <w:rPr>
          <w:i/>
          <w:iCs/>
        </w:rPr>
        <w:t>одностороннее изменение или расторжение договора</w:t>
      </w:r>
      <w:r>
        <w:rPr/>
        <w:t xml:space="preserve">в связи с существенным изменением обстоятельств, из которых стороны исходили при заключении договора. Изменение обстоятельств признается существенным, когда они изменились настолько, что, если бы стороны могли это предвидеть, договор вообще не был бы ими заключен или был бы заключен на значительно отличающихся условиях. Например, в силу п. 3 ст. 744 ГК подрядчик вправе требовать пересмотра сметы, если по независящим от него причинам стоимость работ превысила смету не менее чем на 10 %. При недостижении сторонами соглашения о приведении договора в соответствие с существенно изменившимися обстоятельствами или о его расторжении, договор может быть расторгнут либо изменен судом по требованию заинтересованной стороны при наличии одновременно ряда условий, предусмотренных п. 2 или п. 4 ст. 451 ГК. В частности, </w:t>
      </w:r>
      <w:r>
        <w:rPr>
          <w:i/>
          <w:iCs/>
        </w:rPr>
        <w:t>для расторжения договора необходимо установить наличие одновременно четырех следующих условий:</w:t>
      </w:r>
    </w:p>
    <w:p>
      <w:pPr>
        <w:pStyle w:val="Normal"/>
        <w:rPr/>
      </w:pPr>
      <w:r>
        <w:rPr/>
        <w:t>1) в момент заключения договора стороны исходили из того, что такого изменения обстоятельств не произойдет;</w:t>
      </w:r>
    </w:p>
    <w:p>
      <w:pPr>
        <w:pStyle w:val="Normal"/>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Normal"/>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Normal"/>
        <w:rPr/>
      </w:pPr>
      <w:r>
        <w:rPr/>
        <w:t>4) из обычаев делового оборота или существа договора не вытекает, что риск изменения обстоятельств несет заинтересованная сторона.</w:t>
      </w:r>
    </w:p>
    <w:p>
      <w:pPr>
        <w:pStyle w:val="Normal"/>
        <w:rPr/>
      </w:pPr>
      <w:r>
        <w:rPr/>
        <w:t xml:space="preserve">Согласно п. 1 ст. 452 ГК </w:t>
      </w:r>
      <w:r>
        <w:rPr>
          <w:i/>
          <w:iCs/>
        </w:rPr>
        <w:t>соглашение об изменении и расторжении договора совершается в той же форме, что и договор,</w:t>
      </w:r>
      <w:r>
        <w:rPr/>
        <w:t>если из закона, иных правовых актов, договора или обычаев делового оборота не вытекает иное. В случае изменения договора соответствующим образом меняется и содержание обязательства, основанного на этом договоре. При этом обязательство изменяется в той части, в которой был изменен лежащий в его основе договор. Так, если стороны в договоре подряда согласились с тем, что подрядчик вместо ремонта всего четырехэтажного здания отремонтирует только два первых этажа, то заказчику будет принадлежать право требовать от подрядчика произведения работ на первых двух этажах, а не на четырех. В оставшейся части условия договора (например, сроки производства работ, гарантии качества, форс</w:t>
        <w:noBreakHyphen/>
        <w:t>мажорные обстоятельства) сохраняются в прежнем виде, а стало быть, в прежнем виде сохраняется соответствующее этим условиям содержание обязательства подряда.</w:t>
      </w:r>
    </w:p>
    <w:p>
      <w:pPr>
        <w:pStyle w:val="Normal"/>
        <w:rPr/>
      </w:pPr>
      <w:r>
        <w:rPr>
          <w:i/>
          <w:iCs/>
        </w:rPr>
        <w:t>Если изменение договора произошло по взаимному соглашению сторон,</w:t>
      </w:r>
      <w:r>
        <w:rPr/>
        <w:t>то основанное на нем обязательство соответствующим образом изменяется с момента заключения сторонами соглашения об изменении договора. Однако иное правило может вытекать из содержания соглашения или характера изменения договора.</w:t>
      </w:r>
    </w:p>
    <w:p>
      <w:pPr>
        <w:pStyle w:val="Normal"/>
        <w:rPr/>
      </w:pPr>
      <w:r>
        <w:rPr>
          <w:i/>
          <w:iCs/>
        </w:rPr>
        <w:t>При изменении договора в судебном порядке</w:t>
      </w:r>
      <w:r>
        <w:rPr/>
        <w:t>основанное на нем обязательство изменяется с момента вступления в законную силу решения суда об изменении договора.</w:t>
      </w:r>
    </w:p>
    <w:p>
      <w:pPr>
        <w:pStyle w:val="Normal"/>
        <w:rPr/>
      </w:pPr>
      <w:r>
        <w:rPr>
          <w:i/>
          <w:iCs/>
        </w:rPr>
        <w:t>При расторжении договора обязательства сторон прекращаются</w:t>
      </w:r>
      <w:r>
        <w:rPr/>
        <w:t>(п. 2 ст. 453 ГК). В случае расторжения договора обязательства считаются прекращенными с момента заключения соглашения сторон о расторжении договора, а при расторжении в судебном порядке – с момента вступления в законную силу решения суда о расторжении договора (п. 3 ст. 453 ГК). По общему правилу, закрепленному в п. 4 ст. 453 ГК,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Normal"/>
        <w:rPr/>
      </w:pPr>
      <w:r>
        <w:rPr/>
        <w:t xml:space="preserve">Если договор был изменен или расторгнут </w:t>
      </w:r>
      <w:r>
        <w:rPr>
          <w:i/>
          <w:iCs/>
        </w:rPr>
        <w:t>вследствие существенного нарушения его условий одной из сторон,</w:t>
      </w:r>
      <w:r>
        <w:rPr/>
        <w:t>другая сторона вправе требовать возмещения убытков, причиненных изменением или расторжением договора (п. 5 ст. 453 ГК). Целью этого правила, как следует из его формулировки, является урегулирование отношений сторон в случаях, когда основанием изменения договора послужило нарушение договора, однако им не охватываются случаи, когда таким основанием явились иные причины, в частности невозможность исполнения договора.</w:t>
      </w:r>
    </w:p>
    <w:p>
      <w:pPr>
        <w:pStyle w:val="Normal"/>
        <w:rPr/>
      </w:pPr>
      <w:r>
        <w:rPr/>
      </w:r>
    </w:p>
    <w:p>
      <w:pPr>
        <w:pStyle w:val="Normal"/>
        <w:rPr/>
      </w:pPr>
      <w:r>
        <w:rPr/>
      </w:r>
    </w:p>
    <w:p>
      <w:pPr>
        <w:pStyle w:val="Heading2"/>
        <w:ind w:hanging="0"/>
        <w:rPr/>
      </w:pPr>
      <w:r>
        <w:rPr/>
        <w:t>Тема 18. ГРАЖДАНСКО</w:t>
        <w:noBreakHyphen/>
        <w:t>ПРАВОВАЯ ОТВЕТСТВЕННОСТЬ</w:t>
      </w:r>
    </w:p>
    <w:p>
      <w:pPr>
        <w:pStyle w:val="Normal"/>
        <w:jc w:val="left"/>
        <w:rPr/>
      </w:pPr>
      <w:r>
        <w:rPr/>
      </w:r>
    </w:p>
    <w:p>
      <w:pPr>
        <w:pStyle w:val="Heading3"/>
        <w:ind w:hanging="0"/>
        <w:rPr/>
      </w:pPr>
      <w:r>
        <w:rPr/>
        <w:t>18.1. Понятие, условия, размер гражданско</w:t>
        <w:noBreakHyphen/>
        <w:t>правовой ответственности и основания освобождения от нее</w:t>
      </w:r>
    </w:p>
    <w:p>
      <w:pPr>
        <w:pStyle w:val="Normal"/>
        <w:jc w:val="left"/>
        <w:rPr/>
      </w:pPr>
      <w:r>
        <w:rPr/>
      </w:r>
    </w:p>
    <w:p>
      <w:pPr>
        <w:pStyle w:val="Normal"/>
        <w:rPr/>
      </w:pPr>
      <w:r>
        <w:rPr>
          <w:b/>
          <w:bCs/>
        </w:rPr>
        <w:t>Понятие гражданско</w:t>
        <w:noBreakHyphen/>
        <w:t>правовой ответственности.</w:t>
      </w:r>
      <w:r>
        <w:rPr/>
        <w:t>Вопрос о понятии гражданско</w:t>
        <w:noBreakHyphen/>
        <w:t>правовой ответственности в юридической литературе является спорным. Одна группа ученых</w:t>
        <w:noBreakHyphen/>
        <w:t>цивилистов рассматривает это понятие как вид социальной ответственности, выделяя в качестве ее существенных признаков такие, которые бы позволили отделить ее от других видов социальной ответственности: моральной, экономической и т. п. Как правило, мнение этих ученых (В. П. Грибанов, Б. И. Пугинский, О. С. Иоффе и другие известные цивилисты) основывается на том, что гражданско</w:t>
        <w:noBreakHyphen/>
        <w:t>правовая ответственность представляет собой форму государственного принуждения. Так, О. С. Иоффе отмечал, что ответственность – это санкция за правонарушение. Но при этом под санкцией не всегда подразумевается ответственность. Ответственность, по его мнению, это не просто санкция за правонарушение, а такая санкция, которая влечет определенные лишения имущественного или личного характера. Иоффе также утверждал, что гражданско</w:t>
        <w:noBreakHyphen/>
        <w:t>правовая ответственность есть санкция за правонарушение, вызывающая для нарушителя отрицательные последствия в виде лишения субъективных гражданских прав либо возложения новых или дополнительных гражданско</w:t>
        <w:noBreakHyphen/>
        <w:t>правовых обязанностей. Другие ученые (М. И. Брагинский, Ю. К. Толстой, А. П. Сергеев, И. А. Зе</w:t>
        <w:noBreakHyphen/>
        <w:t>нин и др.) рассматривают гражданско</w:t>
        <w:noBreakHyphen/>
        <w:t>правовую ответственность в достаточно узком смысле с позиции ответственности за нарушение различных обязательств. В работах названных авторов гражданско</w:t>
        <w:noBreakHyphen/>
        <w:t>правовая ответственность за нарушение обязательства представляет собой наступление невыгодных имущественных последствий для неисправного должника. При этом, по их мнению, существуют две формы ответственности за нарушение обязательства: возмещение причиненных убытков и уплата неустойки. Однако каким бы ни было мнение ученых о понятии гражданско</w:t>
        <w:noBreakHyphen/>
        <w:t xml:space="preserve">правовой ответственности, она, бесспорно, </w:t>
      </w:r>
      <w:r>
        <w:rPr>
          <w:i/>
          <w:iCs/>
        </w:rPr>
        <w:t>обладает специфическими чертами, позволяющими отграничивать ее от других видов ответственности.</w:t>
      </w:r>
      <w:r>
        <w:rPr/>
        <w:t>В качестве основных черт (признаков) гражданско</w:t>
        <w:noBreakHyphen/>
        <w:t>правовой ответственности в юридической литературе, в частности, выделяются такие ее признаки, как:</w:t>
      </w:r>
    </w:p>
    <w:p>
      <w:pPr>
        <w:pStyle w:val="Normal"/>
        <w:rPr/>
      </w:pPr>
      <w:r>
        <w:rPr/>
        <w:t>а)</w:t>
      </w:r>
      <w:r>
        <w:rPr>
          <w:i/>
          <w:iCs/>
        </w:rPr>
        <w:t xml:space="preserve"> государственное принуждение,</w:t>
      </w:r>
      <w:r>
        <w:rPr/>
        <w:t>выражающееся в том, что меры ответственности устанавливаются в правовых нормах, реализация которых обеспечивается принудительной силой государства;</w:t>
      </w:r>
    </w:p>
    <w:p>
      <w:pPr>
        <w:pStyle w:val="Normal"/>
        <w:rPr/>
      </w:pPr>
      <w:r>
        <w:rPr/>
        <w:t>б)</w:t>
      </w:r>
      <w:r>
        <w:rPr>
          <w:i/>
          <w:iCs/>
        </w:rPr>
        <w:t xml:space="preserve"> имущественный характер,</w:t>
      </w:r>
      <w:r>
        <w:rPr/>
        <w:t>выражающийся в том, что применение гражданско</w:t>
        <w:noBreakHyphen/>
        <w:t>правовой ответственности всегда связано с возмещением убытков, взысканием причиненного ущерба, уплатой неустоек (штрафов, пеней). При этом даже при причинении вреда личности, а не имуществу субъекта гражданского права применение гражданско</w:t>
        <w:noBreakHyphen/>
        <w:t>правовой ответственности будет означать присуждение потерпевшему денежной компенсации в форме возмещения убытков, морального вреда, взыскания упущенной выгоды;</w:t>
      </w:r>
    </w:p>
    <w:p>
      <w:pPr>
        <w:pStyle w:val="Normal"/>
        <w:rPr/>
      </w:pPr>
      <w:r>
        <w:rPr/>
        <w:t>в)</w:t>
      </w:r>
      <w:r>
        <w:rPr>
          <w:i/>
          <w:iCs/>
        </w:rPr>
        <w:t xml:space="preserve"> ответственность правонарушителя перед потерпевшим,</w:t>
      </w:r>
      <w:r>
        <w:rPr/>
        <w:t>которая представляет собой неблагоприятные последствия на стороне правонарушителя (должника);</w:t>
      </w:r>
    </w:p>
    <w:p>
      <w:pPr>
        <w:pStyle w:val="Normal"/>
        <w:rPr/>
      </w:pPr>
      <w:r>
        <w:rPr/>
        <w:t>г)</w:t>
      </w:r>
      <w:r>
        <w:rPr>
          <w:i/>
          <w:iCs/>
        </w:rPr>
        <w:t xml:space="preserve"> соответствие размера ответственности размеру причиненного вреда или убытков –</w:t>
      </w:r>
      <w:r>
        <w:rPr/>
        <w:t>здесь речь идет о пределах гражданско</w:t>
        <w:noBreakHyphen/>
        <w:t>правовой ответственности, главным образом заключающейся в компенсационном характере;</w:t>
      </w:r>
    </w:p>
    <w:p>
      <w:pPr>
        <w:pStyle w:val="Normal"/>
        <w:rPr/>
      </w:pPr>
      <w:r>
        <w:rPr/>
        <w:t>д)</w:t>
      </w:r>
      <w:r>
        <w:rPr>
          <w:i/>
          <w:iCs/>
        </w:rPr>
        <w:t xml:space="preserve"> применение равных по объему мер ответственности к различным участникам гражданского оборота за однотипные правонарушения –</w:t>
      </w:r>
      <w:r>
        <w:rPr/>
        <w:t>эта особенность следует из принципа, закрепленного в ст. 1 ГК о равенстве участников гражданского оборота.</w:t>
      </w:r>
    </w:p>
    <w:p>
      <w:pPr>
        <w:pStyle w:val="Normal"/>
        <w:rPr/>
      </w:pPr>
      <w:r>
        <w:rPr>
          <w:b/>
          <w:bCs/>
        </w:rPr>
        <w:t>Состав гражданского правонарушения.</w:t>
      </w:r>
      <w:r>
        <w:rPr/>
        <w:t>Привлечение к гражданско</w:t>
        <w:noBreakHyphen/>
        <w:t xml:space="preserve">правовой ответственности возможно лишь при наличии условий, предусмотренных законом, которые в своей совокупности образуют </w:t>
      </w:r>
      <w:r>
        <w:rPr>
          <w:i/>
          <w:iCs/>
        </w:rPr>
        <w:t>состав гражданского правонарушения.</w:t>
      </w:r>
      <w:r>
        <w:rPr/>
        <w:t>Такими условиями, в частности, являются:</w:t>
      </w:r>
    </w:p>
    <w:p>
      <w:pPr>
        <w:pStyle w:val="Normal"/>
        <w:rPr/>
      </w:pPr>
      <w:r>
        <w:rPr/>
        <w:t xml:space="preserve">1) </w:t>
      </w:r>
      <w:r>
        <w:rPr>
          <w:i/>
          <w:iCs/>
        </w:rPr>
        <w:t>противоправное поведение –</w:t>
      </w:r>
      <w:r>
        <w:rPr/>
        <w:t>действие или бездействие, не соответствующее требованиям нормативных правовых актов, договора (например, выражающиеся в причинении вреда личности или имуществу другого лица, нарушении условий договора);</w:t>
      </w:r>
    </w:p>
    <w:p>
      <w:pPr>
        <w:pStyle w:val="Normal"/>
        <w:rPr/>
      </w:pPr>
      <w:r>
        <w:rPr/>
        <w:t>2)</w:t>
      </w:r>
      <w:r>
        <w:rPr>
          <w:i/>
          <w:iCs/>
        </w:rPr>
        <w:t xml:space="preserve"> негативные последствия.</w:t>
      </w:r>
      <w:r>
        <w:rPr/>
        <w:t>В гражданском праве они обозначаются тремя понятиями:</w:t>
      </w:r>
    </w:p>
    <w:p>
      <w:pPr>
        <w:pStyle w:val="Normal"/>
        <w:rPr/>
      </w:pPr>
      <w:r>
        <w:rPr>
          <w:i/>
          <w:iCs/>
        </w:rPr>
        <w:t xml:space="preserve">– </w:t>
      </w:r>
      <w:r>
        <w:rPr>
          <w:i/>
          <w:iCs/>
        </w:rPr>
        <w:t>убытки,</w:t>
      </w:r>
      <w:r>
        <w:rPr/>
        <w:t xml:space="preserve">под которыми принято </w:t>
      </w:r>
      <w:r>
        <w:rPr>
          <w:i/>
          <w:iCs/>
        </w:rPr>
        <w:t>тютталъ реальный ущерб</w:t>
      </w:r>
      <w:r>
        <w:rPr/>
        <w:t xml:space="preserve">(т. е. расходы, которые лицо, чье право нарушено, произвело или должно будет произвести для восстановления нарушенного права, а также утрата или повреждение имущества этого лица – п. 2 ст. 15 ГК) и </w:t>
      </w:r>
      <w:r>
        <w:rPr>
          <w:i/>
          <w:iCs/>
        </w:rPr>
        <w:t>упущенную выгоду</w:t>
      </w:r>
      <w:r>
        <w:rPr/>
        <w:t>(т. е. неполученные доходы, которые лицо, чье право нарушено получило бы при обычных условиях гражданского оборота, если бы его право не было нарушено, – п. 2 ст. 15 ГК);</w:t>
      </w:r>
    </w:p>
    <w:p>
      <w:pPr>
        <w:pStyle w:val="Normal"/>
        <w:rPr/>
      </w:pPr>
      <w:r>
        <w:rPr>
          <w:i/>
          <w:iCs/>
        </w:rPr>
        <w:t xml:space="preserve">– </w:t>
      </w:r>
      <w:r>
        <w:rPr>
          <w:i/>
          <w:iCs/>
        </w:rPr>
        <w:t>ущерб,</w:t>
      </w:r>
      <w:r>
        <w:rPr/>
        <w:t>представляющий собой вид убытков;</w:t>
      </w:r>
    </w:p>
    <w:p>
      <w:pPr>
        <w:pStyle w:val="Normal"/>
        <w:rPr/>
      </w:pPr>
      <w:r>
        <w:rPr>
          <w:i/>
          <w:iCs/>
        </w:rPr>
        <w:t xml:space="preserve">– </w:t>
      </w:r>
      <w:r>
        <w:rPr>
          <w:i/>
          <w:iCs/>
        </w:rPr>
        <w:t>вред,</w:t>
      </w:r>
      <w:r>
        <w:rPr/>
        <w:t xml:space="preserve">под которым чаще всего понимается причинение негативных последствий жизни и здоровью человека и гражданина, как правило, выражающихся в физических и нравственных страданиях – </w:t>
      </w:r>
      <w:r>
        <w:rPr>
          <w:i/>
          <w:iCs/>
        </w:rPr>
        <w:t>моральный вред</w:t>
      </w:r>
      <w:r>
        <w:rPr/>
        <w:t>(ст. 151 ГК). Следует иметь в виду, что зачастую законодатель употребляет термин «вред» как синоним понятия «убытки». Вопросам возмещения вреда посвящена гл. 59 ГГ. Так, согласно ст. 1064 ГК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rPr/>
      </w:pPr>
      <w:r>
        <w:rPr/>
        <w:t>3)</w:t>
      </w:r>
      <w:r>
        <w:rPr>
          <w:i/>
          <w:iCs/>
        </w:rPr>
        <w:t xml:space="preserve"> причинная связь между противоправным поведением и негативными последствиями.</w:t>
      </w:r>
      <w:r>
        <w:rPr/>
        <w:t xml:space="preserve">Она бывает прямой и косвенной. </w:t>
      </w:r>
      <w:r>
        <w:rPr>
          <w:i/>
          <w:iCs/>
        </w:rPr>
        <w:t>Прямая причинная связь</w:t>
      </w:r>
      <w:r>
        <w:rPr/>
        <w:t xml:space="preserve">выражается в том, что результат (следствие) возникает непосредственно, прямо из поведения причинителя негативных последствий. Как правило, эта связь настолько очевидна, что ее установление не вызывает трудностей. </w:t>
      </w:r>
      <w:r>
        <w:rPr>
          <w:i/>
          <w:iCs/>
        </w:rPr>
        <w:t>Косвенная причинная связь</w:t>
      </w:r>
      <w:r>
        <w:rPr/>
        <w:t>характеризуется тем, что причинителем негативных последствий были созданы специфические (неестественные) особенности обстановки, способствующие наступлению отрицательного результата. Например, утрата или порча груза в результате неправильной упаковки его отправителем. Наличие косвенной связи, при которой результат не следует непосредственно за противоправным действием или негативные последствия вызваны действием ряда факторов и обстоятельств, определить намного сложнее. Поэтому суд для установления такой причинной связи назначает соответствующую экспертизу;</w:t>
      </w:r>
    </w:p>
    <w:p>
      <w:pPr>
        <w:pStyle w:val="Normal"/>
        <w:rPr/>
      </w:pPr>
      <w:r>
        <w:rPr/>
        <w:t>4)</w:t>
      </w:r>
      <w:r>
        <w:rPr>
          <w:i/>
          <w:iCs/>
        </w:rPr>
        <w:t xml:space="preserve"> вина,</w:t>
      </w:r>
      <w:r>
        <w:rPr/>
        <w:t>т. е. осознание лицом противоправных последствий своего поведения. По общему правилу лицо, не исполнившее обязательство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 Важно отметить, что гражданское законодательство допускает ответственность не только за свою вину, но и за вину третьих лиц, на которых было возложено исполнение (ст. 402, 403 ГК).</w:t>
      </w:r>
    </w:p>
    <w:p>
      <w:pPr>
        <w:pStyle w:val="Normal"/>
        <w:rPr/>
      </w:pPr>
      <w:r>
        <w:rPr>
          <w:b/>
          <w:bCs/>
        </w:rPr>
        <w:t>Обстоятельства, исключающие гражданско</w:t>
        <w:noBreakHyphen/>
        <w:t>правовую ответственность.</w:t>
      </w:r>
      <w:r>
        <w:rPr/>
        <w:t xml:space="preserve">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 (абз. 2 п. 1 ст. 401 ГК). Согласно п. 2 ст. 401 ГК отсутствие вины доказывается лицом, нарушившим обязательство. При этом </w:t>
      </w:r>
      <w:r>
        <w:rPr>
          <w:i/>
          <w:iCs/>
        </w:rPr>
        <w:t>вина в форме умысла</w:t>
      </w:r>
      <w:r>
        <w:rPr/>
        <w:t xml:space="preserve">представляет собой умышленное поведение с осознанием противоправных последствий. </w:t>
      </w:r>
      <w:r>
        <w:rPr>
          <w:i/>
          <w:iCs/>
        </w:rPr>
        <w:t>Вина в форме неосторожности</w:t>
      </w:r>
      <w:r>
        <w:rPr/>
        <w:t xml:space="preserve">имеет место, когда лицо не предвидит отрицательных результатов своих действий, хотя должно было знать об этом и предотвратить возможное нарушение. Правило о вине как условии ответственности, предусмотренное в ст. 401 ГК, является диспозитивным, так как законом или договором может быть предусмотрено, что ответственность лица, нарушавшего обязательство, наступает независимо от его вины. Так, в соответствии с п. 3 ст. 401 ГК лицо, нарушившее обязательство при осуществлении предпринимательской деятельности, отвечает перед потерпевшими лицами независимо от своей вины. В сфере предпринимательской деятельности обстоятельством, освобождающим от ответственности, является </w:t>
      </w:r>
      <w:r>
        <w:rPr>
          <w:i/>
          <w:iCs/>
        </w:rPr>
        <w:t>непреодолимая сила,</w:t>
      </w:r>
      <w:r>
        <w:rPr/>
        <w:t>т. е. чрезвычайные и непредотвратимые при данных условиях обстоятельства (землетрясение, наводнение, военные действия и т. п.). При этом к непреодолимой силе, например, не относится нарушение обязанностей со стороны контрагентов должника либо отсутствие на рынке нужных для исполнения товаров.</w:t>
      </w:r>
    </w:p>
    <w:p>
      <w:pPr>
        <w:pStyle w:val="Normal"/>
        <w:rPr/>
      </w:pPr>
      <w:r>
        <w:rPr/>
        <w:t>Также по общему правилу обстоятельством, исключающим гражданско</w:t>
        <w:noBreakHyphen/>
        <w:t xml:space="preserve">правовую ответственность, является </w:t>
      </w:r>
      <w:r>
        <w:rPr>
          <w:i/>
          <w:iCs/>
        </w:rPr>
        <w:t>случай,</w:t>
      </w:r>
      <w:r>
        <w:rPr/>
        <w:t>т. е. невиновное нарушение охраняемых правом интересов, при котором, лицо не предвидит, не может и не должно предвидеть вредных последствий своего поведения. Еще одним общим условием освобождения от гражданско</w:t>
        <w:noBreakHyphen/>
        <w:t xml:space="preserve">правовой ответственности является </w:t>
      </w:r>
      <w:r>
        <w:rPr>
          <w:i/>
          <w:iCs/>
        </w:rPr>
        <w:t>умысел потерпевшего,</w:t>
      </w:r>
      <w:r>
        <w:rPr/>
        <w:t>при наличии которого согласно п. 1 ст. 1083 ГК вред возмещению не подлежит.</w:t>
      </w:r>
    </w:p>
    <w:p>
      <w:pPr>
        <w:pStyle w:val="Normal"/>
        <w:rPr/>
      </w:pPr>
      <w:r>
        <w:rPr>
          <w:i/>
          <w:iCs/>
        </w:rPr>
        <w:t>Законом или соглашением сторон возможны случаи снижения размера ответственности.</w:t>
      </w:r>
      <w:r>
        <w:rPr/>
        <w:t>Так, например, в обязательствах снижение ответственности допускается, во</w:t>
        <w:noBreakHyphen/>
        <w:t>первых, при вине обеих сторон в неисполнении или ненадлежащем исполнении обязательства и, во</w:t>
        <w:noBreakHyphen/>
        <w:t xml:space="preserve">вторых, если кредитор умышленно или неосторожно содействовал увеличению размера убытков либо не принял разумных мер к их уменьшению (ст. 404 ГК). Таким образом, если обязательство нарушено по вине как должника, так и кредитора, то имеет место быть так называемая </w:t>
      </w:r>
      <w:r>
        <w:rPr>
          <w:i/>
          <w:iCs/>
        </w:rPr>
        <w:t>смешанная ответственность,</w:t>
      </w:r>
      <w:r>
        <w:rPr/>
        <w:t>характеризующаяся тем, что размер ответственности должника уменьшается соразмерно степени вины кредитора. В частности, в ГК предусмотрены как последствия просрочки должника (ст. 405 ГК), так и просрочки кредитора (ст. 406 ГК).</w:t>
      </w:r>
    </w:p>
    <w:p>
      <w:pPr>
        <w:pStyle w:val="Normal"/>
        <w:rPr/>
      </w:pPr>
      <w:r>
        <w:rPr>
          <w:i/>
          <w:iCs/>
        </w:rPr>
        <w:t>Увеличить размер ответственности стороны могут в случаях и в размере, предусмотренных законом.</w:t>
      </w:r>
      <w:r>
        <w:rPr/>
        <w:t>Например, размер законной неустойки может быть увеличен соглашением сторон, если закон этого не запрещает (п. 2. ст. 332 ГК).</w:t>
      </w:r>
    </w:p>
    <w:p>
      <w:pPr>
        <w:pStyle w:val="Normal"/>
        <w:rPr/>
      </w:pPr>
      <w:r>
        <w:rPr/>
        <w:t>По общему правилу при определении убытков по ст. 15 ГК (т. е. реального ущерба и упущенной выгоды)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п. 3 ст. 393 ГК).</w:t>
      </w:r>
    </w:p>
    <w:p>
      <w:pPr>
        <w:pStyle w:val="Normal"/>
        <w:rPr/>
      </w:pPr>
      <w:r>
        <w:rPr/>
      </w:r>
    </w:p>
    <w:p>
      <w:pPr>
        <w:pStyle w:val="Heading3"/>
        <w:ind w:hanging="0"/>
        <w:rPr/>
      </w:pPr>
      <w:r>
        <w:rPr/>
        <w:t>18.2. Основные виды гражданско</w:t>
        <w:noBreakHyphen/>
        <w:t>правовой ответственности</w:t>
      </w:r>
    </w:p>
    <w:p>
      <w:pPr>
        <w:pStyle w:val="Normal"/>
        <w:jc w:val="left"/>
        <w:rPr/>
      </w:pPr>
      <w:r>
        <w:rPr/>
      </w:r>
    </w:p>
    <w:p>
      <w:pPr>
        <w:pStyle w:val="Normal"/>
        <w:rPr/>
      </w:pPr>
      <w:r>
        <w:rPr/>
        <w:t>Гражданско</w:t>
        <w:noBreakHyphen/>
        <w:t>правовая ответственность делится на виды по различным основаниям.</w:t>
      </w:r>
    </w:p>
    <w:p>
      <w:pPr>
        <w:pStyle w:val="Normal"/>
        <w:rPr/>
      </w:pPr>
      <w:r>
        <w:rPr/>
        <w:t>1.</w:t>
      </w:r>
      <w:r>
        <w:rPr>
          <w:i/>
          <w:iCs/>
        </w:rPr>
        <w:t xml:space="preserve"> В зависимости от основания возникновения ответственности</w:t>
      </w:r>
      <w:r>
        <w:rPr/>
        <w:t>различают:</w:t>
      </w:r>
    </w:p>
    <w:p>
      <w:pPr>
        <w:pStyle w:val="Normal"/>
        <w:rPr/>
      </w:pPr>
      <w:r>
        <w:rPr>
          <w:i/>
          <w:iCs/>
        </w:rPr>
        <w:t xml:space="preserve">– </w:t>
      </w:r>
      <w:r>
        <w:rPr>
          <w:i/>
          <w:iCs/>
        </w:rPr>
        <w:t>договорную ответственность,</w:t>
      </w:r>
      <w:r>
        <w:rPr/>
        <w:t>т. е. ответственность, наступающую в случаях неисполнения или ненадлежащего исполнения обязательства, возникающего из договора. Данный вид ответственности наступает не только в случаях, предусмотренных законом, но и сторонами в договоре;</w:t>
      </w:r>
    </w:p>
    <w:p>
      <w:pPr>
        <w:pStyle w:val="Normal"/>
        <w:rPr/>
      </w:pPr>
      <w:r>
        <w:rPr>
          <w:i/>
          <w:iCs/>
        </w:rPr>
        <w:t xml:space="preserve">– </w:t>
      </w:r>
      <w:r>
        <w:rPr>
          <w:i/>
          <w:iCs/>
        </w:rPr>
        <w:t>внедоговорную (деликтную) ответственность,</w:t>
      </w:r>
      <w:r>
        <w:rPr/>
        <w:t>наступающую за вред, причиняемый лицом, не состоявшим ранее в обязательственном правоотношении с потерпевшим. Она возникает в момент причинения вреда имуществу или личности (гл. 59 ГК).</w:t>
      </w:r>
    </w:p>
    <w:p>
      <w:pPr>
        <w:pStyle w:val="Normal"/>
        <w:rPr/>
      </w:pPr>
      <w:r>
        <w:rPr/>
        <w:t>2. Другим критерием деления гражданско</w:t>
        <w:noBreakHyphen/>
        <w:t xml:space="preserve">правовой ответственности на виды является </w:t>
      </w:r>
      <w:r>
        <w:rPr>
          <w:i/>
          <w:iCs/>
        </w:rPr>
        <w:t>характер распределения ответственности между несколькими лицами.</w:t>
      </w:r>
      <w:r>
        <w:rPr/>
        <w:t>По этому критерию выделяют такие виды гражданско</w:t>
        <w:noBreakHyphen/>
        <w:t>правовой ответственности, как:</w:t>
      </w:r>
    </w:p>
    <w:p>
      <w:pPr>
        <w:pStyle w:val="Normal"/>
        <w:rPr/>
      </w:pPr>
      <w:r>
        <w:rPr/>
        <w:t xml:space="preserve">– </w:t>
      </w:r>
      <w:r>
        <w:rPr>
          <w:i/>
          <w:iCs/>
        </w:rPr>
        <w:t>долевая ответственность –</w:t>
      </w:r>
      <w:r>
        <w:rPr/>
        <w:t>применяется в случаях, когда в обязательстве участвуют несколько кредиторов и несколько должников (множество лиц). При этом общее правило ст. 321 ГК закрепляет долевой характер ответственности за нарушения обязательств с множественностью лиц, т. е. объем ответственности (размер долей) должников предполагается равным, если иное не следует из нормативных правовых актов или условий обязательства;</w:t>
      </w:r>
    </w:p>
    <w:p>
      <w:pPr>
        <w:pStyle w:val="Normal"/>
        <w:rPr/>
      </w:pPr>
      <w:r>
        <w:rPr>
          <w:i/>
          <w:iCs/>
        </w:rPr>
        <w:t xml:space="preserve">– </w:t>
      </w:r>
      <w:r>
        <w:rPr>
          <w:i/>
          <w:iCs/>
        </w:rPr>
        <w:t>солидарная ответственность –</w:t>
      </w:r>
      <w:r>
        <w:rPr/>
        <w:t>согласно ст. 322 ГК она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 (п. 1 ст. 323 ГК);</w:t>
      </w:r>
    </w:p>
    <w:p>
      <w:pPr>
        <w:pStyle w:val="Normal"/>
        <w:rPr/>
      </w:pPr>
      <w:r>
        <w:rPr>
          <w:i/>
          <w:iCs/>
        </w:rPr>
        <w:t xml:space="preserve">– </w:t>
      </w:r>
      <w:r>
        <w:rPr>
          <w:i/>
          <w:iCs/>
        </w:rPr>
        <w:t>субсидиарная ответственность –</w:t>
      </w:r>
      <w:r>
        <w:rPr/>
        <w:t>это дополнительная ответственность к ответственности другого лица – основного должника, применяемая в случаях, предусмотренных законодательством. Важным условием применения субсидиарной ответственности является предварительное обращение с требованием к основному должнику, нарушившему обязательство. При отказе основного должника от удовлетворения требования либо неполучении от него ответа кредитор приобретает право требования исполнения обязательства от лица, на которое возложена субсидиарная ответственность.</w:t>
      </w:r>
    </w:p>
    <w:p>
      <w:pPr>
        <w:pStyle w:val="Normal"/>
        <w:rPr/>
      </w:pPr>
      <w:r>
        <w:rPr>
          <w:i/>
          <w:iCs/>
        </w:rPr>
        <w:t>Важно отличать субсидиарную ответственность от ответственности должника за действия третьих лиц.</w:t>
      </w:r>
      <w:r>
        <w:rPr/>
        <w:t>Так, в ст. 313 ГК предусмотрено, что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 По общему правилу за нарушение обязательства, исполнение которого возложено должником на третье лицо, перед кредитором отвечает должник (ст. 403 ГК).</w:t>
      </w:r>
    </w:p>
    <w:p>
      <w:pPr>
        <w:pStyle w:val="Normal"/>
        <w:rPr/>
      </w:pPr>
      <w:r>
        <w:rPr/>
      </w:r>
    </w:p>
    <w:p>
      <w:pPr>
        <w:pStyle w:val="Normal"/>
        <w:rPr/>
      </w:pPr>
      <w:r>
        <w:rPr/>
      </w:r>
    </w:p>
    <w:p>
      <w:pPr>
        <w:pStyle w:val="Heading2"/>
        <w:ind w:hanging="0"/>
        <w:rPr/>
      </w:pPr>
      <w:r>
        <w:rPr/>
        <w:t>Литература</w:t>
      </w:r>
    </w:p>
    <w:p>
      <w:pPr>
        <w:pStyle w:val="Normal"/>
        <w:jc w:val="left"/>
        <w:rPr/>
      </w:pPr>
      <w:r>
        <w:rPr/>
      </w:r>
    </w:p>
    <w:p>
      <w:pPr>
        <w:pStyle w:val="Normal"/>
        <w:rPr/>
      </w:pPr>
      <w:r>
        <w:rPr>
          <w:i/>
          <w:iCs/>
        </w:rPr>
        <w:t>1. Брагинский, М. И.</w:t>
      </w:r>
      <w:r>
        <w:rPr/>
        <w:t>Договорное право / М. И. Брагинский, В. В. Витрянский. – Книга первая. Общие положения. – 2</w:t>
        <w:noBreakHyphen/>
        <w:t>е изд. – М.: Статут, 2005.</w:t>
      </w:r>
    </w:p>
    <w:p>
      <w:pPr>
        <w:pStyle w:val="Normal"/>
        <w:rPr/>
      </w:pPr>
      <w:r>
        <w:rPr/>
        <w:t>2. Гражданское право: учебник в 4 т. / под ред. Е. А. Суханова. – 3</w:t>
        <w:noBreakHyphen/>
        <w:t>е изд. – Т. 1. Общая часть. – М.: Волтерс Клувер, 2005.</w:t>
      </w:r>
    </w:p>
    <w:p>
      <w:pPr>
        <w:pStyle w:val="Normal"/>
        <w:rPr/>
      </w:pPr>
      <w:r>
        <w:rPr/>
        <w:t>3. Гражданское право: учебник в 4 т. / под ред. Е. А. Суханова. – 3</w:t>
        <w:noBreakHyphen/>
        <w:t>е изд., перераб и доп. – Т. 2. Вещное право. Наследственное право. – М.: Волтерс Клувер, 2005.</w:t>
      </w:r>
    </w:p>
    <w:p>
      <w:pPr>
        <w:pStyle w:val="Normal"/>
        <w:rPr/>
      </w:pPr>
      <w:r>
        <w:rPr/>
        <w:t>4. Гражданское право: учебник в 4 т. / под ред. Е. А. Суханова. – 3</w:t>
        <w:noBreakHyphen/>
        <w:t>е изд., перераб и доп. – Т. 3. Обязательственное право. – М.: Волтерс Клувер, 2005.</w:t>
      </w:r>
    </w:p>
    <w:p>
      <w:pPr>
        <w:pStyle w:val="Normal"/>
        <w:rPr/>
      </w:pPr>
      <w:r>
        <w:rPr/>
        <w:t>5. Гражданское право: учебник в 4 т. / под ред. Е. А. Суханова. – 3</w:t>
        <w:noBreakHyphen/>
        <w:t>е изд., перераб и доп. – Т. 4. Обязательственное право. – М.: Волтерс Клувер, 2006.</w:t>
      </w:r>
    </w:p>
    <w:p>
      <w:pPr>
        <w:pStyle w:val="Normal"/>
        <w:rPr/>
      </w:pPr>
      <w:r>
        <w:rPr>
          <w:i/>
          <w:iCs/>
        </w:rPr>
        <w:t>6. Зенин, И. А.</w:t>
      </w:r>
      <w:r>
        <w:rPr/>
        <w:t>Теория эффективности гражданского законодательства / И. А. Зенин // Ученые</w:t>
        <w:noBreakHyphen/>
        <w:t>юристы МГУ о современном праве / под ред. М. К. Треушникова. – М.: ОАО «Издательский дом „Городец“», 2005.</w:t>
      </w:r>
    </w:p>
    <w:p>
      <w:pPr>
        <w:pStyle w:val="Normal"/>
        <w:rPr/>
      </w:pPr>
      <w:r>
        <w:rPr>
          <w:i/>
          <w:iCs/>
        </w:rPr>
        <w:t>7. Зенин, И. А.</w:t>
      </w:r>
      <w:r>
        <w:rPr/>
        <w:t>Гражданское право: учебник / И. А. Зенин. – М.: Высшее образование, 2007.</w:t>
      </w:r>
    </w:p>
    <w:p>
      <w:pPr>
        <w:pStyle w:val="Normal"/>
        <w:rPr/>
      </w:pPr>
      <w:r>
        <w:rPr>
          <w:i/>
          <w:iCs/>
        </w:rPr>
        <w:t>8. Зенин, И. А.</w:t>
      </w:r>
      <w:r>
        <w:rPr/>
        <w:t xml:space="preserve">Вещное право зарубежных стран / И. А. Зенин. – Гл. V. // </w:t>
      </w:r>
      <w:r>
        <w:rPr>
          <w:i/>
          <w:iCs/>
        </w:rPr>
        <w:t>Зенин И. А.</w:t>
      </w:r>
      <w:r>
        <w:rPr/>
        <w:t>Гражданское и торговое право зарубежных стран. – 6</w:t>
        <w:noBreakHyphen/>
        <w:t>е изд. – М., 2006.</w:t>
      </w:r>
    </w:p>
    <w:p>
      <w:pPr>
        <w:pStyle w:val="Normal"/>
        <w:rPr/>
      </w:pPr>
      <w:r>
        <w:rPr>
          <w:i/>
          <w:iCs/>
        </w:rPr>
        <w:t>9. Иоффе, О. С.</w:t>
      </w:r>
      <w:r>
        <w:rPr/>
        <w:t>Спорные вопросы учения о правоотношении / О. С. Иоффе. – Л., 1957 // Избранные труды по гражданскому праву: Из истории цивилистической мысли. Гражданское правоотношение. Критика теории «хозяйственного права». – М.: Статут, 2000. – (Серия «Классика российской цивилистики»).</w:t>
      </w:r>
    </w:p>
    <w:p>
      <w:pPr>
        <w:pStyle w:val="Normal"/>
        <w:rPr/>
      </w:pPr>
      <w:r>
        <w:rPr>
          <w:i/>
          <w:iCs/>
        </w:rPr>
        <w:t>10. Красавчиков, О. А.</w:t>
      </w:r>
      <w:r>
        <w:rPr/>
        <w:t>Юридические факты в советском гражданском праве / О. А. Красавчиков. – М.: Госюриздат, 1958.</w:t>
      </w:r>
    </w:p>
    <w:p>
      <w:pPr>
        <w:pStyle w:val="Normal"/>
        <w:rPr/>
      </w:pPr>
      <w:r>
        <w:rPr>
          <w:i/>
          <w:iCs/>
        </w:rPr>
        <w:t>11. Мейер, Д. И.</w:t>
      </w:r>
      <w:r>
        <w:rPr/>
        <w:t>Русское гражданское право: в 2 ч. (по изданию 1902 г.) / Д. И. Мейер. – Ч. 1. – М.: Статут, 2000. – (Классика российской цивилистики).</w:t>
      </w:r>
    </w:p>
    <w:p>
      <w:pPr>
        <w:pStyle w:val="Normal"/>
        <w:rPr/>
      </w:pPr>
      <w:r>
        <w:rPr>
          <w:i/>
          <w:iCs/>
        </w:rPr>
        <w:t>12. Шершеневич, Г. Ф.</w:t>
      </w:r>
      <w:r>
        <w:rPr/>
        <w:t>Учебник русского гражданского права / Г. Ф. Шершеневич. – Т. 1. – М.: Статут, 2005.</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риказ Минздрава России от 20.12.2001 № 460 «Об утверждении Инструкции по констатации смерти человека на основании смерти мозга».</w:t>
      </w:r>
    </w:p>
    <w:p>
      <w:pPr>
        <w:pStyle w:val="FootNote"/>
        <w:rPr/>
      </w:pPr>
      <w:r>
        <w:rPr/>
      </w:r>
    </w:p>
  </w:footnote>
  <w:footnote w:id="3">
    <w:p>
      <w:pPr>
        <w:pStyle w:val="FootNote"/>
        <w:rPr/>
      </w:pPr>
      <w:r>
        <w:rPr>
          <w:rStyle w:val="FootnoteCharacters"/>
        </w:rPr>
        <w:footnoteRef/>
      </w:r>
      <w:r>
        <w:rPr/>
        <w:t xml:space="preserve"> </w:t>
      </w:r>
      <w:r>
        <w:rPr/>
        <w:t xml:space="preserve">См.: </w:t>
      </w:r>
      <w:r>
        <w:rPr>
          <w:i/>
          <w:iCs/>
        </w:rPr>
        <w:t>Зенин, В. А.</w:t>
      </w:r>
      <w:r>
        <w:rPr/>
        <w:t>Гражданское право / В. А. Зенин. М.: Высшее образование, 2007. С. 39–42.</w:t>
      </w:r>
    </w:p>
    <w:p>
      <w:pPr>
        <w:pStyle w:val="FootNote"/>
        <w:rPr/>
      </w:pPr>
      <w:r>
        <w:rPr/>
      </w:r>
    </w:p>
  </w:footnote>
  <w:footnote w:id="4">
    <w:p>
      <w:pPr>
        <w:pStyle w:val="FootNote"/>
        <w:rPr/>
      </w:pPr>
      <w:r>
        <w:rPr>
          <w:rStyle w:val="FootnoteCharacters"/>
        </w:rPr>
        <w:footnoteRef/>
      </w:r>
      <w:r>
        <w:rPr/>
        <w:t xml:space="preserve"> </w:t>
      </w:r>
      <w:r>
        <w:rPr/>
        <w:t>Имеются в виду предприятия не как имущественные комплексы, используемые в режиме недвижимости для осуществления предпринимательской деятельности и служащие объектами прав по ст. 132 ГК, а предприятия как субъекты прав, т. е. как юридические лица.</w:t>
      </w:r>
    </w:p>
    <w:p>
      <w:pPr>
        <w:pStyle w:val="FootNote"/>
        <w:rPr/>
      </w:pPr>
      <w:r>
        <w:rPr/>
      </w:r>
    </w:p>
  </w:footnote>
  <w:footnote w:id="5">
    <w:p>
      <w:pPr>
        <w:pStyle w:val="FootNote"/>
        <w:rPr/>
      </w:pPr>
      <w:r>
        <w:rPr>
          <w:rStyle w:val="FootnoteCharacters"/>
        </w:rPr>
        <w:footnoteRef/>
      </w:r>
      <w:r>
        <w:rPr/>
        <w:t xml:space="preserve"> </w:t>
      </w:r>
      <w:r>
        <w:rPr/>
        <w:t>См.: Постановление Конституционного Суда РФ от 21.04.2003 № 6</w:t>
        <w:noBreakHyphen/>
        <w:t>П «По делу о проверке конституционности положений пунктов 1 и 2 статьи 167 Гражданского кодекса Российской Федерации в связи с жалобами граждан О. М. Мариничевой, А. В. Немировской, 3. А. Скля</w:t>
        <w:noBreakHyphen/>
        <w:t>новой, Р. М. Скляновой и В. М. Ширяев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1:14:00Z</dcterms:created>
  <dc:creator>Е. М. Михайленко </dc:creator>
  <dc:description/>
  <cp:keywords/>
  <dc:language>en-US</dc:language>
  <cp:lastModifiedBy>User</cp:lastModifiedBy>
  <dcterms:modified xsi:type="dcterms:W3CDTF">2012-06-15T00:45:00Z</dcterms:modified>
  <cp:revision>3</cp:revision>
  <dc:subject/>
  <dc:title>Гражданское право: общая часть</dc:title>
</cp:coreProperties>
</file>